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1066"/>
        <w:rPr>
          <w:rFonts w:eastAsia="文星简小标宋;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文星简小标宋;宋体" w:hAnsi="文星简小标宋;宋体" w:cs="文星简小标宋;宋体"/>
          <w:b/>
          <w:bCs/>
          <w:color w:val="000000"/>
          <w:kern w:val="0"/>
          <w:sz w:val="36"/>
          <w:szCs w:val="36"/>
        </w:rPr>
        <w:t>南湖区文化馆文化下派员招聘报名表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名序号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75"/>
        <w:gridCol w:w="275"/>
        <w:gridCol w:w="6"/>
        <w:gridCol w:w="1094"/>
        <w:gridCol w:w="340"/>
        <w:gridCol w:w="6"/>
        <w:gridCol w:w="1260"/>
        <w:gridCol w:w="495"/>
        <w:gridCol w:w="405"/>
        <w:gridCol w:w="1620"/>
      </w:tblGrid>
      <w:tr>
        <w:trPr>
          <w:trHeight w:val="58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历及</w:t>
            </w:r>
          </w:p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身体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艺特长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及专业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户籍</w:t>
            </w:r>
          </w:p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历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家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庭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关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系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姓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与本人关系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政治面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单位及职务</w:t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有无奖惩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表说明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报名序号：由考务管理部门编写，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，为报名流水号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此表须由报考人员本人亲笔手写，如有虚假，取消考试资格或聘用资格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居民身份证号填写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均可，但必须与应试人本人居民身份证一致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需要公务回避的人员是指在南湖区文化和旅游局、南湖区文化馆任职的与应试人具有夫妻关系、直系血亲关系、三代以内旁系血亲以及近姻亲关系的人员，有的，请如实填写需要公务回避人员的姓名、工作单位、职务及与报考应试考生的关系；无的，则请填写无。</w:t>
      </w:r>
    </w:p>
    <w:p>
      <w:pPr>
        <w:pStyle w:val="Normal"/>
        <w:spacing w:lineRule="exact" w:line="400"/>
        <w:ind w:firstLine="562"/>
        <w:rPr/>
      </w:pPr>
      <w:r>
        <w:rPr/>
        <w:t xml:space="preserve">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41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公务回避人员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报考者本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ind w:firstLine="5565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43:00Z</dcterms:created>
  <dc:creator>微软用户</dc:creator>
  <dc:description/>
  <dc:language>en-US</dc:language>
  <cp:lastModifiedBy>admin</cp:lastModifiedBy>
  <dcterms:modified xsi:type="dcterms:W3CDTF">2020-05-12T01:43:00Z</dcterms:modified>
  <cp:revision>2</cp:revision>
  <dc:subject/>
  <dc:title>南湖区文化馆面向社会公开招聘文化下派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9.1</vt:lpwstr>
  </property>
</Properties>
</file>