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7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嘉兴市南湖投资开发建设集团有限公司下属公司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招聘岗位条件表</w:t>
      </w:r>
    </w:p>
    <w:tbl>
      <w:tblPr>
        <w:tblW w:w="13534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89"/>
        <w:gridCol w:w="1080"/>
        <w:gridCol w:w="1358"/>
        <w:gridCol w:w="1271"/>
        <w:gridCol w:w="489"/>
        <w:gridCol w:w="779"/>
        <w:gridCol w:w="1169"/>
        <w:gridCol w:w="1496"/>
        <w:gridCol w:w="4035"/>
      </w:tblGrid>
      <w:tr>
        <w:trPr>
          <w:trHeight w:val="10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户籍要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拟招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职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72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 w:val="false"/>
                <w:bCs w:val="false"/>
                <w:color w:val="333333"/>
                <w:sz w:val="32"/>
                <w:szCs w:val="32"/>
                <w:lang w:eastAsia="zh-CN"/>
              </w:rPr>
              <w:t>浙江嘉兴幸福嘉城市管理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主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嘉兴市本级户籍或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二年在市本级工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全日制本科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负责公司人事管理和薪酬工作。</w:t>
            </w:r>
          </w:p>
          <w:p>
            <w:pPr>
              <w:pStyle w:val="ListParagraph"/>
              <w:widowControl/>
              <w:spacing w:lineRule="exact" w:line="280"/>
              <w:ind w:left="-103" w:firstLine="1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exact" w:line="280"/>
              <w:ind w:left="-103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年及以上人事管理工作经验（需附客观佐证材料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具有较强的沟通协调能力、策划组织能力及谈判能力，并且能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主动了解政府相关政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； </w:t>
            </w:r>
          </w:p>
        </w:tc>
      </w:tr>
      <w:tr>
        <w:trPr>
          <w:trHeight w:val="153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财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主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嘉兴市本级户籍或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二年在市本级工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全日制本科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会计学、财务管理、审计学、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负责公司财务会计工作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年及以上财务管理工作经验（需附客观佐证材料）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具有初级会计及以上职称（需附证件扫描件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5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党建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嘉兴市本级户籍或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二年在市本级工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全日制本科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不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负责公司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党建工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39" w:hanging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中共党员；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/>
              </w:rPr>
              <w:t>年及以上党建工作经验（需附客观佐证材料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40"/>
              <w:ind w:left="239" w:hanging="0"/>
              <w:jc w:val="left"/>
              <w:rPr>
                <w:rFonts w:ascii="仿宋_GB2312" w:hAnsi="仿宋_GB2312" w:eastAsia="仿宋_GB2312" w:cs="黑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品行端正，有良好的政治思想素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14605</wp:posOffset>
                </wp:positionV>
                <wp:extent cx="8467725" cy="435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742"/>
                              <w:gridCol w:w="989"/>
                              <w:gridCol w:w="1353"/>
                              <w:gridCol w:w="1251"/>
                              <w:gridCol w:w="465"/>
                              <w:gridCol w:w="785"/>
                              <w:gridCol w:w="1164"/>
                              <w:gridCol w:w="1426"/>
                              <w:gridCol w:w="3996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户籍要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拟招人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门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岗位职能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浙江智立方人才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业务主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嘉兴市本级户籍或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年在市本级工作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日制本科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公司业务拓展、人事招聘、培训等工作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exact" w:line="280"/>
                                    <w:ind w:left="-103" w:firstLine="12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exact" w:line="280"/>
                                    <w:ind w:left="-103" w:hanging="0"/>
                                    <w:rPr>
                                      <w:rFonts w:ascii="仿宋_GB2312" w:hAnsi="仿宋_GB2312" w:eastAsia="仿宋_GB2312" w:cs="微软雅黑"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人才、培训、人力资源等管理工作经验（需附客观佐证材料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体较强的沟通协调能力、策划组织能力及谈判能力，并且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主动了解政府相关政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财务主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嘉兴市本级户籍或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年在市本级工作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日制本科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会计学、财务管理、审计学、税收学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公司财务会计工作。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财务管理工作经验（需附客观佐证材料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具有初级会计及以上职称（需附证件扫描件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出纳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后出生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嘉兴市本级户籍或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年在市本级工作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日制本科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会计学、财务管理、审计学、税收学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负责公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出纳工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具有初级会计及以上职称（需附证件扫描件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品行端正，有良好的政治思想素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微软雅黑"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343pt;mso-wrap-distance-left:9pt;mso-wrap-distance-right:9pt;mso-wrap-distance-top:0pt;mso-wrap-distance-bottom:0pt;margin-top:1.1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742"/>
                        <w:gridCol w:w="989"/>
                        <w:gridCol w:w="1353"/>
                        <w:gridCol w:w="1251"/>
                        <w:gridCol w:w="465"/>
                        <w:gridCol w:w="785"/>
                        <w:gridCol w:w="1164"/>
                        <w:gridCol w:w="1426"/>
                        <w:gridCol w:w="3996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户籍要求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拟招人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门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岗位职能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浙江智立方人才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业务主管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嘉兴市本级户籍或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年在市本级工作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日制本科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负责公司业务拓展、人事招聘、培训等工作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exact" w:line="280"/>
                              <w:ind w:left="-103" w:firstLine="12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exact" w:line="280"/>
                              <w:ind w:left="-103" w:hanging="0"/>
                              <w:rPr>
                                <w:rFonts w:ascii="仿宋_GB2312" w:hAnsi="仿宋_GB2312" w:eastAsia="仿宋_GB2312" w:cs="微软雅黑"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及以上人才、培训、人力资源等管理工作经验（需附客观佐证材料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具体较强的沟通协调能力、策划组织能力及谈判能力，并且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主动了解政府相关政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； 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财务主管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嘉兴市本级户籍或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年在市本级工作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日制本科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会计学、财务管理、审计学、税收学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负责公司财务会计工作。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及以上财务管理工作经验（需附客观佐证材料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具有初级会计及以上职称（需附证件扫描件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出纳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后出生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嘉兴市本级户籍或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年在市本级工作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日制本科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33333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会计学、财务管理、审计学、税收学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负责公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财务出纳工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微软雅黑"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具有初级会计及以上职称（需附证件扫描件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品行端正，有良好的政治思想素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微软雅黑"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微软雅黑"/>
          <w:color w:val="333333"/>
          <w:sz w:val="24"/>
          <w:szCs w:val="24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4"/>
          <w:szCs w:val="24"/>
          <w:lang w:eastAsia="zh-CN"/>
        </w:rPr>
        <w:t>注：</w:t>
      </w:r>
      <w:r>
        <w:rPr>
          <w:rFonts w:eastAsia="仿宋_GB2312" w:cs="微软雅黑" w:ascii="仿宋_GB2312" w:hAnsi="仿宋_GB2312"/>
          <w:color w:val="333333"/>
          <w:sz w:val="24"/>
          <w:szCs w:val="24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24"/>
          <w:szCs w:val="24"/>
          <w:lang w:val="en-US" w:eastAsia="zh-CN"/>
        </w:rPr>
        <w:t>、</w:t>
      </w:r>
      <w:r>
        <w:rPr>
          <w:rFonts w:ascii="仿宋_GB2312" w:hAnsi="仿宋_GB2312" w:cs="微软雅黑" w:eastAsia="仿宋_GB2312"/>
          <w:color w:val="333333"/>
          <w:sz w:val="24"/>
          <w:szCs w:val="24"/>
        </w:rPr>
        <w:t>从业时间将以社会保险参保证明为准</w:t>
      </w:r>
      <w:r>
        <w:rPr>
          <w:rFonts w:ascii="仿宋_GB2312" w:hAnsi="仿宋_GB2312" w:cs="微软雅黑" w:eastAsia="仿宋_GB2312"/>
          <w:color w:val="333333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微软雅黑"/>
          <w:color w:val="333333"/>
          <w:sz w:val="24"/>
          <w:szCs w:val="24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4"/>
          <w:szCs w:val="24"/>
        </w:rPr>
        <w:t>从业经历、任职经历</w:t>
      </w:r>
      <w:r>
        <w:rPr>
          <w:rFonts w:ascii="仿宋_GB2312" w:hAnsi="仿宋_GB2312" w:cs="微软雅黑" w:eastAsia="仿宋_GB2312"/>
          <w:color w:val="333333"/>
          <w:sz w:val="24"/>
          <w:szCs w:val="24"/>
          <w:lang w:eastAsia="zh-CN"/>
        </w:rPr>
        <w:t>等以客观佐证材料为准；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color w:val="333333"/>
          <w:sz w:val="24"/>
          <w:szCs w:val="24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4"/>
          <w:szCs w:val="24"/>
          <w:lang w:val="en-US" w:eastAsia="zh-CN"/>
        </w:rPr>
        <w:t>、</w:t>
      </w:r>
      <w:r>
        <w:rPr>
          <w:rFonts w:ascii="仿宋_GB2312" w:hAnsi="仿宋_GB2312" w:cs="微软雅黑" w:eastAsia="仿宋_GB2312"/>
          <w:color w:val="333333"/>
          <w:sz w:val="24"/>
          <w:szCs w:val="24"/>
        </w:rPr>
        <w:t>如发现报考人员所填的信息与本人真实信息不符的、与招聘岗位所需资格条件要求不符的，取消报考</w:t>
      </w:r>
      <w:r>
        <w:rPr>
          <w:rFonts w:ascii="仿宋_GB2312" w:hAnsi="仿宋_GB2312" w:cs="微软雅黑" w:eastAsia="仿宋_GB2312"/>
          <w:color w:val="333333"/>
          <w:sz w:val="24"/>
          <w:szCs w:val="24"/>
          <w:lang w:eastAsia="zh-CN"/>
        </w:rPr>
        <w:t>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8:37Z</dcterms:created>
  <dc:creator>hp</dc:creator>
  <dc:description/>
  <dc:language>en-US</dc:language>
  <cp:lastModifiedBy>宋--</cp:lastModifiedBy>
  <dcterms:modified xsi:type="dcterms:W3CDTF">2022-03-28T0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FF2D65294482BE73FA2E0B59AB30</vt:lpwstr>
  </property>
  <property fmtid="{D5CDD505-2E9C-101B-9397-08002B2CF9AE}" pid="3" name="KSOProductBuildVer">
    <vt:lpwstr>2052-11.1.0.11365</vt:lpwstr>
  </property>
</Properties>
</file>