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省档案系列初、中级专业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网上交费通知单</w:t>
      </w:r>
    </w:p>
    <w:p>
      <w:pPr>
        <w:pStyle w:val="Normal"/>
        <w:ind w:firstLine="36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报名序号：              </w:t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到当地人事局（人事劳动社会保障局）和档案局指定的报考条件审查点进行现场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571-8839665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九年八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00"/>
        <w:ind w:right="25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人员在现场进行报考条件审查时，须提交本人签名和单位初审盖章的《报名表》、网上交费通知单、所在单位出具的从事档案专业工作年限证明，学历（学位）证书原件和复印件及身份证（军官证）复印件等相关材料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25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市报考条件审查点地址，请见浙江人事考试网首页的“办事指南”栏目；</w:t>
      </w:r>
    </w:p>
    <w:p>
      <w:pPr>
        <w:pStyle w:val="Normal"/>
        <w:spacing w:lineRule="exact" w:line="300"/>
        <w:ind w:right="25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交费需使用已开通网上银行的本人或他人的工行、建行、农行、招商、广发或光大等银行卡（银联），可共用一张银行卡逐一代他人在网上交费；</w:t>
      </w:r>
    </w:p>
    <w:p>
      <w:pPr>
        <w:pStyle w:val="Normal"/>
        <w:spacing w:lineRule="exact" w:line="300"/>
        <w:ind w:right="25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在网上交费的考生，请于</w:t>
      </w:r>
      <w:r>
        <w:rPr>
          <w:rFonts w:ascii="仿宋_GB2312" w:hAnsi="仿宋_GB2312" w:eastAsia="仿宋_GB2312"/>
          <w:kern w:val="0"/>
          <w:sz w:val="24"/>
        </w:rPr>
        <w:t>考试（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日）前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 w:val="24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07-23T09:43:00Z</dcterms:modified>
  <cp:revision>71</cp:revision>
  <dc:subject/>
  <dc:title>附件1：</dc:title>
</cp:coreProperties>
</file>