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房屋登记官推荐人员名单：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龙游县规划建设局（龙游县房地产管理处）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许赋云、琚红松、严向华、祝霞    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开化县规划建设局（开化县房地产交易与权属登记中心）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洁、洪新平、廖志明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象山县建设局（象山县房地产管理处）： 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施方敏、汤宝良、周方塘、周璇    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舟山市房地产管理局（舟山市房地产交易产权登记中心）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丽娜、林海生、张雪儿、黄志强、陶立军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舟山市房地产管理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舟山市普陀区房地产管理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裘国桢、方红霞、史刚、林丽红、严俊杰  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舟山市房地产管理局（舟山市定海区房地产管理处）：</w:t>
      </w:r>
    </w:p>
    <w:p>
      <w:pPr>
        <w:pStyle w:val="3"/>
        <w:spacing w:lineRule="auto" w:line="360"/>
        <w:ind w:firstLine="9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忠年、鲍静军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舟山市房地产管理局（舟山市普陀山房地产管理处）：</w:t>
      </w:r>
    </w:p>
    <w:p>
      <w:pPr>
        <w:pStyle w:val="3"/>
        <w:spacing w:lineRule="auto" w:line="360"/>
        <w:ind w:firstLine="9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配跃、张忠义、陈传忠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嵊泗县房地产管理局（嵊泗县房地产交易产权登记中心）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夏贤俊、吴桢 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岱山县建设局（岱山县房地产管理处）：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於莹莹、邱宏定、邱锋、黄建军</w:t>
      </w:r>
    </w:p>
    <w:p>
      <w:pPr>
        <w:pStyle w:val="3"/>
        <w:spacing w:lineRule="auto" w:line="360"/>
        <w:ind w:firstLine="7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奉化市房地产管理局（奉化市房地产管理中心）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525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蒋路、李志成、闻松、胡益军、孙维、张勇虎、郭继先、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静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宁波市房产管理局（宁波市镇海区房地产管理处）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程健、董光辉、庄晓萍、刘丽丽、王惠珍、周丽文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宁波市房产管理局（宁波国家高新技术产业开发区房地产管理中心）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袁军、虞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宁波市房产管理局（宁波东钱湖旅游度假区房地产管理处）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照峰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7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宁波市房产管理局（宁波保税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出口加工区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房地产管理处）：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燕</w:t>
      </w:r>
    </w:p>
    <w:p>
      <w:pPr>
        <w:pStyle w:val="3"/>
        <w:tabs>
          <w:tab w:val="clear" w:pos="420"/>
          <w:tab w:val="left" w:pos="7215" w:leader="none"/>
        </w:tabs>
        <w:spacing w:lineRule="auto" w:line="360"/>
        <w:ind w:left="1121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杭州市房产管理局（杭州市房产交易产权登记管理中心）：王慧萍、成英、郑智华、韩君卿、黄虎荣、宋碧芸、张刘俊、宋仁利、王菊、余鸣莉、杨雁云、陈芳芳、齐鸣华、陈洁、刘洋、肖雯、潘瑜、王云、程海、余翔、盛夏、郑艳</w:t>
      </w:r>
    </w:p>
    <w:p>
      <w:pPr>
        <w:pStyle w:val="3"/>
        <w:spacing w:lineRule="auto" w:line="360"/>
        <w:ind w:firstLine="70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绍兴市建设局（绍兴市房地产管理处）：</w:t>
      </w:r>
    </w:p>
    <w:p>
      <w:pPr>
        <w:pStyle w:val="3"/>
        <w:spacing w:lineRule="auto" w:line="360"/>
        <w:ind w:left="1121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朱静、周国强、史红茵、余飞、朱煜岚、王晓雪、王瑾、</w:t>
      </w:r>
    </w:p>
    <w:p>
      <w:pPr>
        <w:pStyle w:val="3"/>
        <w:spacing w:lineRule="auto" w:line="360"/>
        <w:ind w:left="1121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姣英、朱春芳、鲁鉴良、喻荣胜、柴瑛瑛、陶燕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排列以上报时间先后为序，内容以市（县）上报的申请材料等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1:00Z</dcterms:created>
  <dc:creator>童金瓯</dc:creator>
  <dc:description/>
  <cp:keywords/>
  <dc:language>en-US</dc:language>
  <cp:lastModifiedBy>童金瓯</cp:lastModifiedBy>
  <dcterms:modified xsi:type="dcterms:W3CDTF">2009-10-27T04:41:00Z</dcterms:modified>
  <cp:revision>1</cp:revision>
  <dc:subject/>
  <dc:title>附件2：房屋登记官推荐人员名单：</dc:title>
</cp:coreProperties>
</file>