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级注册建造师继续教育培训单位名单及联系方式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0"/>
        <w:gridCol w:w="1843"/>
        <w:gridCol w:w="396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住房和城乡建设厅干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996863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816250,0571-8881626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交通干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5396152</w:t>
            </w:r>
            <w:r>
              <w:rPr>
                <w:rFonts w:ascii="宋体;SimSun" w:hAnsi="宋体;SimSun" w:cs="宋体;SimSun"/>
                <w:szCs w:val="21"/>
              </w:rPr>
              <w:t>，传真：</w:t>
            </w:r>
            <w:r>
              <w:rPr>
                <w:rFonts w:cs="宋体;SimSun" w:ascii="宋体;SimSun" w:hAnsi="宋体;SimSun"/>
                <w:szCs w:val="21"/>
              </w:rPr>
              <w:t>05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5396007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69291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71-8692911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建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8659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71-8806717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015018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住房和城乡建设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3853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74-83853585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建筑业管理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65788899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乡建设职工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-8812966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建设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2-22115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572-2022804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城建职工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-8262387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建协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5-8520202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建设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3181102  0579-8238378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建设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0-308496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建设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6-8851767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建设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8-2111933/0578-2111826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建设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0-2620793 0580-2624513(</w:t>
            </w:r>
            <w:r>
              <w:rPr>
                <w:rFonts w:ascii="宋体;SimSun" w:hAnsi="宋体;SimSun" w:cs="宋体;SimSun"/>
                <w:szCs w:val="21"/>
              </w:rPr>
              <w:t>传真）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城乡建设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992235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8:00Z</dcterms:created>
  <dc:creator>郦其根</dc:creator>
  <dc:description/>
  <cp:keywords/>
  <dc:language>en-US</dc:language>
  <cp:lastModifiedBy>tongjinou</cp:lastModifiedBy>
  <cp:lastPrinted>2013-07-04T09:27:00Z</cp:lastPrinted>
  <dcterms:modified xsi:type="dcterms:W3CDTF">2013-07-09T02:02:00Z</dcterms:modified>
  <cp:revision>5</cp:revision>
  <dc:subject/>
  <dc:title>关于报送我省2008年度工程质量安全责任主体行政处罚情况的函</dc:title>
</cp:coreProperties>
</file>