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全省检测技术人员岗位资格考试合格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政桥梁检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鲁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湘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金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亚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宝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可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宗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飞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红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海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增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军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绍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听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进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海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玲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守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安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建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则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苗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宏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龙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冀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建杭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下空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赛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童金瓯</dc:creator>
  <dc:description/>
  <cp:keywords/>
  <dc:language>en-US</dc:language>
  <cp:lastModifiedBy>微软用户</cp:lastModifiedBy>
  <dcterms:modified xsi:type="dcterms:W3CDTF">2014-01-01T04:57:00Z</dcterms:modified>
  <cp:revision>101</cp:revision>
  <dc:subject/>
  <dc:title>全省检测技术人员岗位资格考试合格名单</dc:title>
</cp:coreProperties>
</file>