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宋体" w:hAnsi="黑体;宋体" w:cs="宋体;SimSun" w:eastAsia="黑体;宋体"/>
          <w:b/>
          <w:bCs/>
          <w:kern w:val="0"/>
          <w:sz w:val="32"/>
          <w:szCs w:val="32"/>
        </w:rPr>
        <w:t>全省检测技术人员岗位资格考试合格名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建设工程钢结构检测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180"/>
      </w:tblGrid>
      <w:tr>
        <w:trPr>
          <w:trHeight w:val="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国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亚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7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胡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军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成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永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广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德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柴炳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家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纯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海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桔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亚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泓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甘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同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乐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卫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轩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晓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勇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燕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柏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忠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剑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文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咪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贤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勤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邦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智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春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春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爱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泽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唤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浙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邦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鸣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佳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增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宝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勇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文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远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传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国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家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国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德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立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仁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庆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德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玲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晓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光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国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小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劳曙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义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宏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莫益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吉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忻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力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宏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立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建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灿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庆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剑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孝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绍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林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兴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祥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焕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月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珍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怡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新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政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子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清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叶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泮俊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建云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永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亮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作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殷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飞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立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伟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雪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传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屈素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立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德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阙桂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春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天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平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海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铭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超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浩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雁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晓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冠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鸿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跃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一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光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官福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卫卡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祖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华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卲伟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剑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惠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卲中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雪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赛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律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益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鉴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雁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湘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永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科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家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福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立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雷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翁桥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林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东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世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德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舒潇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邬雪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晶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旭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司徒雪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国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晓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永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骏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国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礼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跃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龙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荫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鑫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苗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赵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国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仁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志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伟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国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晓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长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吉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笑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宗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立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咸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尧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亦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鲸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崭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雨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鸿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文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小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水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秀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广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利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忠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金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志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熙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尤海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国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健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燕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亦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建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鑫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家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锦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兆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高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智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吉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飞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登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建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建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丽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冬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冠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洁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国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礼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明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卫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云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卫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旭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贤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银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晓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月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奕含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爱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圆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立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建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子义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非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孙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5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江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海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永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5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亚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明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䴖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静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渠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桦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以下空白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27:00Z</dcterms:created>
  <dc:creator>童金瓯</dc:creator>
  <dc:description/>
  <cp:keywords/>
  <dc:language>en-US</dc:language>
  <cp:lastModifiedBy>微软用户</cp:lastModifiedBy>
  <dcterms:modified xsi:type="dcterms:W3CDTF">2014-01-01T05:25:00Z</dcterms:modified>
  <cp:revision>82</cp:revision>
  <dc:subject/>
  <dc:title>全省检测技术人员岗位资格考试合格名单</dc:title>
</cp:coreProperties>
</file>