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宋体" w:hAnsi="黑体;宋体" w:cs="宋体;SimSun" w:eastAsia="黑体;宋体"/>
          <w:b/>
          <w:bCs/>
          <w:kern w:val="0"/>
          <w:sz w:val="32"/>
          <w:szCs w:val="32"/>
        </w:rPr>
        <w:t>全省检测技术人员岗位资格考试合格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筑智能化系统工程检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180"/>
      </w:tblGrid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艳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吕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叶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胡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国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立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文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卲伟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秀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卯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小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盼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科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雁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基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健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钰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海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跃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冬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士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伟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钭君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晓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徵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云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德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周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世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英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凯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立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航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明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铁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国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月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正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春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亚楠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7:00Z</dcterms:created>
  <dc:creator>童金瓯</dc:creator>
  <dc:description/>
  <cp:keywords/>
  <dc:language>en-US</dc:language>
  <cp:lastModifiedBy>微软用户</cp:lastModifiedBy>
  <dcterms:modified xsi:type="dcterms:W3CDTF">2014-01-01T05:09:00Z</dcterms:modified>
  <cp:revision>67</cp:revision>
  <dc:subject/>
  <dc:title>全省检测技术人员岗位资格考试合格名单</dc:title>
</cp:coreProperties>
</file>