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全省检测技术人员岗位资格考试合格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幕墙检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方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国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盼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奖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云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胡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佩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立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煜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自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骏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秀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柏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勤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春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苏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春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一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赛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湘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建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亚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园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诚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云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海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伟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一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徐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正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科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飘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珑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铭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敦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灵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兵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慧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仁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凌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宇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勇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如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正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世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元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岳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一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周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先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永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思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金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剑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进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俊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巧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　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政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兰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相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长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海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良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国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海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月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立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敬超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希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振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7:00Z</dcterms:created>
  <dc:creator>童金瓯</dc:creator>
  <dc:description/>
  <cp:keywords/>
  <dc:language>en-US</dc:language>
  <cp:lastModifiedBy>微软用户</cp:lastModifiedBy>
  <dcterms:modified xsi:type="dcterms:W3CDTF">2014-01-01T05:19:00Z</dcterms:modified>
  <cp:revision>89</cp:revision>
  <dc:subject/>
  <dc:title>全省检测技术人员岗位资格考试合格名单</dc:title>
</cp:coreProperties>
</file>