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4"/>
        <w:gridCol w:w="1276"/>
        <w:gridCol w:w="1275"/>
        <w:gridCol w:w="1276"/>
        <w:gridCol w:w="1276"/>
        <w:gridCol w:w="992"/>
        <w:gridCol w:w="1401"/>
      </w:tblGrid>
      <w:tr>
        <w:trPr>
          <w:trHeight w:val="72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市（设区市）建筑业企业资质情况调查表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项资质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施工总承包企业资质            （单位：家）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石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安装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专业承包企业资质              （单位：家）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基与基础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石方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修装饰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幕墙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拌商品混凝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预制构件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古建筑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耸构筑物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安装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设施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防水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腐保温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着升降脚手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门窗工程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应力工程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设备安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安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爆破与拆除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智能化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隧道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路面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路基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交通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电务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铺轨架梁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电气化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场道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空管工程及航站楼弱电系统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目视助航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与海岸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装卸设备安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道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航建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航设备安装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上交通管制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建筑物基础处理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金属结构制作与安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机电设备安装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湖整治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堤防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大坝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隧洞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电设备安装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变电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炉窑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机电设备安装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石油设备管道安装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损检测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石油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工程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及道路照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场地设施工程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专业工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分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劳务分包序列                （单位：家）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分包企业总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按企业的主项资质进行统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口径截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▲的为新标准取消资质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kern w:val="2"/>
      <w:sz w:val="32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8:00Z</dcterms:created>
  <dc:creator>dell</dc:creator>
  <dc:description/>
  <cp:keywords/>
  <dc:language>en-US</dc:language>
  <cp:lastModifiedBy>tongjinou</cp:lastModifiedBy>
  <cp:lastPrinted>2014-12-03T09:14:00Z</cp:lastPrinted>
  <dcterms:modified xsi:type="dcterms:W3CDTF">2014-12-04T09:35:00Z</dcterms:modified>
  <cp:revision>5</cp:revision>
  <dc:subject/>
  <dc:title>关于召开部分建筑业企业新春座谈会的通知</dc:title>
</cp:coreProperties>
</file>