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第一季度第一批取得安全生产许可证建筑企业名单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40"/>
        <w:gridCol w:w="4164"/>
      </w:tblGrid>
      <w:tr>
        <w:trPr>
          <w:trHeight w:val="51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报单位：杭州市城乡建设委员会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万翔幕墙装饰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4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焱建筑装饰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4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中宽装饰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4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品特涂装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4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宇洋机械租赁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4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启城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5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铜运建设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5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喆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5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麦茫科技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5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富钰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5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逸迪市政园林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5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金驰市政园林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5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超德建筑装饰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5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合大太阳能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5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康源装饰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5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西湖机电服务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6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联运环境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6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西子石川岛停车设备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6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顺林岩土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12963</w:t>
            </w:r>
          </w:p>
        </w:tc>
      </w:tr>
      <w:tr>
        <w:trPr>
          <w:trHeight w:val="51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填报单位：宁波市建委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凯宇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130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众博建筑劳务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130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浙东信息技术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130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盈力智能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13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戎诚装饰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131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安景装饰设计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131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大地建筑装潢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131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坤盛建筑劳务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131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永辉建筑劳务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131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顺泰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1316</w:t>
            </w:r>
          </w:p>
        </w:tc>
      </w:tr>
      <w:tr>
        <w:trPr>
          <w:trHeight w:val="51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填报单位：宁波市城管局        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鸿港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822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鹏通绿化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822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旗逸市政绿化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822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维邦建设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28228</w:t>
            </w:r>
          </w:p>
        </w:tc>
      </w:tr>
      <w:tr>
        <w:trPr>
          <w:trHeight w:val="51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填报单位：温州市城乡和建设委员会        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乾盛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3086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畅信息科技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3087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邦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3087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伟国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30872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盈建筑装饰工程有限公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30873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宝树建设工程有限公司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30874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华庭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30875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聚海机械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30876</w:t>
            </w:r>
          </w:p>
        </w:tc>
      </w:tr>
      <w:tr>
        <w:trPr>
          <w:trHeight w:val="53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报单位：绍兴市建管局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赢洲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0776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豪森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0777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天顺环境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0778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绍兴久业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0779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上大装饰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0780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新峰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0781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建工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0782</w:t>
            </w:r>
          </w:p>
        </w:tc>
      </w:tr>
      <w:tr>
        <w:trPr>
          <w:trHeight w:val="53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填报单位：绍兴市建设局                 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县立地高建筑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8332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广兴环境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8333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鼎和市政园林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8334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越都市政环境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8335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翔业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48336</w:t>
            </w:r>
          </w:p>
        </w:tc>
      </w:tr>
      <w:tr>
        <w:trPr>
          <w:trHeight w:val="53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填报单位：湖州市建设局                                            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巨祥智能化科技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50293</w:t>
            </w:r>
          </w:p>
        </w:tc>
      </w:tr>
      <w:tr>
        <w:trPr>
          <w:trHeight w:val="4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填报单位：嘉兴市建筑业管理局                                           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骏马光电科技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60575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荣林环境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60576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中正装饰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60577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硕泰钢结构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60578</w:t>
            </w:r>
          </w:p>
        </w:tc>
      </w:tr>
      <w:tr>
        <w:trPr>
          <w:trHeight w:val="4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填报单位：金华市住房和城乡建设局                                           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弘海装饰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70936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欧铝木门窗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70937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劲宇装饰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70938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清水消防工程安装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70939</w:t>
            </w:r>
          </w:p>
        </w:tc>
      </w:tr>
      <w:tr>
        <w:trPr>
          <w:trHeight w:val="4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填报单位：台州市住房和城乡建设规划局                 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开腾园林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90669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力唯装饰设计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90670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银河保温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90671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仙苑市政园林工程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90672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博闻电力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090673</w:t>
            </w:r>
          </w:p>
        </w:tc>
      </w:tr>
      <w:tr>
        <w:trPr>
          <w:trHeight w:val="4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报单位： 浙江省水利厅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星江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130209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磊建设有限公司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130210</w:t>
            </w:r>
          </w:p>
        </w:tc>
      </w:tr>
      <w:tr>
        <w:trPr>
          <w:trHeight w:val="4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填报单位： 浙江省电力局                                                                                  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华市中远建设有限公司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J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许证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5]140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9:00Z</dcterms:created>
  <dc:creator>THINK</dc:creator>
  <dc:description/>
  <dc:language>en-US</dc:language>
  <cp:lastModifiedBy>THINK</cp:lastModifiedBy>
  <dcterms:modified xsi:type="dcterms:W3CDTF">2015-04-14T02:09:00Z</dcterms:modified>
  <cp:revision>1</cp:revision>
  <dc:subject/>
  <dc:title/>
</cp:coreProperties>
</file>