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省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第一季度第一批取得安全生产许可证建筑企业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3969"/>
      </w:tblGrid>
      <w:tr>
        <w:trPr>
          <w:trHeight w:val="52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单位：杭州市城乡建设委员会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恒鼎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12994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合康装饰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1299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兆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1299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联腾建筑装饰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12997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恬程建筑劳务分包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12998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易时信息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12999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九旭加固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13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土工基础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13001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北高峰电力工程设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1300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臻尚建筑劳务分包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13003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千岛湖郑信建筑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13004</w:t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单位：宁波市城乡和建设委员会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霖防水节能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21327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策智能技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21328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圣华建筑加固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21329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市鼎弘装饰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2133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固邦建筑特种技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21331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欣韵幕墙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2133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市誉杰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21333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民强建设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21334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冬日机电设备安装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2133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正联园林绿化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21336</w:t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填报单位：宁波市城管局        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九润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28237</w:t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填报单位：温州市城乡和建设委员会        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清市恒瑞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30907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恒联智能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30908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玖信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30909</w:t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单位：绍兴市建管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璐琥起重机械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40793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天耀环境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40794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市大成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4079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吉昌园林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40796</w:t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填报单位：绍兴市住房和城乡建设局                 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金铭智能照明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483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暨万泰市政园林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4835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成顺环境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48357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暨市晖瑞市政园林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48358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伟立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48359</w:t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填报单位：湖州市住房和城乡建设局                                         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卓成智能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50299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信辉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50300</w:t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填报单位：嘉兴市建筑业管理局                                          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嘉城建设发展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6059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科元机电设备安装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6059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通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60597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湖华杰装饰设计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60598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市创能电力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60599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昊海装饰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60600</w:t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填报单位：金华市住房和城乡建设局                                            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东阳市勇泰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70941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东阳市大海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70942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东阳市博高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70943</w:t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填报单位：衢州市住房和城乡建设局                                          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广旭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80364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罗邦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80365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龙游万壑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80366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山聚丰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80367</w:t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填报单位：台州市住房和城乡建设规划局                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久久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90684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上鼎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090685</w:t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填报单位： 浙江省水利厅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高运水利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kern w:val="0"/>
                <w:sz w:val="24"/>
              </w:rPr>
              <w:t>)JZ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1302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02:00Z</dcterms:created>
  <dc:creator>操丽君</dc:creator>
  <dc:description/>
  <dc:language>en-US</dc:language>
  <cp:lastModifiedBy>tongjinou</cp:lastModifiedBy>
  <dcterms:modified xsi:type="dcterms:W3CDTF">2015-06-30T03:02:00Z</dcterms:modified>
  <cp:revision>2</cp:revision>
  <dc:subject/>
  <dc:title/>
</cp:coreProperties>
</file>