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浙江省保障性安居工程建设成绩突出集体</w:t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城乡建设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住房保障和房产管理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拱墅区城中村改造工程指挥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余杭区住房保障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富阳市住房制度改革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杭州市居住区发展中心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宁波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财政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海曙区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住房保障管理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北仑区住房资金管理中心（区住房保障中心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州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住房和城乡建设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市瓯海区城市建设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经济技术开发区住房与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瑞安市农村住房改造建设管理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州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市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市住房保障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清县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吉县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兴县房地产管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兴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嘉兴市南湖新区开发建设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乡市住房和城乡规划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盐县住房和城乡规划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绍兴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房地产管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绍兴市建筑工程质量监督总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诸暨市房地产管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华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华市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康市房屋综合开发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安县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溪市房地产管理处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衢州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衢州市财政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山市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化县房地产管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舟山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市定海旧城区改造建设指挥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市城市建设综合开发总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舟山东港开发置业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台州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市住房和城乡建设规划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岭市住房和城乡建设规划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仙居县住房保障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远建设集团房地产开发有限公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丽水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丽水市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阳县住房和城乡建设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缙云城市建设开发有限公司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省直单位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发展和改革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民政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财政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国土资源厅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住房和城乡建设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开发银行股份有限公司浙江省分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建设投资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kern w:val="0"/>
          <w:sz w:val="36"/>
          <w:szCs w:val="36"/>
        </w:rPr>
        <w:t>年度浙江省保 障性安居工程建设成绩突出个人</w:t>
      </w:r>
    </w:p>
    <w:tbl>
      <w:tblPr>
        <w:tblW w:w="88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81"/>
      </w:tblGrid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工作单位                         职务（职称）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国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杭州市西湖区住房和城乡建设局         局长     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雷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杭州市江干区农居建设管理中心         主任     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明祥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滨兴房地产开发有限公司           董事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树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桐庐惠民建设有限公司                 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经济技术开发区城市建设发展中心   主任助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旭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钱江经济开发区建设管理中心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宇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房地产联合开发总公司        总经理助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凌捷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拆迁安置房建设管理中心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雪莲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拆迁安置房建设管理中心计划管理处 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慷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住房保障办公室        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喜强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租赁房投资有限公司             董事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国平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宁波市住房和城乡建设委员会           副主任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培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江东区住房和城乡建设局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国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国家高新技术产业开发区建设管理局 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小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镇海区住房和建设交通局         主任科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孟群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慈溪市建设投资集团有限公司       副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钧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江北区建筑安装管理处       助理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志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市鄞州区住房保障管理中心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建海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奉化市住房保障中心      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相贤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象山县住房和城乡建设局  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海县住房保障办公室    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温州市住房和城乡建设委员会       副处长  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鹏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鹿城区村房建设办公室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士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市龙湾区城市化建设办公室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振芬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苍南县安居工程建设指挥办公室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盾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嘉县政协                       副主席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彬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州生态园管理委员会    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晓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第四工程有限公司温州分公司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忠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清市住房和城乡规划建设局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军民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住房和城乡建设局           总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湖州市市纪委监察局执法监察室     主任    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谨群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市住房保障办公室综合财务科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赛翔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清县住房和城乡建设局           总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 俊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兴县房地产管理处保障科  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小平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吉县住房和城乡建设局  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阮奇龙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兴区住房和城乡建设局  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浔区住房和城乡建设局  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学良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州西塞山开发建设有限公司       董事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哲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秀洲区住房和城乡规划建设局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海屏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宁市住房委员会办公室   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 钧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湖市房地产管理处       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善县住房和城乡规划建设局 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尤 雄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建委经济技术开发区建设分局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颖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善市建筑业管理局                高级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林生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财政局             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海江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兴市住房保障局                  局长助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节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保障房建设有限公司 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雄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建筑工程质量监督总站        站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 枫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市住房和城乡建设局            经济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茹建冬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绍兴县住房和城乡建设局   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旺成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诸暨市房地产管理处       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龚建伟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虞市住房和城乡建设局            经济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临渊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州市住房和城乡建设局     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斌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昌县住房和城乡建设局      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俊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住房和城乡建设局    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红鸯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金华市财政局经济建设处             处长        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跃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规划局综合处                 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国荣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华市民政局救助福利处             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永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义乌市房地产管理处                 书记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涵彬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阳市房地产管理局                 科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 俊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浦江县新世纪房地产开发有限公司     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锦武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武义县房地产管理处                 经济师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向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住房保障中心        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红燕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发展和改革委员会             副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益民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国土资源局土地利用处         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建兵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民政局社会福利和救灾救助处   副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可之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衢州市财政局综合处        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圆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游县房地产管理处        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冰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山县住房和城乡规划建设局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缪和平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住房和城乡建设委员会         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文平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住房保障和房产管理局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海浪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临城新区开发建设有限公司     副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信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嵊泗县住房和城乡建设局             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於敏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岱山县房地产管理处住房保障科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裘国桢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舟山市普陀区房地产管理处           主任  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戎特儿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舟山市定海区民政局                 办事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明瑶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市住房和城乡建设规划局        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贤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市住房和城乡建设规划局椒江分局 副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敏浪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城乡房地产开发有限公司         副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州市住房和城乡建设规划局路桥分局 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协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台县建设工程质量安全监督站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福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玉环县住房保障工程建设指挥部       常务副指挥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存辉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海市住房和城乡建设规划局         党委委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俊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门县住房和城乡建设规划局         局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喜民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国土资源局                   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成节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财政局                       财务总监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冠军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田县房地产管理处                 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伟森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安居房建设有限公司           副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佩娜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市住房和城乡建设局             助理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陈寿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丽水南城新区投资发展有限公司       高级工程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小妹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元县住房和城乡建设局房地产业管理科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思静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发展和改革委员会投资处         副处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新宇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财政厅                             主任科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赛飞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国土资源厅                         主任科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华明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银监局统计信息处                 科长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薇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开发银行股份有限公司浙江省分行 高级会计师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建忠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建设投资集团有限公司总承包部    总经理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文信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建筑业管理局                   主任科员</w:t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color w:val="FF66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47" w:gutter="0" w:header="0" w:top="226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zhengyong</dc:creator>
  <dc:description/>
  <cp:keywords/>
  <dc:language>en-US</dc:language>
  <cp:lastModifiedBy>zhengyong</cp:lastModifiedBy>
  <dcterms:modified xsi:type="dcterms:W3CDTF">2013-06-14T02:42:00Z</dcterms:modified>
  <cp:revision>2</cp:revision>
  <dc:subject/>
  <dc:title>附件1</dc:title>
</cp:coreProperties>
</file>