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浙江省建设工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钱江杯奖（优质工程）获奖名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排列不分名次，括号内为项目经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房屋建筑工程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浙江建设科技研发中心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建工集团有限责任公司（徐少华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中信设备安装有限公司（程远）</w:t>
      </w:r>
    </w:p>
    <w:p>
      <w:pPr>
        <w:pStyle w:val="Style18"/>
        <w:ind w:firstLine="22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深美装饰工程有限公司（蒋维跃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省建筑科学设计研究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浙江大学建筑设计研究院有限公司</w:t>
      </w:r>
    </w:p>
    <w:p>
      <w:pPr>
        <w:pStyle w:val="Style18"/>
        <w:ind w:firstLine="22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建筑科学设计研究院建筑设计院</w:t>
      </w:r>
    </w:p>
    <w:p>
      <w:pPr>
        <w:pStyle w:val="Style17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工程建设监理公司（杨新宇）</w:t>
      </w:r>
    </w:p>
    <w:p>
      <w:pPr>
        <w:pStyle w:val="Style17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杭政储出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cs="宋体;SimSun" w:ascii="宋体;SimSun" w:hAnsi="宋体;SimSun"/>
          <w:b/>
          <w:sz w:val="32"/>
          <w:szCs w:val="32"/>
        </w:rPr>
        <w:t xml:space="preserve"> 96</w:t>
      </w:r>
      <w:r>
        <w:rPr>
          <w:rFonts w:ascii="宋体;SimSun" w:hAnsi="宋体;SimSun" w:cs="宋体;SimSun"/>
          <w:b/>
          <w:sz w:val="32"/>
          <w:szCs w:val="32"/>
        </w:rPr>
        <w:t>号地块商业金融用房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宏超建设集团有限公司（赵小勇）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天苑房产开发有限公司</w:t>
      </w:r>
    </w:p>
    <w:p>
      <w:pPr>
        <w:pStyle w:val="Style17"/>
        <w:ind w:left="359" w:firstLine="1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浙江东都建筑设计研究院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五洲工程项目管理有限公司（严国飞）</w:t>
      </w:r>
    </w:p>
    <w:p>
      <w:pPr>
        <w:pStyle w:val="Style17"/>
        <w:ind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杭政储出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号地块办公商业金融用房（一期）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杭州通达集团有限公司 （胡乃生）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百大置业有限公司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绿城东方建筑设计有限公司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上海市建设工程监理有限公司（刘玉奎）</w:t>
      </w:r>
    </w:p>
    <w:p>
      <w:pPr>
        <w:pStyle w:val="Style17"/>
        <w:ind w:left="36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杭政工出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号地块</w:t>
      </w:r>
      <w:r>
        <w:rPr>
          <w:rFonts w:cs="宋体;SimSun" w:ascii="宋体;SimSun" w:hAnsi="宋体;SimSun"/>
          <w:b/>
          <w:sz w:val="32"/>
          <w:szCs w:val="32"/>
        </w:rPr>
        <w:t>A-H</w:t>
      </w:r>
      <w:r>
        <w:rPr>
          <w:rFonts w:ascii="宋体;SimSun" w:hAnsi="宋体;SimSun" w:cs="宋体;SimSun"/>
          <w:b/>
          <w:sz w:val="32"/>
          <w:szCs w:val="32"/>
        </w:rPr>
        <w:t>楼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中南建设集团有限公司（邵银丰）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昆仑建设集团股份有限公司（章宇）</w:t>
      </w:r>
    </w:p>
    <w:p>
      <w:pPr>
        <w:pStyle w:val="Style18"/>
        <w:ind w:left="360" w:hanging="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浙江天工装饰工程有限公司（沈水兴）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华数数字电视传媒集团有限公司</w:t>
      </w:r>
    </w:p>
    <w:p>
      <w:pPr>
        <w:pStyle w:val="Style17"/>
        <w:ind w:left="359" w:firstLine="1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：浙江大学建筑设计研究院有限公司  </w:t>
      </w:r>
    </w:p>
    <w:p>
      <w:pPr>
        <w:pStyle w:val="Style17"/>
        <w:ind w:right="-210"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杭州信达投资咨询估价监理有限公司（施庆熙）</w:t>
      </w:r>
    </w:p>
    <w:p>
      <w:pPr>
        <w:pStyle w:val="Style17"/>
        <w:ind w:left="2098" w:hanging="1674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宝盛大厦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楼及地下室工程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宝盛建设集团有限公司 （肖建江）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宝盛置业有限公司</w:t>
      </w:r>
    </w:p>
    <w:p>
      <w:pPr>
        <w:pStyle w:val="Style17"/>
        <w:ind w:left="359" w:firstLine="1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浙江新中环建筑设计有限公司</w:t>
      </w:r>
    </w:p>
    <w:p>
      <w:pPr>
        <w:pStyle w:val="Style17"/>
        <w:ind w:left="359" w:firstLine="1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长城工程监理有限公司 （李光跃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Style17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杭州师范大学仓前校区二期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区块建设工程</w:t>
      </w:r>
    </w:p>
    <w:p>
      <w:pPr>
        <w:pStyle w:val="Style17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恒誉建设有限公司（陈广欣）</w:t>
      </w:r>
    </w:p>
    <w:p>
      <w:pPr>
        <w:pStyle w:val="Style17"/>
        <w:ind w:left="359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中天建设集团浙江安装工程有限公司（赵勇祥）</w:t>
      </w:r>
    </w:p>
    <w:p>
      <w:pPr>
        <w:pStyle w:val="Style17"/>
        <w:ind w:left="360" w:firstLine="1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杭州嘉盛装饰工程有限公司（李伟珍）</w:t>
      </w:r>
    </w:p>
    <w:p>
      <w:pPr>
        <w:pStyle w:val="Style17"/>
        <w:ind w:left="359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建设单位：杭州师范大学  </w:t>
      </w:r>
    </w:p>
    <w:p>
      <w:pPr>
        <w:pStyle w:val="Style17"/>
        <w:ind w:left="360" w:firstLine="1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杭州市城建开发集团有限公司</w:t>
      </w:r>
    </w:p>
    <w:p>
      <w:pPr>
        <w:pStyle w:val="Style17"/>
        <w:ind w:left="36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浙江大学建筑设计研究院有限公司</w:t>
      </w:r>
    </w:p>
    <w:p>
      <w:pPr>
        <w:pStyle w:val="Style17"/>
        <w:ind w:left="1854" w:hanging="14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泛华工程监理有限公司（游小平）</w:t>
      </w:r>
    </w:p>
    <w:p>
      <w:pPr>
        <w:pStyle w:val="Style17"/>
        <w:ind w:left="1680" w:hanging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绿城玉园</w:t>
      </w:r>
      <w:r>
        <w:rPr>
          <w:rFonts w:cs="宋体;SimSun" w:ascii="宋体;SimSun" w:hAnsi="宋体;SimSun"/>
          <w:b/>
          <w:sz w:val="32"/>
          <w:szCs w:val="32"/>
        </w:rPr>
        <w:t>5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7#</w:t>
      </w:r>
      <w:r>
        <w:rPr>
          <w:rFonts w:ascii="宋体;SimSun" w:hAnsi="宋体;SimSun" w:cs="宋体;SimSun"/>
          <w:b/>
          <w:sz w:val="32"/>
          <w:szCs w:val="32"/>
        </w:rPr>
        <w:t>楼、商铺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、集中式地下室工程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大华建设集团有限公司（屈仁）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杭州市城市建设基础工程有限公司（吴正勇）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绿城玉园房地产开发有限公司</w:t>
      </w:r>
    </w:p>
    <w:p>
      <w:pPr>
        <w:pStyle w:val="Style17"/>
        <w:tabs>
          <w:tab w:val="clear" w:pos="420"/>
          <w:tab w:val="left" w:pos="1810" w:leader="none"/>
        </w:tabs>
        <w:ind w:left="359" w:firstLine="1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浙江绿城建筑设计有限公司</w:t>
      </w:r>
    </w:p>
    <w:p>
      <w:pPr>
        <w:pStyle w:val="Style17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杭州中研工程监理有限公司（冀建锋）</w:t>
      </w:r>
    </w:p>
    <w:p>
      <w:pPr>
        <w:pStyle w:val="Style17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西湖区公安指挥中心工程</w:t>
      </w:r>
    </w:p>
    <w:p>
      <w:pPr>
        <w:pStyle w:val="Style18"/>
        <w:ind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杭州中宙建工集团有限公司 （姚国荣）</w:t>
      </w:r>
    </w:p>
    <w:p>
      <w:pPr>
        <w:pStyle w:val="Style18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市公安局西湖区分局</w:t>
      </w:r>
    </w:p>
    <w:p>
      <w:pPr>
        <w:pStyle w:val="Style18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大学建筑设计研究院有限公司</w:t>
      </w:r>
    </w:p>
    <w:p>
      <w:pPr>
        <w:pStyle w:val="Style18"/>
        <w:ind w:left="359" w:firstLine="1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杭州广厦建筑监理有限公司 （谢 钢）</w:t>
      </w:r>
    </w:p>
    <w:p>
      <w:pPr>
        <w:pStyle w:val="Style18"/>
        <w:ind w:left="36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乾潭商会大厦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筑扬建设有限公司  （黄有刚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建德市乾潭商会大厦开发建设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广东建筑艺术设计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求是工程咨询监理有限公司（杨建领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余政储出</w:t>
      </w:r>
      <w:r>
        <w:rPr>
          <w:rFonts w:cs="宋体;SimSun" w:ascii="宋体;SimSun" w:hAnsi="宋体;SimSun"/>
          <w:b/>
          <w:sz w:val="32"/>
          <w:szCs w:val="32"/>
        </w:rPr>
        <w:t>[2011]80</w:t>
      </w:r>
      <w:r>
        <w:rPr>
          <w:rFonts w:ascii="宋体;SimSun" w:hAnsi="宋体;SimSun" w:cs="宋体;SimSun"/>
          <w:b/>
          <w:sz w:val="32"/>
          <w:szCs w:val="32"/>
        </w:rPr>
        <w:t>号地块办公楼及地下室项目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三建建设集团有限公司（毛红卫）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深圳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洪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装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股份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康忠奎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州美瑞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装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贺雪松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浙能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服能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技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中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筑设计院股份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咨询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陆文俊）</w:t>
      </w:r>
    </w:p>
    <w:p>
      <w:pPr>
        <w:pStyle w:val="Style17"/>
        <w:ind w:left="36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7"/>
        <w:ind w:left="-141" w:hanging="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杭州雅谷泉山庄酒店整体翻建项目</w:t>
      </w:r>
      <w:r>
        <w:rPr>
          <w:rFonts w:cs="宋体;SimSun" w:ascii="宋体;SimSun" w:hAnsi="宋体;SimSun"/>
          <w:b/>
          <w:sz w:val="32"/>
          <w:szCs w:val="32"/>
        </w:rPr>
        <w:t>1#</w:t>
      </w:r>
      <w:r>
        <w:rPr>
          <w:rFonts w:ascii="宋体;SimSun" w:hAnsi="宋体;SimSun" w:cs="宋体;SimSun"/>
          <w:b/>
          <w:sz w:val="32"/>
          <w:szCs w:val="32"/>
        </w:rPr>
        <w:t>楼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一建建设集团有限公司 （王伟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雅谷泉山庄酒店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浙江大学建筑设计研究院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江南工程管理股份有限公司 （吴慧群）</w:t>
      </w:r>
    </w:p>
    <w:p>
      <w:pPr>
        <w:pStyle w:val="Style17"/>
        <w:ind w:left="36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北山路</w:t>
      </w:r>
      <w:r>
        <w:rPr>
          <w:rFonts w:cs="宋体;SimSun" w:ascii="宋体;SimSun" w:hAnsi="宋体;SimSun"/>
          <w:b/>
          <w:sz w:val="32"/>
          <w:szCs w:val="32"/>
        </w:rPr>
        <w:t>84</w:t>
      </w:r>
      <w:r>
        <w:rPr>
          <w:rFonts w:ascii="宋体;SimSun" w:hAnsi="宋体;SimSun" w:cs="宋体;SimSun"/>
          <w:b/>
          <w:sz w:val="32"/>
          <w:szCs w:val="32"/>
        </w:rPr>
        <w:t>号国宾接待中心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建工集团有限责任公司（沈斌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中信设备安装有限公司（张江波）</w:t>
      </w:r>
    </w:p>
    <w:p>
      <w:pPr>
        <w:pStyle w:val="Style18"/>
        <w:ind w:firstLine="22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建工幕墙装饰有限公司（何荒震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机关事务管理局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浙江省建工集团有限责任公司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监理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张庆丰）</w:t>
      </w:r>
    </w:p>
    <w:p>
      <w:pPr>
        <w:pStyle w:val="Style17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ind w:right="-210" w:hanging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浙江旅游职业学院千岛湖国际酒店管理学院（一期）工程</w:t>
      </w:r>
    </w:p>
    <w:p>
      <w:pPr>
        <w:pStyle w:val="Style18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宏超建设集团有限公司（郑建鑫）</w:t>
      </w:r>
    </w:p>
    <w:p>
      <w:pPr>
        <w:pStyle w:val="Style18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华凯装饰有限公司（方建明）</w:t>
      </w:r>
    </w:p>
    <w:p>
      <w:pPr>
        <w:pStyle w:val="Style18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淳安千岛湖旅游集团有限公司</w:t>
      </w:r>
    </w:p>
    <w:p>
      <w:pPr>
        <w:pStyle w:val="Style18"/>
        <w:ind w:left="359"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大象建筑设计有限公司</w:t>
      </w:r>
    </w:p>
    <w:p>
      <w:pPr>
        <w:pStyle w:val="Style17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中兴工程建设监理有限责任公司（何琦）</w:t>
      </w:r>
    </w:p>
    <w:p>
      <w:pPr>
        <w:pStyle w:val="Style17"/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杭政储出（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55</w:t>
      </w:r>
      <w:r>
        <w:rPr>
          <w:rFonts w:ascii="宋体;SimSun" w:hAnsi="宋体;SimSun" w:cs="宋体;SimSun"/>
          <w:b/>
          <w:sz w:val="32"/>
          <w:szCs w:val="32"/>
        </w:rPr>
        <w:t>号地块办公、商业金融用房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建工集团有限责任公司（严琦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省工业设备安装集团有限公司（张虎林）</w:t>
      </w:r>
    </w:p>
    <w:p>
      <w:pPr>
        <w:pStyle w:val="Style18"/>
        <w:ind w:firstLine="22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沪宁钢机股份有限公司（苏中海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华凯房地产开发有限公司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华东建筑设计研究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上海市建设工程监理咨询有限公司（李双月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中国丝绸博物馆改扩建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建工集团有限责任公司（林日撑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中信设备安装有限公司（陈朝宝）</w:t>
      </w:r>
    </w:p>
    <w:p>
      <w:pPr>
        <w:pStyle w:val="Style18"/>
        <w:ind w:firstLine="22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建工幕墙装饰有限公司（徐群力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中国丝绸博物馆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同济大学建筑设计研究院（集团）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杭州中新建筑工程监理有限公司（朱彦立）</w:t>
      </w:r>
    </w:p>
    <w:p>
      <w:pPr>
        <w:pStyle w:val="Style17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ind w:left="-141" w:hanging="0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杭州国际博览中心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中国建筑第八工程局有限公司（张晓勇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亚厦装饰股份有限公司（冯林永）</w:t>
      </w:r>
    </w:p>
    <w:p>
      <w:pPr>
        <w:pStyle w:val="Style18"/>
        <w:ind w:firstLine="21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建八局第二建设有限公司（陈晓平）</w:t>
      </w:r>
    </w:p>
    <w:p>
      <w:pPr>
        <w:pStyle w:val="Style18"/>
        <w:ind w:firstLine="217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上海中建八局装饰有限责任公司（周亮）</w:t>
      </w:r>
    </w:p>
    <w:p>
      <w:pPr>
        <w:pStyle w:val="Style18"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苏州金螳螂建筑装饰股份有限公司（朱农）</w:t>
      </w:r>
    </w:p>
    <w:p>
      <w:pPr>
        <w:pStyle w:val="Style18"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建筑装饰集团有限公司（高玉岩）</w:t>
      </w:r>
    </w:p>
    <w:p>
      <w:pPr>
        <w:pStyle w:val="Style18"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建八局第三建设有限公司（张学友）</w:t>
      </w:r>
    </w:p>
    <w:p>
      <w:pPr>
        <w:pStyle w:val="Style18"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建八局第一建设有限公司（张瑞娟）</w:t>
      </w:r>
    </w:p>
    <w:p>
      <w:pPr>
        <w:pStyle w:val="Style18"/>
        <w:ind w:firstLine="217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建安装工程有限公司（项兴元）</w:t>
      </w:r>
    </w:p>
    <w:p>
      <w:pPr>
        <w:pStyle w:val="Style18"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杭州市设备安装有限公司（夏光义）</w:t>
      </w:r>
    </w:p>
    <w:p>
      <w:pPr>
        <w:pStyle w:val="Style18"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浙江省工业设备安装集团有限公司（方浩）</w:t>
      </w:r>
    </w:p>
    <w:p>
      <w:pPr>
        <w:pStyle w:val="Style18"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浙江德方智能科技有限公司（张小鹏）</w:t>
      </w:r>
    </w:p>
    <w:p>
      <w:pPr>
        <w:pStyle w:val="Style18"/>
        <w:ind w:firstLine="2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杭州中艺生态环境工程有限公司（盛国祥）</w:t>
      </w:r>
    </w:p>
    <w:p>
      <w:pPr>
        <w:pStyle w:val="Style18"/>
        <w:ind w:firstLine="2176"/>
        <w:rPr/>
      </w:pPr>
      <w:r>
        <w:rPr>
          <w:rFonts w:ascii="宋体;SimSun" w:hAnsi="宋体;SimSun" w:cs="宋体;SimSun"/>
          <w:kern w:val="0"/>
          <w:sz w:val="32"/>
          <w:szCs w:val="32"/>
        </w:rPr>
        <w:t>上海华尔派建筑装饰工程有限公司（刁志豪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奥体博览中心萧山建设投资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杭州市建筑设计研究院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工程建设监理公司（金健）</w:t>
      </w:r>
    </w:p>
    <w:p>
      <w:pPr>
        <w:pStyle w:val="Style17"/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ind w:left="-284" w:hanging="0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浙江影视后期制作中心一期影视后期制作综合大楼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中建三局集团有限公司（毛事湘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中建安装工程有限公司（陈风华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深美装饰工程有限公司（周黎明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北京承达创建装饰工程有限公司（张海根）</w:t>
      </w:r>
    </w:p>
    <w:p>
      <w:pPr>
        <w:pStyle w:val="Style18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北京港源建筑装饰工程有限公司（刘杰）</w:t>
      </w:r>
    </w:p>
    <w:p>
      <w:pPr>
        <w:pStyle w:val="Style18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浙江大丰建筑装饰工程有限公司（张建）</w:t>
      </w:r>
    </w:p>
    <w:p>
      <w:pPr>
        <w:pStyle w:val="Style18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深圳市晶宫设计装饰工程有限公司（蒋剑）</w:t>
      </w:r>
    </w:p>
    <w:p>
      <w:pPr>
        <w:pStyle w:val="Style18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江河创建集团股份有限公司（冒小兵）</w:t>
      </w:r>
    </w:p>
    <w:p>
      <w:pPr>
        <w:pStyle w:val="Style18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浙江东南网架股份有限公司（韩旭）</w:t>
      </w:r>
    </w:p>
    <w:p>
      <w:pPr>
        <w:pStyle w:val="Style18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浙江普天园林建筑发展有限公司（常莹）</w:t>
      </w:r>
    </w:p>
    <w:p>
      <w:pPr>
        <w:pStyle w:val="Style18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上海壹杰信息技术有限公司（袁毅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广播电视集团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浙江省建筑设计研究院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五洲工程项目管理有限公司（王志刚）</w:t>
      </w:r>
    </w:p>
    <w:p>
      <w:pPr>
        <w:pStyle w:val="Style17"/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ind w:left="-283" w:hanging="0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杭政储出（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32</w:t>
      </w:r>
      <w:r>
        <w:rPr>
          <w:rFonts w:ascii="宋体;SimSun" w:hAnsi="宋体;SimSun" w:cs="宋体;SimSun"/>
          <w:b/>
          <w:sz w:val="32"/>
          <w:szCs w:val="32"/>
        </w:rPr>
        <w:t>号地块商业金融用房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中天建设集团有限公司（李小玥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中南建设集团有限公司（周辉）</w:t>
      </w:r>
    </w:p>
    <w:p>
      <w:pPr>
        <w:pStyle w:val="Style18"/>
        <w:ind w:firstLine="576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杭州艺王装饰有限公司（辛小飞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天瑞置业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深圳华森建筑与工程设计顾问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杭州市建筑工程监理有限公司（陆明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697" w:hanging="630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浙江中烟工业有限责任公司宁波卷烟厂“十二五”易地技术改造项目联合工房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承建单位：浙江欣捷建设有限公司（郑伟坚） 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中烟工业有限责任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机械工业第六设计研究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江南工程管理股份有限公司（许卫东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慈溪市客运中心站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二建建设集团有限公司（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明） 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宁波建乐建筑装潢有限公司（蒋伟君）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慈溪市交通场站建设工程指挥部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同济大学建筑设计研究院（集团）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工正建设监理咨询有限公司（张伟武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江东区滨江实验学校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宁波建工工程集团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（李科杰） 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元和装饰股份有限公司（林国平）</w:t>
      </w:r>
    </w:p>
    <w:p>
      <w:pPr>
        <w:pStyle w:val="Style18"/>
        <w:ind w:firstLine="22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中望装饰设计工程有限公司（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伟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市江东区公共项目建设中心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宁波市房屋建筑设计研究院有限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宁波市斯正项目管理咨询有限公司（凌志超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庄市小学（暂名）新建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中亿建业集团有限公司（贺剑君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市镇海区教育局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宁波中鼎建筑设计研究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宁波创安工程管理有限公司（梅兴德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、宁波狮丹努集团有限公司总部大楼项目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新旺建设集团有限公司（桂君祥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天元十杰装饰工程有限公司（刘才富）</w:t>
      </w:r>
    </w:p>
    <w:p>
      <w:pPr>
        <w:pStyle w:val="Style18"/>
        <w:ind w:firstLine="22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中南建设集团有限公司（费明民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狮丹努集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华展工程研究设计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宁波诚建监理咨询有限公司（李翔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、宁波市教育科技研发中心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承建单位：宁波市建设集团股份有限公司（章旭波） 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市教育服务管理中心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宁波市建筑设计研究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宁波市京甬建设监理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肖增乔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、镇海职业教育中心扩建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承建单位：浙江泰阳建设集团有限公司（陈惠忠） 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市镇海区公共建设服务中心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中和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宁波创安工程管理有限公司（唐志明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、宁海招商大厦项目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承建单位：浙江省二建建设集团有限公司（仇伟秀） 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省二建建设集团安装有限公司（楚永建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跃龙园林建设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海经济开发区新兴工业园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宁波市城建设计研究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中润工程管理有限公司（陈先良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、珊溪水利枢纽瑞安桐浦后勤基地一期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中厦建设有限公司（陈登明）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诚名智能工程有限公司（吴献波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温州新瑞装饰设计工程有限公司（张经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珊溪经济发展有限责任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嘉华建筑设计研究院有限公司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慈溪市建设工程监理咨询有限公司（佟全玉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瑞安市水务大厦（公用事业大楼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新瑞建设集团有限公司（陈少华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中南建设集团有限公司（汤亚红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秦建设集团有限公司（任民主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瑞安市水务集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温州同邦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中国建筑技术集团有限公司（郑志勇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温州市第二十七中学建设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温州诚博建设工程有限公司（刘毅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圣夏装饰设计工程有限公司（潘晓哲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温州市第二十七中学筹建组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杭州千城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华杰工程咨询有限公司（夏建甫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温州社会保障大厦建设工程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鸿厦建设有限公司（张光强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奥乐科技有限公司（赵飞飞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温州市人力资源和社会保障局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温州市城市规划设计研究院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温州市宏业建设监理有限公司（吴平丰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平阳县人民检察院办案用房、技术用房、门卫工程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三建建设集团有限公司（蒋高明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温州正邦建设有限公司（王寿兵）</w:t>
      </w:r>
    </w:p>
    <w:p>
      <w:pPr>
        <w:pStyle w:val="Style18"/>
        <w:ind w:right="-525"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广信智能建筑研究院有限公司（邱林中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平阳县人民检察院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同方建筑建筑设计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宏基建设监理咨询有限公司（文亮星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英特药业公共医药物流平台温州医药产业中心项目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建工集团有限责任公司（袁 震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宏盛建业投资集团有限公司 （张景旭）</w:t>
      </w:r>
    </w:p>
    <w:p>
      <w:pPr>
        <w:pStyle w:val="Style18"/>
        <w:ind w:firstLine="1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杭州保源消防设备安装有限公司（郑勤华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温州英特医药物流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建工集团有限责任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之江工程项目管理有限公司（王丽萍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温州南湖</w:t>
      </w:r>
      <w:r>
        <w:rPr>
          <w:rFonts w:cs="宋体;SimSun" w:ascii="宋体;SimSun" w:hAnsi="宋体;SimSun"/>
          <w:b/>
          <w:sz w:val="32"/>
          <w:szCs w:val="32"/>
        </w:rPr>
        <w:t>E-1-10</w:t>
      </w:r>
      <w:r>
        <w:rPr>
          <w:rFonts w:ascii="宋体;SimSun" w:hAnsi="宋体;SimSun" w:cs="宋体;SimSun"/>
          <w:b/>
          <w:sz w:val="32"/>
          <w:szCs w:val="32"/>
        </w:rPr>
        <w:t>地块项目（温州万象城）东区工程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承建单位：中建三局集团有限公司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智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参建单位：上海建工一建集团有限公司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韩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新世纪发展集团有限公司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蔡炳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华润置地森马实业（温州）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中国建筑上海设计研究院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监理单位：浙江华瓯建设项目管理有限公司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平产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龙湾区科技创新中心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八方建设集团有限公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永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Style18"/>
        <w:ind w:right="-525"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温州高新技术产业开发区投资建设开发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绿建建筑设计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监理单位：中兴豫建设管理有限公司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董秀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、柯桥世贸中心二期</w:t>
      </w:r>
      <w:r>
        <w:rPr>
          <w:rFonts w:cs="宋体;SimSun" w:ascii="宋体;SimSun" w:hAnsi="宋体;SimSun"/>
          <w:b/>
          <w:sz w:val="32"/>
          <w:szCs w:val="32"/>
        </w:rPr>
        <w:t>A1</w:t>
      </w:r>
      <w:r>
        <w:rPr>
          <w:rFonts w:ascii="宋体;SimSun" w:hAnsi="宋体;SimSun" w:cs="宋体;SimSun"/>
          <w:b/>
          <w:sz w:val="32"/>
          <w:szCs w:val="32"/>
        </w:rPr>
        <w:t>区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中成建工集团有限公司（王永水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中成幕墙装饰有限公司（朱元华）</w:t>
      </w:r>
    </w:p>
    <w:p>
      <w:pPr>
        <w:pStyle w:val="Style18"/>
        <w:ind w:firstLine="22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屹立建设有限公司（鲍夏标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金昌房地产集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汉嘉设计集团股份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绍兴市工程建设监理有限公司（李新泉）</w:t>
      </w:r>
    </w:p>
    <w:p>
      <w:pPr>
        <w:pStyle w:val="Normal"/>
        <w:snapToGrid w:val="false"/>
        <w:spacing w:before="46" w:after="0"/>
        <w:ind w:firstLine="640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 w:before="4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>36</w:t>
      </w:r>
      <w:r>
        <w:rPr>
          <w:rFonts w:ascii="宋体;SimSun" w:hAnsi="宋体;SimSun" w:cs="仿宋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诸暨市人民法院审判综合楼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展诚建设集团股份有限公司（吕国栋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诸安建设集团有限公司（蒋兆忠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诸暨市人民法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工业设计研究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东城建设工程监理有限公司（赵敏）</w:t>
      </w:r>
    </w:p>
    <w:p>
      <w:pPr>
        <w:pStyle w:val="Normal"/>
        <w:snapToGrid w:val="false"/>
        <w:spacing w:before="46" w:after="0"/>
        <w:ind w:firstLine="640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 w:before="4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7</w:t>
      </w:r>
      <w:r>
        <w:rPr>
          <w:rFonts w:ascii="宋体;SimSun" w:hAnsi="宋体;SimSun" w:cs="宋体;SimSun"/>
          <w:b/>
          <w:sz w:val="32"/>
          <w:szCs w:val="32"/>
        </w:rPr>
        <w:t>、嵊州市投资控股有限公司国资综合业务用房工程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亿厦建设股份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宋彭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中利建设集团有限公司（张海峰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环影装饰工程有限公司（李宾良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嵊州市投资控股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众城建筑设计院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文华建设项目管理有限公司（叶根太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 w:before="4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>38</w:t>
      </w:r>
      <w:r>
        <w:rPr>
          <w:rFonts w:ascii="宋体;SimSun" w:hAnsi="宋体;SimSun" w:cs="仿宋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诸暨市人民检察院办案和专业技术用房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展诚建设集团股份有限公司（金其军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诸暨市人民检察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众城建筑设计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北京中协成建设监理有限责任公司（杨国军）</w:t>
      </w:r>
    </w:p>
    <w:p>
      <w:pPr>
        <w:pStyle w:val="Normal"/>
        <w:snapToGrid w:val="false"/>
        <w:spacing w:before="46" w:after="0"/>
        <w:ind w:firstLine="640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 w:before="4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>39</w:t>
      </w:r>
      <w:r>
        <w:rPr>
          <w:rFonts w:ascii="宋体;SimSun" w:hAnsi="宋体;SimSun" w:cs="仿宋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诸暨市教堂主楼、附楼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中超建设集团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培光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华汇安装股份有限公司（赵学锋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诸暨市基督教三自爱国运动委员会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上海徐汇规划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诸暨市工程建设监理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金梅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 w:before="4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>40</w:t>
      </w:r>
      <w:r>
        <w:rPr>
          <w:rFonts w:ascii="宋体;SimSun" w:hAnsi="宋体;SimSun" w:cs="仿宋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海亮教育园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公共区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家长接待中心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恒中达建筑有限公司（楼春新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海亮教育集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天津大学建筑设计研究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中誉工程管理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赵兴贤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4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>41</w:t>
      </w:r>
      <w:r>
        <w:rPr>
          <w:rFonts w:ascii="宋体;SimSun" w:hAnsi="宋体;SimSun" w:cs="仿宋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浙江树人大学杨汛桥校区一期工程</w:t>
      </w:r>
      <w:r>
        <w:rPr>
          <w:rFonts w:cs="宋体;SimSun" w:ascii="宋体;SimSun" w:hAnsi="宋体;SimSun"/>
          <w:b/>
          <w:sz w:val="32"/>
          <w:szCs w:val="32"/>
        </w:rPr>
        <w:t>BT</w:t>
      </w:r>
      <w:r>
        <w:rPr>
          <w:rFonts w:ascii="宋体;SimSun" w:hAnsi="宋体;SimSun" w:cs="宋体;SimSun"/>
          <w:b/>
          <w:sz w:val="32"/>
          <w:szCs w:val="32"/>
        </w:rPr>
        <w:t>（一号地块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宝业建设集团有限公司（干树梁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宝业幕墙装饰有限公司（李炬立）</w:t>
      </w:r>
    </w:p>
    <w:p>
      <w:pPr>
        <w:pStyle w:val="Style18"/>
        <w:ind w:right="-525" w:firstLine="21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宝业园林绿化工程有限公司（高生建）</w:t>
      </w:r>
    </w:p>
    <w:p>
      <w:pPr>
        <w:pStyle w:val="Style18"/>
        <w:ind w:left="2259" w:hanging="1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绍兴市柯桥区浙江树人大学杨汛桥校区建设指挥部办公室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省直建筑设计院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中誉工程管理有限公司（袁铿烽）</w:t>
      </w:r>
    </w:p>
    <w:p>
      <w:pPr>
        <w:pStyle w:val="Normal"/>
        <w:snapToGrid w:val="false"/>
        <w:spacing w:before="46" w:after="0"/>
        <w:ind w:firstLine="640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4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>42</w:t>
      </w:r>
      <w:r>
        <w:rPr>
          <w:rFonts w:ascii="宋体;SimSun" w:hAnsi="宋体;SimSun" w:cs="仿宋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中石化绍兴解放北路加油站（营销服务中心）工程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梁湖建设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丁洪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华辰建设集团有限公司（陈绍英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中国石化销售有限公司浙江绍兴石油分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中和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有色工程监理有限公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金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 w:before="46" w:after="0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>43</w:t>
      </w:r>
      <w:r>
        <w:rPr>
          <w:rFonts w:ascii="宋体;SimSun" w:hAnsi="宋体;SimSun" w:cs="仿宋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诸暨伟鹏雷克萨斯汽车经销店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通达建设集团有限公司（赵理望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诸暨伟鹏汽车销售服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泛城建筑景观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诸暨市工程建设监理有限公司（金梅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 w:before="4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>44</w:t>
      </w:r>
      <w:r>
        <w:rPr>
          <w:rFonts w:ascii="宋体;SimSun" w:hAnsi="宋体;SimSun" w:cs="仿宋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诸暨宏坤财富大厦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宏坤建设有限公司（朱尧江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诸暨宏坤置业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中铁工程设计院有限公司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诸暨市工程建设监理有限公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楼建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before="46" w:after="0"/>
        <w:ind w:firstLine="640"/>
        <w:rPr>
          <w:rFonts w:ascii="宋体;SimSun" w:hAnsi="宋体;SimSun" w:cs="仿宋"/>
          <w:color w:val="FF0000"/>
          <w:kern w:val="0"/>
          <w:sz w:val="32"/>
          <w:szCs w:val="32"/>
        </w:rPr>
      </w:pPr>
      <w:r>
        <w:rPr>
          <w:rFonts w:cs="仿宋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rPr/>
      </w:pPr>
      <w:bookmarkStart w:id="0" w:name="OLE_LINK2"/>
      <w:bookmarkStart w:id="1" w:name="OLE_LINK1"/>
      <w:bookmarkStart w:id="2" w:name="OLE_LINK9"/>
      <w:bookmarkStart w:id="3" w:name="OLE_LINK8"/>
      <w:bookmarkStart w:id="4" w:name="OLE_LINK7"/>
      <w:bookmarkStart w:id="5" w:name="OLE_LINK6"/>
      <w:bookmarkEnd w:id="0"/>
      <w:bookmarkEnd w:id="1"/>
      <w:bookmarkEnd w:id="2"/>
      <w:bookmarkEnd w:id="3"/>
      <w:bookmarkEnd w:id="4"/>
      <w:bookmarkEnd w:id="5"/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、浙江清华长三角研究院院区北区创新大厦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段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欣捷建设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云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） 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清华长三角研究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清华大学建筑设计研究院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绍兴市工程建设监理有限公司（金江哨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/>
          <w:b/>
          <w:sz w:val="32"/>
          <w:szCs w:val="32"/>
        </w:rPr>
        <w:t>、嘉兴银行大楼工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建单位：</w:t>
      </w:r>
      <w:r>
        <w:rPr>
          <w:rFonts w:ascii="宋体;SimSun" w:hAnsi="宋体;SimSun" w:cs="宋体;SimSun"/>
          <w:sz w:val="32"/>
          <w:szCs w:val="32"/>
        </w:rPr>
        <w:t>巨匠建设集团股份有限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吕雪萍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建单位：</w:t>
      </w:r>
      <w:r>
        <w:rPr>
          <w:rFonts w:ascii="宋体;SimSun" w:hAnsi="宋体;SimSun" w:cs="宋体;SimSun"/>
          <w:sz w:val="32"/>
          <w:szCs w:val="32"/>
        </w:rPr>
        <w:t>浙江世贸装饰股份有限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王  岚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浙江年代建设工程有限公司（陆祥根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建设单位：</w:t>
      </w:r>
      <w:r>
        <w:rPr>
          <w:rFonts w:ascii="宋体;SimSun" w:hAnsi="宋体;SimSun" w:cs="宋体;SimSun"/>
          <w:sz w:val="32"/>
          <w:szCs w:val="32"/>
        </w:rPr>
        <w:t>嘉兴银行股份有限公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计单位：</w:t>
      </w:r>
      <w:r>
        <w:rPr>
          <w:rFonts w:ascii="宋体;SimSun" w:hAnsi="宋体;SimSun" w:cs="宋体;SimSun"/>
          <w:sz w:val="32"/>
          <w:szCs w:val="32"/>
        </w:rPr>
        <w:t>浙江中房建筑设计研究院有限公司</w:t>
      </w:r>
      <w:r>
        <w:rPr>
          <w:rFonts w:ascii="宋体;SimSun" w:hAnsi="宋体;SimSun" w:cs="宋体;SimSun"/>
          <w:sz w:val="32"/>
          <w:szCs w:val="32"/>
        </w:rPr>
        <w:t xml:space="preserve"> 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监理单位：</w:t>
      </w:r>
      <w:r>
        <w:rPr>
          <w:rFonts w:ascii="宋体;SimSun" w:hAnsi="宋体;SimSun" w:cs="宋体;SimSun"/>
          <w:sz w:val="32"/>
          <w:szCs w:val="32"/>
        </w:rPr>
        <w:t>浙江经建工程管理有限公司（杨 勤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、新建海宁市安澜学校工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建单位：</w:t>
      </w:r>
      <w:r>
        <w:rPr>
          <w:rFonts w:ascii="宋体;SimSun" w:hAnsi="宋体;SimSun" w:cs="宋体;SimSun"/>
          <w:sz w:val="32"/>
          <w:szCs w:val="32"/>
        </w:rPr>
        <w:t>浙江恒力建设有限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林健强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单位：</w:t>
      </w:r>
      <w:r>
        <w:rPr>
          <w:rFonts w:ascii="宋体;SimSun" w:hAnsi="宋体;SimSun" w:cs="宋体;SimSun"/>
          <w:sz w:val="32"/>
          <w:szCs w:val="32"/>
        </w:rPr>
        <w:t>海宁市社会发展建设投资集团有限公司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设计单位：</w:t>
      </w:r>
      <w:r>
        <w:rPr>
          <w:rFonts w:ascii="宋体;SimSun" w:hAnsi="宋体;SimSun" w:cs="宋体;SimSun"/>
          <w:sz w:val="32"/>
          <w:szCs w:val="32"/>
        </w:rPr>
        <w:t>浙江中房建筑设计研究院有限公司</w:t>
      </w:r>
      <w:r>
        <w:rPr>
          <w:rFonts w:ascii="宋体;SimSun" w:hAnsi="宋体;SimSun" w:cs="宋体;SimSun"/>
          <w:sz w:val="32"/>
          <w:szCs w:val="32"/>
        </w:rPr>
        <w:t xml:space="preserve">   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监理单位：</w:t>
      </w:r>
      <w:r>
        <w:rPr>
          <w:rFonts w:ascii="宋体;SimSun" w:hAnsi="宋体;SimSun" w:cs="宋体;SimSun"/>
          <w:sz w:val="32"/>
          <w:szCs w:val="32"/>
        </w:rPr>
        <w:t>大学士工程管理有限公司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海宁分公司</w:t>
      </w:r>
      <w:r>
        <w:rPr>
          <w:rFonts w:ascii="宋体;SimSun" w:hAnsi="宋体;SimSun" w:cs="宋体;SimSun"/>
          <w:sz w:val="32"/>
          <w:szCs w:val="32"/>
        </w:rPr>
        <w:t>（夏祥青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、海宁市社会福利中心改扩建二期</w:t>
      </w:r>
      <w:r>
        <w:rPr>
          <w:rFonts w:cs="宋体;SimSun" w:ascii="宋体;SimSun" w:hAnsi="宋体;SimSun"/>
          <w:b/>
          <w:sz w:val="32"/>
          <w:szCs w:val="32"/>
        </w:rPr>
        <w:t>1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#</w:t>
      </w:r>
      <w:r>
        <w:rPr>
          <w:rFonts w:ascii="宋体;SimSun" w:hAnsi="宋体;SimSun" w:cs="宋体;SimSun"/>
          <w:b/>
          <w:sz w:val="32"/>
          <w:szCs w:val="32"/>
        </w:rPr>
        <w:t>公寓楼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建单位：</w:t>
      </w:r>
      <w:r>
        <w:rPr>
          <w:rFonts w:ascii="宋体;SimSun" w:hAnsi="宋体;SimSun" w:cs="宋体;SimSun"/>
          <w:sz w:val="32"/>
          <w:szCs w:val="32"/>
        </w:rPr>
        <w:t>浙江鸿翔建设集团有限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朱家毅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建单位：</w:t>
      </w:r>
      <w:r>
        <w:rPr>
          <w:rFonts w:ascii="宋体;SimSun" w:hAnsi="宋体;SimSun" w:cs="宋体;SimSun"/>
          <w:sz w:val="32"/>
          <w:szCs w:val="32"/>
        </w:rPr>
        <w:t>浙江名门建筑装饰工程有限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翁佳一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浙江华信建设有限公司（张才明）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单位：</w:t>
      </w:r>
      <w:r>
        <w:rPr>
          <w:rFonts w:ascii="宋体;SimSun" w:hAnsi="宋体;SimSun" w:cs="宋体;SimSun"/>
          <w:sz w:val="32"/>
          <w:szCs w:val="32"/>
        </w:rPr>
        <w:t xml:space="preserve">海宁市社会发展建设投资集团有限公司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设计单位：</w:t>
      </w:r>
      <w:r>
        <w:rPr>
          <w:rFonts w:ascii="宋体;SimSun" w:hAnsi="宋体;SimSun" w:cs="宋体;SimSun"/>
          <w:sz w:val="32"/>
          <w:szCs w:val="32"/>
        </w:rPr>
        <w:t>浙江中房建筑设计研究院有限公司</w:t>
      </w:r>
      <w:r>
        <w:rPr>
          <w:rFonts w:ascii="宋体;SimSun" w:hAnsi="宋体;SimSun" w:cs="宋体;SimSun"/>
          <w:sz w:val="32"/>
          <w:szCs w:val="32"/>
        </w:rPr>
        <w:t xml:space="preserve">   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监理单位：</w:t>
      </w:r>
      <w:r>
        <w:rPr>
          <w:rFonts w:ascii="宋体;SimSun" w:hAnsi="宋体;SimSun" w:cs="宋体;SimSun"/>
          <w:sz w:val="32"/>
          <w:szCs w:val="32"/>
        </w:rPr>
        <w:t>浙江东方工程管理有限公司（殷定锋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/>
          <w:sz w:val="32"/>
          <w:szCs w:val="32"/>
        </w:rPr>
        <w:t>49</w:t>
      </w:r>
      <w:r>
        <w:rPr>
          <w:rFonts w:ascii="宋体;SimSun" w:hAnsi="宋体;SimSun" w:cs="宋体;SimSun"/>
          <w:b/>
          <w:sz w:val="32"/>
          <w:szCs w:val="32"/>
        </w:rPr>
        <w:t>、易地新建海宁老年大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建单位：</w:t>
      </w:r>
      <w:r>
        <w:rPr>
          <w:rFonts w:ascii="宋体;SimSun" w:hAnsi="宋体;SimSun" w:cs="宋体;SimSun"/>
          <w:sz w:val="32"/>
          <w:szCs w:val="32"/>
        </w:rPr>
        <w:t>浙江鸿翔建设集团有限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黄志明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单位：</w:t>
      </w:r>
      <w:r>
        <w:rPr>
          <w:rFonts w:ascii="宋体;SimSun" w:hAnsi="宋体;SimSun" w:cs="宋体;SimSun"/>
          <w:sz w:val="32"/>
          <w:szCs w:val="32"/>
        </w:rPr>
        <w:t>海宁市社会发展建设投资集团有限公司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设计单位：</w:t>
      </w:r>
      <w:r>
        <w:rPr>
          <w:rFonts w:ascii="宋体;SimSun" w:hAnsi="宋体;SimSun" w:cs="宋体;SimSun"/>
          <w:sz w:val="32"/>
          <w:szCs w:val="32"/>
        </w:rPr>
        <w:t>浙江华恒建筑设计有限公司</w:t>
      </w:r>
      <w:r>
        <w:rPr>
          <w:rFonts w:ascii="宋体;SimSun" w:hAnsi="宋体;SimSun" w:cs="宋体;SimSun"/>
          <w:sz w:val="32"/>
          <w:szCs w:val="32"/>
        </w:rPr>
        <w:t xml:space="preserve">   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监理单位：</w:t>
      </w:r>
      <w:r>
        <w:rPr>
          <w:rFonts w:ascii="宋体;SimSun" w:hAnsi="宋体;SimSun" w:cs="宋体;SimSun"/>
          <w:sz w:val="32"/>
          <w:szCs w:val="32"/>
        </w:rPr>
        <w:t>浙江建业工程管理有限公司（单建军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、海宁市实验小学改造项目工程</w:t>
      </w:r>
      <w:r>
        <w:rPr>
          <w:rFonts w:cs="宋体;SimSun" w:ascii="宋体;SimSun" w:hAnsi="宋体;SimSun"/>
          <w:b/>
          <w:sz w:val="32"/>
          <w:szCs w:val="32"/>
        </w:rPr>
        <w:t>1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#</w:t>
      </w:r>
      <w:r>
        <w:rPr>
          <w:rFonts w:ascii="宋体;SimSun" w:hAnsi="宋体;SimSun" w:cs="宋体;SimSun"/>
          <w:b/>
          <w:sz w:val="32"/>
          <w:szCs w:val="32"/>
        </w:rPr>
        <w:t>教学楼、连廊一、连廊二、行政楼、门卫</w:t>
      </w:r>
    </w:p>
    <w:p>
      <w:pPr>
        <w:pStyle w:val="Normal"/>
        <w:ind w:left="62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建单位：</w:t>
      </w:r>
      <w:r>
        <w:rPr>
          <w:rFonts w:ascii="宋体;SimSun" w:hAnsi="宋体;SimSun" w:cs="宋体;SimSun"/>
          <w:sz w:val="32"/>
          <w:szCs w:val="32"/>
        </w:rPr>
        <w:t>浙江鼎隆建设有限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段建初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单位：</w:t>
      </w:r>
      <w:r>
        <w:rPr>
          <w:rFonts w:ascii="宋体;SimSun" w:hAnsi="宋体;SimSun" w:cs="宋体;SimSun"/>
          <w:sz w:val="32"/>
          <w:szCs w:val="32"/>
        </w:rPr>
        <w:t>海宁市社会发展建设投资集团有限公司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设计单位：</w:t>
      </w:r>
      <w:r>
        <w:rPr>
          <w:rFonts w:ascii="宋体;SimSun" w:hAnsi="宋体;SimSun" w:cs="宋体;SimSun"/>
          <w:sz w:val="32"/>
          <w:szCs w:val="32"/>
        </w:rPr>
        <w:t>浙江华恒建筑设计有限公司</w:t>
      </w:r>
      <w:r>
        <w:rPr>
          <w:rFonts w:ascii="宋体;SimSun" w:hAnsi="宋体;SimSun" w:cs="宋体;SimSun"/>
          <w:sz w:val="32"/>
          <w:szCs w:val="32"/>
        </w:rPr>
        <w:t xml:space="preserve">  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监理单位：</w:t>
      </w:r>
      <w:r>
        <w:rPr>
          <w:rFonts w:ascii="宋体;SimSun" w:hAnsi="宋体;SimSun" w:cs="宋体;SimSun"/>
          <w:sz w:val="32"/>
          <w:szCs w:val="32"/>
        </w:rPr>
        <w:t>浙江嘉宇工程管理有限公司（宋泳江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/>
          <w:sz w:val="32"/>
          <w:szCs w:val="32"/>
        </w:rPr>
        <w:t>51</w:t>
      </w:r>
      <w:r>
        <w:rPr>
          <w:rFonts w:ascii="宋体;SimSun" w:hAnsi="宋体;SimSun" w:cs="宋体;SimSun"/>
          <w:b/>
          <w:sz w:val="32"/>
          <w:szCs w:val="32"/>
        </w:rPr>
        <w:t>、海宁市科创中心三期工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建单位：</w:t>
      </w:r>
      <w:r>
        <w:rPr>
          <w:rFonts w:ascii="宋体;SimSun" w:hAnsi="宋体;SimSun" w:cs="宋体;SimSun"/>
          <w:sz w:val="32"/>
          <w:szCs w:val="32"/>
        </w:rPr>
        <w:t>浙江景华建设有限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杨勇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建单位：</w:t>
      </w:r>
      <w:r>
        <w:rPr>
          <w:rFonts w:ascii="宋体;SimSun" w:hAnsi="宋体;SimSun" w:cs="宋体;SimSun"/>
          <w:sz w:val="32"/>
          <w:szCs w:val="32"/>
        </w:rPr>
        <w:t>浙江宏厦建设有限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荣强耀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浙江大都市装饰有限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向少波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单位：</w:t>
      </w:r>
      <w:r>
        <w:rPr>
          <w:rFonts w:ascii="宋体;SimSun" w:hAnsi="宋体;SimSun" w:cs="宋体;SimSun"/>
          <w:sz w:val="32"/>
          <w:szCs w:val="32"/>
        </w:rPr>
        <w:t>海宁市社会发展建设投资集团有限公司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设计单位：</w:t>
      </w:r>
      <w:r>
        <w:rPr>
          <w:rFonts w:ascii="宋体;SimSun" w:hAnsi="宋体;SimSun" w:cs="宋体;SimSun"/>
          <w:sz w:val="32"/>
          <w:szCs w:val="32"/>
        </w:rPr>
        <w:t>浙江鸿翔建筑设计有限公司</w:t>
      </w:r>
      <w:r>
        <w:rPr>
          <w:rFonts w:ascii="宋体;SimSun" w:hAnsi="宋体;SimSun" w:cs="宋体;SimSun"/>
          <w:sz w:val="32"/>
          <w:szCs w:val="32"/>
        </w:rPr>
        <w:t xml:space="preserve">   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监理单位：</w:t>
      </w:r>
      <w:r>
        <w:rPr>
          <w:rFonts w:ascii="宋体;SimSun" w:hAnsi="宋体;SimSun" w:cs="宋体;SimSun"/>
          <w:sz w:val="32"/>
          <w:szCs w:val="32"/>
        </w:rPr>
        <w:t>浙江海辰工程监理咨询有限公司（祝波）</w:t>
      </w:r>
    </w:p>
    <w:p>
      <w:pPr>
        <w:pStyle w:val="Normal"/>
        <w:snapToGrid w:val="false"/>
        <w:spacing w:before="46" w:after="0"/>
        <w:ind w:firstLine="640"/>
        <w:rPr>
          <w:rFonts w:ascii="宋体;SimSun" w:hAnsi="宋体;SimSun" w:cs="仿宋"/>
          <w:color w:val="FF0000"/>
          <w:sz w:val="32"/>
          <w:szCs w:val="32"/>
        </w:rPr>
      </w:pPr>
      <w:r>
        <w:rPr>
          <w:rFonts w:cs="仿宋" w:ascii="宋体;SimSun" w:hAnsi="宋体;SimSun"/>
          <w:color w:val="FF0000"/>
          <w:sz w:val="32"/>
          <w:szCs w:val="32"/>
        </w:rPr>
      </w:r>
      <w:bookmarkStart w:id="6" w:name="OLE_LINK2"/>
      <w:bookmarkStart w:id="7" w:name="OLE_LINK1"/>
      <w:bookmarkStart w:id="8" w:name="OLE_LINK9"/>
      <w:bookmarkStart w:id="9" w:name="OLE_LINK8"/>
      <w:bookmarkStart w:id="10" w:name="OLE_LINK7"/>
      <w:bookmarkStart w:id="11" w:name="OLE_LINK6"/>
      <w:bookmarkStart w:id="12" w:name="OLE_LINK2"/>
      <w:bookmarkStart w:id="13" w:name="OLE_LINK1"/>
      <w:bookmarkStart w:id="14" w:name="OLE_LINK9"/>
      <w:bookmarkStart w:id="15" w:name="OLE_LINK8"/>
      <w:bookmarkStart w:id="16" w:name="OLE_LINK7"/>
      <w:bookmarkStart w:id="17" w:name="OLE_LINK6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5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浙江德清农村合作银行新建办公大楼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承建单位：恒德建设有限公司（程国平）                  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大东吴集团建设有限公司（邢建忠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建设单位：浙江德清农村商业银行股份有限公司  </w:t>
      </w:r>
    </w:p>
    <w:p>
      <w:pPr>
        <w:pStyle w:val="Style18"/>
        <w:ind w:firstLine="22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农村信用社联合社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建工建筑设计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东南建设管理有限公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建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ind w:left="1943" w:hanging="1943"/>
        <w:rPr/>
      </w:pPr>
      <w:r>
        <w:rPr>
          <w:rFonts w:cs="宋体;SimSun" w:ascii="宋体;SimSun" w:hAnsi="宋体;SimSun"/>
          <w:b/>
          <w:sz w:val="30"/>
          <w:szCs w:val="30"/>
        </w:rPr>
        <w:t>5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吴兴区人民</w:t>
      </w:r>
      <w:r>
        <w:rPr>
          <w:rFonts w:ascii="宋体;SimSun" w:hAnsi="宋体;SimSun" w:cs="宋体;SimSun"/>
          <w:b/>
          <w:sz w:val="32"/>
          <w:szCs w:val="32"/>
        </w:rPr>
        <w:t>法院审判法庭及审判保障服务用房建设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湖州市建工集团有限公司（盛涛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佳成建设有限公司（崔霆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浙江省广播电视工程公司（姚新华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湖州市吴兴区人民法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湖州市城市规划设计研究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东南建设管理有限公司（周建新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54</w:t>
      </w:r>
      <w:r>
        <w:rPr>
          <w:rFonts w:ascii="宋体;SimSun" w:hAnsi="宋体;SimSun" w:cs="宋体;SimSun"/>
          <w:b/>
          <w:sz w:val="30"/>
          <w:szCs w:val="30"/>
        </w:rPr>
        <w:t>、湖州市仁皇山分区中兴大厦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承建单位：华煜建设集团有限公司（钮雪东） 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同泰建设集团有限公司（施国方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浙江大东吴集团建设有限公司（孙淦初）  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湖州市中兴建设开发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天和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东南建设管理有限公司（王惠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5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浙江中曼制冰系统有限公司新建制造车间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乔兴建设集团有限公司（李候东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中曼制冰系统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天辰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湖州市中立建设工程监理有限公司（李明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left="2096" w:right="-525" w:hanging="2096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湖州市湖东西区谈家扇保障性住房工程</w:t>
      </w:r>
      <w:r>
        <w:rPr>
          <w:rFonts w:cs="宋体;SimSun" w:ascii="宋体;SimSun" w:hAnsi="宋体;SimSun"/>
          <w:b/>
          <w:sz w:val="32"/>
          <w:szCs w:val="32"/>
        </w:rPr>
        <w:t>9#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0#</w:t>
      </w:r>
      <w:r>
        <w:rPr>
          <w:rFonts w:ascii="宋体;SimSun" w:hAnsi="宋体;SimSun" w:cs="宋体;SimSun"/>
          <w:b/>
          <w:sz w:val="32"/>
          <w:szCs w:val="32"/>
        </w:rPr>
        <w:t>楼及地下室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大东吴集团建设有限公司（徐建章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广成装饰工程有限公司（干剑辉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湖州市城市保障房建设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湖州市城市规划设计研究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明康工程咨询有限公司（程志义）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left="1838" w:right="-525" w:hanging="1943"/>
        <w:rPr/>
      </w:pPr>
      <w:r>
        <w:rPr>
          <w:rFonts w:cs="宋体;SimSun" w:ascii="宋体;SimSun" w:hAnsi="宋体;SimSun"/>
          <w:b/>
          <w:sz w:val="30"/>
          <w:szCs w:val="30"/>
        </w:rPr>
        <w:t>57</w:t>
      </w:r>
      <w:r>
        <w:rPr>
          <w:rFonts w:ascii="宋体;SimSun" w:hAnsi="宋体;SimSun" w:cs="宋体;SimSun"/>
          <w:b/>
          <w:sz w:val="30"/>
          <w:szCs w:val="30"/>
        </w:rPr>
        <w:t>、浙江宏达南浔学校（一期工程）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4#</w:t>
      </w:r>
      <w:r>
        <w:rPr>
          <w:rFonts w:ascii="宋体;SimSun" w:hAnsi="宋体;SimSun" w:cs="宋体;SimSun"/>
          <w:b/>
          <w:sz w:val="30"/>
          <w:szCs w:val="30"/>
        </w:rPr>
        <w:t>教学楼、综合楼、实验楼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大经建设集团股份有限公司（姜正良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宏达教育投资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建筑设计研究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东南建设管理有限公司（曹志明）</w:t>
      </w:r>
    </w:p>
    <w:p>
      <w:pPr>
        <w:pStyle w:val="Normal"/>
        <w:ind w:firstLine="44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5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中国电信浙江公司金华二环北路互联网大楼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中天建设集团有限公司（卢伟强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经典建筑装饰有限公司（赵钢锋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诸安建设集团有限公司（孙立峰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中国电信股份有限公司金华分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华信咨询设计研究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致远工程管理有限公司（徐宏伟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</w:p>
    <w:p>
      <w:pPr>
        <w:pStyle w:val="Style18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永康市教师</w:t>
      </w:r>
      <w:r>
        <w:rPr>
          <w:rFonts w:ascii="宋体;SimSun" w:hAnsi="宋体;SimSun" w:cs="宋体;SimSun"/>
          <w:b/>
          <w:sz w:val="32"/>
          <w:szCs w:val="32"/>
        </w:rPr>
        <w:t>进修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学校（附属学校）迁建二期工程二号</w:t>
      </w:r>
      <w:r>
        <w:rPr>
          <w:rFonts w:ascii="宋体;SimSun" w:hAnsi="宋体;SimSun" w:cs="宋体;SimSun"/>
          <w:b/>
          <w:sz w:val="32"/>
          <w:szCs w:val="32"/>
        </w:rPr>
        <w:t>教学楼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浙江省永康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洪盛建筑工程有限公司（钱凌雄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经典建筑装饰有限公司（胡笑玲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省永康市教师进修学校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永康市规划建筑设计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国信工程监理有限责任公司（罗才兴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金华市婺城区东市街小学扩建工程一期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 浙江金立建设有限公司（申屠向亮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新华建设有限公司（李巧明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华市方鼎建设有限公司（江晓群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金华市婺城区教育局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设计单位：上海同大规划建筑设计有限公司 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中环建设监理有限公司（宗一军）</w:t>
      </w:r>
    </w:p>
    <w:p>
      <w:pPr>
        <w:pStyle w:val="Style18"/>
        <w:ind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武义县档案业务综合用房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恒瑞建设有限公司（郑长贵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永安消防有限公司（李忠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金立建设有限公司（吴鹏程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建设单位：武义县档案局 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中国新型建材设计研究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万基工程管理有限公司（刘涛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东阳市人民医院多层停车场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巍山建设有限公司（应海岗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东驰钢结构有限公司（沈益伟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东阳市人民医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上海开艺设计集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杭州三方建设集团有限公司（陈孝立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金华市金东区鞋塘初中迁建工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程（教学楼、行政楼、综合楼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东阳第三建筑工程有限公司（朱章兴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金华市一家建设工程有限公司（冀伟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浩源科技有限公司（范军战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金华市金东区鞋塘初级中学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上海浚源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致远工程管理有限公司（杨猛刚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东阳市第二高级中学图书科技中心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海天建设集团有限公司（周德胜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东阳市第二高级中学筹建办公室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中和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杭州三方建设集团有限公司（李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兰江新城中心商务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座楼（开发区企业服务中心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锦天建设工程有限公司（宣学雷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中南建设集团有限公司（傅岳昌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兰溪市鸿业建设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工业大学工程设计集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江南工程管理股份有限公司（贺德银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歌山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凤凰谷休闲度假中心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中天建设集团有限公司（王淑芳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中天装饰集团有限公司（付志勇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中天建设集团浙江安装工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限公司（梁东平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东阳市歌山凤凰谷生态观光农业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北京市城市开发设计研究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天成项目管理有限公司（张道礼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cs="宋体;SimSun" w:ascii="宋体;SimSun" w:hAnsi="宋体;SimSun"/>
          <w:b/>
          <w:sz w:val="32"/>
          <w:szCs w:val="32"/>
        </w:rPr>
        <w:t>67</w:t>
      </w:r>
      <w:r>
        <w:rPr>
          <w:rFonts w:ascii="宋体;SimSun" w:hAnsi="宋体;SimSun" w:cs="宋体;SimSun"/>
          <w:b/>
          <w:sz w:val="32"/>
          <w:szCs w:val="32"/>
        </w:rPr>
        <w:t>、东阳经济开发区初级中学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金立建设有限公司（任友良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新华建设有限公司（王兵）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浙江省东阳经济开发区白云商贸园区管理委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建学建筑与工程设计所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杭州三方建设集团有限公司（徐文良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永康市实验学校食堂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中匠园林建设有限公司（吕旬禄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永康市教育发展有限责任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恒泰建筑设计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温州市宏业建设监理有限公司（王丹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金华市多湖区块横塘沿社区拆迁安置工程</w:t>
      </w:r>
    </w:p>
    <w:p>
      <w:pPr>
        <w:pStyle w:val="Style18"/>
        <w:ind w:firstLine="477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海天建设集团有限公司（叶坚强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世纪建设集团有限公司（徐旭洪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磐集团有限公司（钱刚新）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东辉建筑装饰有限公司（楼仁杰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浙江快达建设安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集团有限公司（吴剩勇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华万顺建设有限公司（郭锐）</w:t>
      </w:r>
    </w:p>
    <w:p>
      <w:pPr>
        <w:pStyle w:val="Style18"/>
        <w:ind w:firstLine="21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晟民园林建设有限公司（唐惠平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金华市城建开发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绿城东方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致远工程管理有限公司（童健波）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永康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市第一人民医院</w:t>
      </w:r>
      <w:r>
        <w:rPr>
          <w:rFonts w:ascii="宋体;SimSun" w:hAnsi="宋体;SimSun" w:cs="宋体;SimSun"/>
          <w:b/>
          <w:sz w:val="32"/>
          <w:szCs w:val="32"/>
        </w:rPr>
        <w:t>多层坡道式车库及直升机坪建设工程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新华建设有限公司（徐玲玲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金立建设有限公司（吴晓琴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永康市第一人民医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华洲国际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求是工程咨询监理有限公司（黄绿生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金华开发区江南老年公寓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金立建设有限公司（李新尧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新华建设有限公司（杨峰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恒越建设工程有限公司（赵阳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金华市民政局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深圳市华纳国际建筑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致远工程管理有限公司（王伟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/>
      </w:pPr>
      <w:r>
        <w:rPr>
          <w:rFonts w:cs="宋体;SimSun" w:ascii="宋体;SimSun" w:hAnsi="宋体;SimSun"/>
          <w:b/>
          <w:sz w:val="32"/>
          <w:szCs w:val="32"/>
        </w:rPr>
        <w:t>72</w:t>
      </w:r>
      <w:r>
        <w:rPr>
          <w:rFonts w:ascii="宋体;SimSun" w:hAnsi="宋体;SimSun" w:cs="宋体;SimSun"/>
          <w:b/>
          <w:sz w:val="32"/>
          <w:szCs w:val="32"/>
        </w:rPr>
        <w:t>、金华市公安局婺城分局业务用房工程（一期）</w:t>
      </w:r>
    </w:p>
    <w:p>
      <w:pPr>
        <w:pStyle w:val="Style18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中天建设集团有限公司（楼金龙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新世纪建设集团有限公司（严浩浩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德方智能科技有限公司（赵海鹏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金华市公安局婺城分局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工业大学工程设计集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中环建设监理有限公司（王德新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Style18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73</w:t>
      </w:r>
      <w:r>
        <w:rPr>
          <w:rFonts w:ascii="宋体;SimSun" w:hAnsi="宋体;SimSun" w:cs="宋体;SimSun"/>
          <w:b/>
          <w:sz w:val="32"/>
          <w:szCs w:val="32"/>
        </w:rPr>
        <w:t>、衢州顺络一期园区扩建项目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东阳第三建筑工程有限公司（胡晓峰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衢州顺络电路板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大千建筑规划设计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联达工程项目管理有限公司（汪伟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  <w:szCs w:val="30"/>
        </w:rPr>
        <w:t>7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海正育才小学建设工程项目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方远建设集团股份有限公司（徐春明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台州市椒江区海正育才小学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建院建筑规划设计院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台州市建设咨询有限公司（郑伟良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ascii="宋体;SimSun" w:hAnsi="宋体;SimSun" w:cs="宋体;SimSun"/>
          <w:b/>
          <w:sz w:val="32"/>
          <w:szCs w:val="32"/>
        </w:rPr>
        <w:t>、浙江大学台州研究院研究中心</w:t>
      </w:r>
      <w:r>
        <w:rPr>
          <w:rFonts w:cs="宋体;SimSun" w:ascii="宋体;SimSun" w:hAnsi="宋体;SimSun"/>
          <w:b/>
          <w:sz w:val="32"/>
          <w:szCs w:val="32"/>
        </w:rPr>
        <w:t>3#</w:t>
      </w:r>
      <w:r>
        <w:rPr>
          <w:rFonts w:ascii="宋体;SimSun" w:hAnsi="宋体;SimSun" w:cs="宋体;SimSun"/>
          <w:b/>
          <w:sz w:val="32"/>
          <w:szCs w:val="32"/>
        </w:rPr>
        <w:t>楼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方远建设集团股份有限公司（陈根土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台州市基础设施建设投资集团有限公司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台州市城乡规划设计研究院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大学士工程管理有限公司（竺苗均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2149" w:hanging="2088"/>
        <w:rPr/>
      </w:pPr>
      <w:r>
        <w:rPr>
          <w:rFonts w:cs="宋体;SimSun" w:ascii="宋体;SimSun" w:hAnsi="宋体;SimSun"/>
          <w:b/>
          <w:sz w:val="32"/>
          <w:szCs w:val="32"/>
        </w:rPr>
        <w:t>76</w:t>
      </w:r>
      <w:r>
        <w:rPr>
          <w:rFonts w:ascii="宋体;SimSun" w:hAnsi="宋体;SimSun" w:cs="宋体;SimSun"/>
          <w:b/>
          <w:sz w:val="32"/>
          <w:szCs w:val="32"/>
        </w:rPr>
        <w:t>、商业、住宅及配套设施用房（永宁公馆）一标、二标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标力建设集团有限公司（王志敏）</w:t>
      </w:r>
    </w:p>
    <w:p>
      <w:pPr>
        <w:pStyle w:val="Style18"/>
        <w:ind w:firstLine="2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大经建设集团股份有限公司（金望哲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台州朗成房地产开发有限公司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中设工程设计有限公司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杭州市城市建设监理有限公司（杨业祥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2024" w:hanging="1969"/>
        <w:rPr/>
      </w:pP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77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、“朗成大时代”商住楼项目（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1#-3#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楼、办公楼、商业综合楼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大经建设集团股份有限公司（项修国）</w:t>
      </w:r>
    </w:p>
    <w:p>
      <w:pPr>
        <w:pStyle w:val="Style18"/>
        <w:ind w:firstLine="2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方远建设集团股份有限公司（林华桥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永强朗成房地产有限公司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中国联合工程公司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杭州市城市建设监理有限公司（张伟民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2352" w:hanging="2249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温岭市松门镇行政服务（办证）中心、农渔技推广服务</w:t>
      </w:r>
    </w:p>
    <w:p>
      <w:pPr>
        <w:pStyle w:val="Normal"/>
        <w:ind w:firstLine="824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中心、救灾中心联建工程</w:t>
      </w:r>
    </w:p>
    <w:p>
      <w:pPr>
        <w:pStyle w:val="Style18"/>
        <w:ind w:firstLine="89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台州国昌建筑工程有限公司（朱云方）</w:t>
      </w:r>
    </w:p>
    <w:p>
      <w:pPr>
        <w:pStyle w:val="Style18"/>
        <w:ind w:firstLine="89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曙光建设有限公司（阮新国）</w:t>
      </w:r>
    </w:p>
    <w:p>
      <w:pPr>
        <w:pStyle w:val="Style18"/>
        <w:ind w:firstLine="2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宝龙建设有限公司（邓  刚）</w:t>
      </w:r>
    </w:p>
    <w:p>
      <w:pPr>
        <w:pStyle w:val="Style18"/>
        <w:ind w:firstLine="89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温岭市松门镇人民政府</w:t>
      </w:r>
    </w:p>
    <w:p>
      <w:pPr>
        <w:pStyle w:val="Style18"/>
        <w:ind w:firstLine="89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华艺建筑设计有限公司</w:t>
      </w:r>
    </w:p>
    <w:p>
      <w:pPr>
        <w:pStyle w:val="Style18"/>
        <w:ind w:firstLine="89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建协工程咨询监理有限公司（刘庆军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79</w:t>
      </w:r>
      <w:r>
        <w:rPr>
          <w:rFonts w:ascii="宋体;SimSun" w:hAnsi="宋体;SimSun" w:cs="宋体;SimSun"/>
          <w:b/>
          <w:sz w:val="32"/>
          <w:szCs w:val="32"/>
        </w:rPr>
        <w:t>、温岭市汇贤居公租房（人才公寓）工程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曙光建设有限公司（张灵刚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天颂建设集团有限公司（朱  敏）</w:t>
      </w:r>
    </w:p>
    <w:p>
      <w:pPr>
        <w:pStyle w:val="Style18"/>
        <w:ind w:firstLine="2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铭隆装饰设计工程有限公司（梅  献）</w:t>
      </w:r>
    </w:p>
    <w:p>
      <w:pPr>
        <w:pStyle w:val="Style18"/>
        <w:ind w:firstLine="576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温岭市城市建设综合开发有限责任公司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温岭市规划设计院</w:t>
      </w:r>
    </w:p>
    <w:p>
      <w:pPr>
        <w:pStyle w:val="Style18"/>
        <w:ind w:firstLine="73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信安工程咨询有限公司（张鸿宾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、温岭市四期保障性住房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标段（康和佳园一期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华太建设集团有限公司（王  挺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温岭市第一建筑工程有限公司（陈玲珑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温岭市城市建设综合开发有限责任公司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地下建筑设计研究院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城建工程监理有限责任公司（王德土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81</w:t>
      </w:r>
      <w:r>
        <w:rPr>
          <w:rFonts w:ascii="宋体;SimSun" w:hAnsi="宋体;SimSun" w:cs="宋体;SimSun"/>
          <w:b/>
          <w:sz w:val="32"/>
          <w:szCs w:val="32"/>
        </w:rPr>
        <w:t>、玉环县广播电视中心大楼建设工程</w:t>
      </w:r>
    </w:p>
    <w:p>
      <w:pPr>
        <w:pStyle w:val="Style18"/>
        <w:ind w:firstLine="73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新天一集团有限</w:t>
      </w:r>
      <w:r>
        <w:rPr>
          <w:rFonts w:ascii="宋体;SimSun" w:hAnsi="宋体;SimSun" w:cs="宋体;SimSun"/>
          <w:kern w:val="0"/>
          <w:sz w:val="32"/>
          <w:szCs w:val="32"/>
        </w:rPr>
        <w:t>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李恩甫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玉环县广播电视台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杭州市建筑研究院有限公司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五洲工程项目管理有限公司（陈江东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2069" w:hanging="1998"/>
        <w:rPr/>
      </w:pPr>
      <w:r>
        <w:rPr>
          <w:rFonts w:cs="宋体;SimSun" w:ascii="宋体;SimSun" w:hAnsi="宋体;SimSun"/>
          <w:b/>
          <w:sz w:val="32"/>
          <w:szCs w:val="32"/>
        </w:rPr>
        <w:t>82</w:t>
      </w:r>
      <w:r>
        <w:rPr>
          <w:rFonts w:ascii="宋体;SimSun" w:hAnsi="宋体;SimSun" w:cs="宋体;SimSun"/>
          <w:b/>
          <w:sz w:val="32"/>
          <w:szCs w:val="32"/>
        </w:rPr>
        <w:t>、三门县公安指挥中心、交警大队等业务用房工程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中成建工集团有限公司（王永水）</w:t>
      </w:r>
    </w:p>
    <w:p>
      <w:pPr>
        <w:pStyle w:val="Style18"/>
        <w:ind w:firstLine="73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五洋建设集团股份有限公司（林 榛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中成幕墙装饰有限公司（葛荣江）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三门县公安局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建院建筑规划设计院</w:t>
      </w:r>
    </w:p>
    <w:p>
      <w:pPr>
        <w:pStyle w:val="Style18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德邻联合工程有限公司（纪晓明）</w:t>
      </w:r>
    </w:p>
    <w:p>
      <w:pPr>
        <w:pStyle w:val="Normal"/>
        <w:rPr>
          <w:rFonts w:ascii="宋体;SimSun" w:hAnsi="宋体;SimSun" w:cs="仿宋"/>
          <w:color w:val="FF0000"/>
          <w:kern w:val="0"/>
          <w:sz w:val="32"/>
          <w:szCs w:val="32"/>
        </w:rPr>
      </w:pPr>
      <w:r>
        <w:rPr>
          <w:rFonts w:cs="仿宋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8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绿城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长峙岛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CZ-C-12</w:t>
      </w:r>
      <w:r>
        <w:rPr>
          <w:rFonts w:ascii="宋体;SimSun" w:hAnsi="宋体;SimSun" w:cs="宋体;SimSun"/>
          <w:b/>
          <w:sz w:val="32"/>
          <w:szCs w:val="32"/>
        </w:rPr>
        <w:t>地块（香芸园）一期工程Ⅲ标段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恒尊集团有限公司（何 轶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辉迈建设集团有限公司（周叶飞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舟山市瑞丰房地产开发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绿城建筑设计有限公司</w:t>
      </w:r>
    </w:p>
    <w:p>
      <w:pPr>
        <w:pStyle w:val="Style18"/>
        <w:ind w:right="-420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万事达建设工程管理有限公司（王旭高）</w:t>
      </w:r>
    </w:p>
    <w:p>
      <w:pPr>
        <w:pStyle w:val="Style18"/>
        <w:ind w:right="-420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中国（舟山）大宗商品交易中心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建工集团有限责任公司（裘也明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中信设备安装有限公司（唐川东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隆图建设集团有限公司（张 宕）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舟山港集团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舟山市规划建筑设计研究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工程建设监理公司（辛永垂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452" w:hanging="452"/>
        <w:rPr/>
      </w:pPr>
      <w:r>
        <w:rPr>
          <w:rFonts w:cs="宋体;SimSun" w:ascii="宋体;SimSun" w:hAnsi="宋体;SimSun"/>
          <w:b/>
          <w:sz w:val="30"/>
          <w:szCs w:val="30"/>
        </w:rPr>
        <w:t>8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定海</w:t>
      </w:r>
      <w:r>
        <w:rPr>
          <w:rFonts w:cs="宋体;SimSun" w:ascii="宋体;SimSun" w:hAnsi="宋体;SimSun"/>
          <w:b/>
          <w:sz w:val="32"/>
          <w:szCs w:val="32"/>
        </w:rPr>
        <w:t>HY-01</w:t>
      </w:r>
      <w:r>
        <w:rPr>
          <w:rFonts w:ascii="宋体;SimSun" w:hAnsi="宋体;SimSun" w:cs="宋体;SimSun"/>
          <w:b/>
          <w:sz w:val="32"/>
          <w:szCs w:val="32"/>
        </w:rPr>
        <w:t>地块（诚园）新建住宅项目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隆鑫建设有限公司（姜峰燕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舟山绿城海盛置业发展有限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杭州九米建筑设计有限公司</w:t>
      </w:r>
    </w:p>
    <w:p>
      <w:pPr>
        <w:pStyle w:val="Style18"/>
        <w:ind w:right="-420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万事达建设工程管理有限公司（夏增辉）</w:t>
      </w:r>
    </w:p>
    <w:p>
      <w:pPr>
        <w:pStyle w:val="Style18"/>
        <w:ind w:right="-420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86</w:t>
      </w:r>
      <w:r>
        <w:rPr>
          <w:rFonts w:ascii="宋体;SimSun" w:hAnsi="宋体;SimSun" w:cs="宋体;SimSun"/>
          <w:b/>
          <w:sz w:val="30"/>
          <w:szCs w:val="30"/>
        </w:rPr>
        <w:t>、新城保障性住房（高云佳苑）工程Ⅲ标段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科润建设有限公司（王飞龙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舟山海城置业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舟山市规划建筑设计研究院</w:t>
      </w:r>
    </w:p>
    <w:p>
      <w:pPr>
        <w:pStyle w:val="Style18"/>
        <w:ind w:right="-420"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万事达建设工程管理有限公司（余华亮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87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舟山保税港区口岸联检综合大楼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二建建设集团有限公司（殷志坚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省二建建设集团安装有限公司（蒋小君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新世界装饰有限公司（杨永章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舟山港综合保税区投资开发有限责任公司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舟山市规划建筑设计研究院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建银项目管理咨询有限公司（李保国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  <w:t>88</w:t>
      </w:r>
      <w:r>
        <w:rPr>
          <w:rFonts w:ascii="宋体;SimSun" w:hAnsi="宋体;SimSun" w:cs="仿宋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松阳县客运综合服务中心客运站主楼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新华建设有限公司（夏金合）</w:t>
      </w:r>
    </w:p>
    <w:p>
      <w:pPr>
        <w:pStyle w:val="Style18"/>
        <w:ind w:firstLine="419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合肥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建筑装饰工程有限责任公司（朱传友）</w:t>
      </w:r>
    </w:p>
    <w:p>
      <w:pPr>
        <w:pStyle w:val="Style18"/>
        <w:tabs>
          <w:tab w:val="clear" w:pos="420"/>
          <w:tab w:val="left" w:pos="6390" w:leader="none"/>
        </w:tabs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经典建筑装饰有限公司（许 煜）</w:t>
      </w:r>
    </w:p>
    <w:p>
      <w:pPr>
        <w:pStyle w:val="Style18"/>
        <w:tabs>
          <w:tab w:val="clear" w:pos="420"/>
          <w:tab w:val="left" w:pos="6390" w:leader="none"/>
        </w:tabs>
        <w:ind w:firstLine="21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金立建设有限公司（吴鹏程）</w:t>
      </w:r>
    </w:p>
    <w:p>
      <w:pPr>
        <w:pStyle w:val="Style18"/>
        <w:tabs>
          <w:tab w:val="clear" w:pos="420"/>
          <w:tab w:val="left" w:pos="6390" w:leader="none"/>
        </w:tabs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松阳县交通发展有限公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交通规划设计研究院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处州建设管理有限公司（陈寿玲）</w:t>
      </w:r>
    </w:p>
    <w:p>
      <w:pPr>
        <w:pStyle w:val="Style18"/>
        <w:ind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8"/>
        <w:ind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丽水市第二人民医院迁建工程（一期、二期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丽水市正达建筑工程有限公司（王周松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屹立建设有限公司（蒋诚吏）</w:t>
      </w:r>
    </w:p>
    <w:p>
      <w:pPr>
        <w:pStyle w:val="Style18"/>
        <w:tabs>
          <w:tab w:val="clear" w:pos="420"/>
          <w:tab w:val="left" w:pos="6390" w:leader="none"/>
        </w:tabs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丽水市第二人民医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现代建筑设计研究院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处州建设管理有限公司（冯奇南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电力工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20Kv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孟湖变电站工程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送变电工程公司（田孟林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康达建筑有限公司（黄文东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国网浙江省电力公司金华供电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中国能源建设集团浙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电力设计院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电力建设监理有限公司（陈立新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萧山区东片生活垃圾焚烧发电一期工程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二建建设集团有限公司（孙小明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江苏华能建设工程集团有限公司（罗云福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萧山城市建设投资集团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中国联合工程公司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东方工程管理有限公司（黄喜明）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临杭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千伏变电站工程</w:t>
      </w:r>
    </w:p>
    <w:p>
      <w:pPr>
        <w:pStyle w:val="Style18"/>
        <w:ind w:firstLine="573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中国能源建设集团浙江火电建设有限公司（吕旭华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国网浙江省电力公司湖州供电公司</w:t>
      </w:r>
    </w:p>
    <w:p>
      <w:pPr>
        <w:pStyle w:val="Style18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浙电经济技术研究院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电力建设监理有限公司（陈展红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20Kv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霞客变电站工程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绍兴大明电力建设有限公司（章伟德）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广宏建设有限公司（林仕全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国网浙江省电力公司宁波供电公司</w:t>
      </w:r>
    </w:p>
    <w:p>
      <w:pPr>
        <w:pStyle w:val="Style18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中国能源建设集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电力设计院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电力建设监理有限公司（张龙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20Kv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东浦（蔡阳）变电站工程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嘉兴市恒光电力建设有限责任公司（刘永兴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中联建设集团有限公司（赵国权）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国网浙江省电力公司绍兴供电公司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中国能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集团浙江省电力设计院有限公司</w:t>
      </w:r>
    </w:p>
    <w:p>
      <w:pPr>
        <w:pStyle w:val="Style18"/>
        <w:ind w:firstLine="41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电力建设监理有限公司（陈林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通工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龙泉至蒲城（浙闽界）高速公路工程第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LP0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合同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交工集团股份有限公司（齐敦科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丽水市龙浦高速公路建设指挥部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交通规划设计研究院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通衢交通建设监理咨询有限公司（管弦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富春江船闸扩建改造工程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中交第二航务工程局有限公司（杨明波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武昌船舶重工集团有限公司（任鸿顺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陆交通建设集团有限公司（高 骏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浙大中控信息技术有限公司（张伯立）</w:t>
      </w:r>
    </w:p>
    <w:p>
      <w:pPr>
        <w:pStyle w:val="Style18"/>
        <w:ind w:firstLine="576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浙江奔腾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园林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建设工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限公司（邓维民）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富春江船闸扩建改造工程建设指挥部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交通规划设计研究院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科兴项目管理有限公司（高建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绍兴至诸暨高速公路项目诸暨段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交工宏途交通建设有限公司（彭军安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浙江交工钱潮建设有限公司（杨昌能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绍兴市高速公路建设指挥部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交通规划设计研究院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公路水运工程监理有限公司（傅建国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码头工程</w:t>
      </w:r>
    </w:p>
    <w:p>
      <w:pPr>
        <w:pStyle w:val="Normal"/>
        <w:spacing w:lineRule="exact" w:line="460"/>
        <w:ind w:right="-735" w:firstLine="138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台州港临海港区头门作业区一期码头水工结构及附属设施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BT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项目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交工集团股份有限公司（冯康言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头门港投资开发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中交第三航务工程勘察设计院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波港工程项目管理有限公司（陆豪杰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园林工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镜湖湿地梅山公园西入口工程—四季花田工程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杭州天开市政园林工程有限公司（俞庆锋）</w:t>
      </w:r>
    </w:p>
    <w:p>
      <w:pPr>
        <w:pStyle w:val="Style18"/>
        <w:ind w:firstLine="576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天泰园林建设有限公司（吴 烜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绍兴市城北新城建设投资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杭州国美建筑设计研究院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绍兴市城建监理有限公司（钮永祥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杭州钱江经济开发区市民公园景观绿化工程（一期、二期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天地园林工程有限公司（程文志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钱江经济开发区建设管理中心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杭州园林设计院股份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明康工程咨询有限公司（徐永晖）</w:t>
      </w:r>
    </w:p>
    <w:p>
      <w:pPr>
        <w:pStyle w:val="Style18"/>
        <w:ind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8"/>
        <w:ind w:hanging="0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宁东新城商务中心景观工程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跃龙园林建设有限公司（庄再琴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宁波衡华园林建设有限公司（王雪莲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海宁东新城开发投资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安道设计股份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波市房屋建筑设计研究院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波国际投资咨询有限公司（吕崇兵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水利工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诸暨市永宁水库工程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广川建设有限公司（许雷阳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诸暨市永宁水利投资发展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水利水电勘测设计院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水利水电建筑监理公司（唐宁锋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永嘉县瓯北三江标准堤第二阶段施工Ⅱ标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正邦水电建设有限公司（金晓宏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永嘉县三江新城开发投资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广川工程咨询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广川工程项目管理有限公司（马兴建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8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永嘉县楠溪江江洪供水工程土建Ⅰ标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浙江省第一水电建设集团股份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张尊阳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美华建设有限公司（黄华兵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永嘉县山河供水有限公司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水利水电勘测设计院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水专工程建设监理有限公司（张才夫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市政工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、宁波市东苑立交快速化改造一期工程Ⅰ标段   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新中源建设有限公司（朱训民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通途投资开发有限公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上海市政工程设计研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 xml:space="preserve">究总院（集团）有限公司  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波市斯正项目管理咨询有限公司（孙启祥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杭州市东湖路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德胜路立交南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外翁线）二 期工程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01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标、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02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标及德胜立交工程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杭州市市政工程集团有限公司（赵国庆）</w:t>
      </w:r>
    </w:p>
    <w:p>
      <w:pPr>
        <w:pStyle w:val="Style18"/>
        <w:ind w:firstLine="576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杭州萧宏建设环境集团有限公司（俞骏敏）</w:t>
      </w:r>
    </w:p>
    <w:p>
      <w:pPr>
        <w:pStyle w:val="Style18"/>
        <w:ind w:firstLine="576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深圳市市政工程总公司（蔡洪平）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市城市基础设施建设发展中心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中国电建集团华东勘测设计研究院有限公司</w:t>
      </w:r>
    </w:p>
    <w:p>
      <w:pPr>
        <w:pStyle w:val="Style18"/>
        <w:ind w:firstLine="57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天成项目管理有限公司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郭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Style18"/>
        <w:ind w:firstLine="57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明康咨询有限公司（余新发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left="3363" w:hanging="3363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风情大道改造及南伸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金城路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湘湖路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工程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湘湖浅埋隧</w:t>
      </w:r>
    </w:p>
    <w:p>
      <w:pPr>
        <w:pStyle w:val="Normal"/>
        <w:ind w:left="3420" w:hanging="28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道湘湖岭隧道项目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国丰集团有限公司（张灵丹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省地矿建设有限公司（石建坤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萧山城市建设投资集团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设计单位：杭州市城建设计研究院有限公司  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海华铁工程咨询有限公司  （邹恩宽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永安工程监理咨询有限公司（陈连吉）</w:t>
      </w:r>
    </w:p>
    <w:p>
      <w:pPr>
        <w:pStyle w:val="Style18"/>
        <w:ind w:firstLine="314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12060" w:leader="none"/>
        </w:tabs>
        <w:spacing w:before="249" w:after="0"/>
        <w:ind w:left="630" w:right="269" w:hanging="63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杭州市紫之隧道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紫金港路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之江路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工程第（Ⅱ、Ⅲ、Ⅳ、Ⅴ、Ⅵ）标段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 中铁十六局集团有限公司（郑剑锋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铁一局集团有限公司（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斌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铁十四局集团有限公司（杨凡成）</w:t>
      </w:r>
    </w:p>
    <w:p>
      <w:pPr>
        <w:pStyle w:val="Style18"/>
        <w:ind w:firstLine="20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铁三局集团有限公司（褚晓辉）</w:t>
      </w:r>
    </w:p>
    <w:p>
      <w:pPr>
        <w:pStyle w:val="Style18"/>
        <w:ind w:firstLine="20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铁隧道集团有限公司（卢春林）</w:t>
      </w:r>
    </w:p>
    <w:p>
      <w:pPr>
        <w:pStyle w:val="Style18"/>
        <w:ind w:firstLine="3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建单位： 中铁一局集团有限公司（唐毅勇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铁二局股份有限公司（杨智亮）</w:t>
      </w:r>
    </w:p>
    <w:p>
      <w:pPr>
        <w:pStyle w:val="Style18"/>
        <w:ind w:firstLine="20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大网新系统工程有限公司（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胜）</w:t>
      </w:r>
    </w:p>
    <w:p>
      <w:pPr>
        <w:pStyle w:val="Style18"/>
        <w:ind w:left="2075" w:hanging="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铁一局集团建筑安装工程有限公司（鹿勇）浙江浙大中控信息技术有限公司（金红达）</w:t>
      </w:r>
    </w:p>
    <w:p>
      <w:pPr>
        <w:pStyle w:val="Style18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天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建设集团浙江安装工程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赵勇祥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杭州市城市建设投资集团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中国电建集团华东勘测设计研究院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天成项目管理有限公司（付顺义）</w:t>
      </w:r>
    </w:p>
    <w:p>
      <w:pPr>
        <w:pStyle w:val="Style18"/>
        <w:ind w:firstLine="201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杭州天恒投资建设管理有限公司（赵国恩）</w:t>
      </w:r>
    </w:p>
    <w:p>
      <w:pPr>
        <w:pStyle w:val="Style18"/>
        <w:ind w:firstLine="22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宁波市澄浪桥及接线工程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宏润建设集团股份有限公司（俞国际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市市政工程前期办公室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设计单位：天津市市政工程设计研究院   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波市斯正项目管理咨询有限公司 （李彦武）</w:t>
      </w:r>
    </w:p>
    <w:p>
      <w:pPr>
        <w:pStyle w:val="Normal"/>
        <w:spacing w:lineRule="exact" w:line="400"/>
        <w:rPr>
          <w:rFonts w:ascii="宋体;SimSun" w:hAnsi="宋体;SimSun" w:cs="黑体;SimHei"/>
          <w:color w:val="000000"/>
          <w:kern w:val="0"/>
          <w:sz w:val="36"/>
          <w:szCs w:val="36"/>
          <w:lang w:bidi="ar"/>
        </w:rPr>
      </w:pPr>
      <w:r>
        <w:rPr>
          <w:rFonts w:cs="黑体;SimHei" w:ascii="宋体;SimSun" w:hAnsi="宋体;SimSun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义乌市环城南路立交改造工程（与五洲大道交叉口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川卓建设工程有限公司（王 艳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义乌市城市投资建设集团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义乌市城市规划设计研究院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电建集团华东勘测设计研究院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正中工程监理咨询有限公司（傅见顺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永康市丽州南路延伸工程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隧道工程公司（卢赵伟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永康市市政工程公司（凌明亮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华市政工程有限公司（施才能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永康市市政建设投资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交通规划设计研究院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华诚工程管理有限公司 （张利民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杭州广厦建筑监理有限公司（秦麦利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金华经济技术开发区</w:t>
      </w:r>
      <w:r>
        <w:rPr>
          <w:rFonts w:cs="宋体;SimSun" w:ascii="宋体;SimSun" w:hAnsi="宋体;SimSun"/>
          <w:b/>
          <w:sz w:val="32"/>
          <w:szCs w:val="32"/>
        </w:rPr>
        <w:t>330</w:t>
      </w:r>
      <w:r>
        <w:rPr>
          <w:rFonts w:ascii="宋体;SimSun" w:hAnsi="宋体;SimSun" w:cs="宋体;SimSun"/>
          <w:b/>
          <w:sz w:val="32"/>
          <w:szCs w:val="32"/>
        </w:rPr>
        <w:t>国道改建工程</w:t>
      </w:r>
      <w:r>
        <w:rPr>
          <w:rFonts w:cs="宋体;SimSun" w:ascii="宋体;SimSun" w:hAnsi="宋体;SimSun"/>
          <w:b/>
          <w:sz w:val="32"/>
          <w:szCs w:val="32"/>
        </w:rPr>
        <w:t>PC+</w:t>
      </w:r>
      <w:r>
        <w:rPr>
          <w:rFonts w:ascii="宋体;SimSun" w:hAnsi="宋体;SimSun" w:cs="宋体;SimSun"/>
          <w:b/>
          <w:sz w:val="32"/>
          <w:szCs w:val="32"/>
        </w:rPr>
        <w:t>融资项目Ⅰ标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核工业金华建设工程公司（韦茂贤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金华融盛投资发展集团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金华市市政设计院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中环建设监理有限公司（方兴日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8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湖州市新建太湖水厂工程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湖州市建工集团有限公司（张爱民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湖州市水务集团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省城乡规划设计研究院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华西工程设计建设有限公司（柴建成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8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宁波市机场快速干道永达路连接线工程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标段</w:t>
      </w:r>
    </w:p>
    <w:p>
      <w:pPr>
        <w:pStyle w:val="Style18"/>
        <w:ind w:firstLine="416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宁波市政工程建设集团股份有限公司（陈巨峰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波建工工程集团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市市政工程前期办公室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天津市市政工程设计研究院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波市斯正项目管理咨询有限公司（李彦武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绍兴平水江水厂及配套管线工程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</w:t>
      </w:r>
      <w:bookmarkStart w:id="18" w:name="OLE_LINK16"/>
      <w:bookmarkStart w:id="19" w:name="OLE_LINK18"/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海公路桥梁（集团）有限公司</w:t>
      </w:r>
      <w:bookmarkEnd w:id="18"/>
      <w:bookmarkEnd w:id="19"/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袁建礼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绍兴市制水有限公司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设计单位：上海市政工程设计研究总院（集团）有限公司   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上海斯美科汇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工程咨询有限公司（刘惠明）</w:t>
      </w:r>
    </w:p>
    <w:p>
      <w:pPr>
        <w:pStyle w:val="Style18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洞头县新城二期市政道路工程（滨海大道、五座桥梁）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温州市兴业市政建设有限公司（库伟川）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洞头县城市开发建设指挥部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市政工程华北设计研究总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限公司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正和监理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邱建国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8"/>
        <w:ind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八、村镇工程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舟山市定海区</w:t>
      </w:r>
      <w:r>
        <w:rPr>
          <w:rFonts w:ascii="宋体;SimSun" w:hAnsi="宋体;SimSun" w:cs="宋体;SimSun"/>
          <w:b/>
          <w:sz w:val="32"/>
          <w:szCs w:val="32"/>
        </w:rPr>
        <w:t>马岙镇新农村安置示范小区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中欣建设有限公司（安际汉）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舟山市定海区马岙兴镇建设开发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广厦建筑设计研究有限公司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波科信华正工程咨询有限公司（赵伟钢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衢州市柯城区七里乡新店村农房改造项目（一期 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柯建集团有限公司（姜荣勋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衢州市柯城区基础设施投资有限责任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衢州市柯城区村镇规划建筑设计室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新世纪工程咨询有限公司（斯新华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遂昌县北界镇苏村地质灾害安置项目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罗邦建设有限公司（曹万才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遂昌县城市建设发展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遂昌县建筑设计室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：浙江盛康工程管理有限公司（肖 明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援疆工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沙雅县第一中学嘉兴教学楼建设项目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鸿翔建设集团有限公司（朱家毅）</w:t>
      </w:r>
    </w:p>
    <w:p>
      <w:pPr>
        <w:pStyle w:val="Style18"/>
        <w:ind w:right="-945"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省嘉兴市对口支援新疆阿克苏地区沙雅县指挥部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宏正建筑设计有限公司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工程建设监理公司（杜宏良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阿拉尔市客运中心及公共交通系统建设项目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台州远信建筑工程有限公司（阮仙红）</w:t>
      </w:r>
    </w:p>
    <w:p>
      <w:pPr>
        <w:pStyle w:val="Style18"/>
        <w:ind w:right="-945"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阿拉尔市西北兴业城市建设投资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台州市城乡规划设计研究院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台州市建设咨询有限公司（孙海军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阿克苏高级技工学校化工实训楼建设项目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二建建设集团有限公司（陈旭辉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加单位：浙江二建建设集团安装有限公司</w:t>
      </w:r>
    </w:p>
    <w:p>
      <w:pPr>
        <w:pStyle w:val="Style18"/>
        <w:ind w:right="-945"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浙江省对口支援新疆阿克苏地区指挥部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中国联合工程公司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东南建设管理有限公司（孙泮刚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库车县传染病医院第二人民医院扩建项目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省二建建设集团有限公司（徐伟忠）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加单位：浙江省二建建设集团安装有限公司</w:t>
      </w:r>
    </w:p>
    <w:p>
      <w:pPr>
        <w:pStyle w:val="Style18"/>
        <w:ind w:right="-945"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市对口支援新疆阿克苏地区库车县指挥部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华展工程研究院设计有限公司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东南建设管理有限公司（管小军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库车县第四双语幼儿园建设项目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胜裕建设有限公司（张林林）</w:t>
      </w:r>
    </w:p>
    <w:p>
      <w:pPr>
        <w:pStyle w:val="Style18"/>
        <w:ind w:right="-945"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宁波市对口支援新疆阿克苏地区库车县指挥部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浙江华展工程研究院设计有限公司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波宁大工程建设监理有限公司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柯坪县群众文化体育中心建设项目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佳成建设集团有限公司（陆佳贤）</w:t>
      </w:r>
    </w:p>
    <w:p>
      <w:pPr>
        <w:pStyle w:val="Style18"/>
        <w:ind w:right="-945"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湖州市援疆指挥部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湖州市城市规划设计研究院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东南建设管理有限公司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柯坪湖州广播电视宣传中心</w:t>
      </w:r>
    </w:p>
    <w:p>
      <w:pPr>
        <w:pStyle w:val="Style18"/>
        <w:ind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建单位：浙江佳成建设集团有限公司（陆 敏）</w:t>
      </w:r>
    </w:p>
    <w:p>
      <w:pPr>
        <w:pStyle w:val="Style18"/>
        <w:ind w:right="-945" w:firstLine="41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设单位：湖州市援疆指挥部</w:t>
      </w:r>
    </w:p>
    <w:p>
      <w:pPr>
        <w:pStyle w:val="Style18"/>
        <w:ind w:firstLine="419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计单位：湖州市城市规划设计研究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理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东南建设管理有限公司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/>
      <w:b w:val="false"/>
      <w:sz w:val="28"/>
    </w:rPr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0:00Z</dcterms:created>
  <dc:creator>999宝藏网</dc:creator>
  <dc:description/>
  <cp:keywords/>
  <dc:language>en-US</dc:language>
  <cp:lastModifiedBy>zhangliping</cp:lastModifiedBy>
  <cp:lastPrinted>2017-06-07T15:02:00Z</cp:lastPrinted>
  <dcterms:modified xsi:type="dcterms:W3CDTF">2017-06-09T07:13:00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