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度浙江省建设工程钱江杯奖（优质工程）</w:t>
      </w:r>
    </w:p>
    <w:p>
      <w:pPr>
        <w:pStyle w:val="Normal"/>
        <w:ind w:firstLine="304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表扬工程名单</w:t>
      </w:r>
    </w:p>
    <w:p>
      <w:pPr>
        <w:pStyle w:val="Normal"/>
        <w:ind w:firstLine="22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1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萧政储出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地块一期（南地块）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楼及地下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浙江坤兴建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浙江工业大学屏峰校区</w:t>
      </w:r>
      <w:r>
        <w:rPr>
          <w:rFonts w:eastAsia="仿宋_GB2312" w:ascii="仿宋_GB2312" w:hAnsi="仿宋_GB2312"/>
          <w:sz w:val="32"/>
          <w:szCs w:val="32"/>
        </w:rPr>
        <w:t>1—A</w:t>
      </w:r>
      <w:r>
        <w:rPr>
          <w:rFonts w:ascii="仿宋_GB2312" w:hAnsi="仿宋_GB2312" w:eastAsia="仿宋_GB2312"/>
          <w:sz w:val="32"/>
          <w:szCs w:val="32"/>
        </w:rPr>
        <w:t>区块建设项目（标段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浙江省三建建设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东冠大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浙江东冠建设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宁波市艺术剧院（凤凰剧场）改造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浙江新中源建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蒲家三期公共租赁房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标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中达建设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瓯海中心区企业拆迁安置商务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江西建工第一建筑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浙江大自然鞋业有限公司厂房新建工程一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中国建筑第五工程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诸暨万达广场商业商务楼（</w:t>
      </w:r>
      <w:r>
        <w:rPr>
          <w:rFonts w:eastAsia="仿宋_GB2312" w:ascii="仿宋_GB2312" w:hAnsi="仿宋_GB2312"/>
          <w:sz w:val="32"/>
          <w:szCs w:val="32"/>
        </w:rPr>
        <w:t>S—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中国建筑第二工程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绍兴市口腔医院新院建设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浙江华鹏建设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南洋职业技术学院迁建工程（一期）教育辅助区（实训楼、活动中心一、二、图书馆、体育馆、食堂、运动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中元建设集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嘉兴南洋职业技术学院迁建工程（一期）行政楼、电子系、机电系、基础部、船建系、经管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浙江嘉兴福达建设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后半浦拆迁安置小区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大昌建设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舟山长峙岛九年制义务学校项目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恒尊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金义都市新区（安置房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地块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标段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楼及地下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歌山建设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武义县汽车北站迁建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浙江龙嘉控股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浙江省烟草公司衢州市公司卷烟物流配送中心易地技改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浙江萧峰建设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温岭国际大酒店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建单位：曙光建设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龙游县奔康三期异地搬迁溪口翠竹小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承建单位：浙江泰宇建设有限公司、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常山建安建筑工程有限公司、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浙江霞厦建筑工程有限公司、 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天辰环境建设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0kV</w:t>
      </w:r>
      <w:r>
        <w:rPr>
          <w:rFonts w:ascii="仿宋_GB2312" w:hAnsi="仿宋_GB2312" w:cs="宋体;SimSun" w:eastAsia="仿宋_GB2312"/>
          <w:sz w:val="28"/>
          <w:szCs w:val="28"/>
        </w:rPr>
        <w:t>柚香变电站工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衢州光明电力工程有限公司、</w:t>
      </w:r>
    </w:p>
    <w:p>
      <w:pPr>
        <w:pStyle w:val="Normal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衢州泰达环境建设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、象山南大河滨水景观带（丹山路至滨海大道）工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宁波市镇海天然园林建设集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4</w:t>
      </w:r>
      <w:r>
        <w:rPr>
          <w:rFonts w:ascii="仿宋_GB2312" w:hAnsi="仿宋_GB2312" w:cs="宋体;SimSun" w:eastAsia="仿宋_GB2312"/>
          <w:sz w:val="28"/>
          <w:szCs w:val="28"/>
        </w:rPr>
        <w:t>国道绍兴县柯桥段改建工程 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标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标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绍兴市柯桥区交通建设有限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、宁波市东苑立交快速化改造一期工程Ⅱ标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建单位：宁波市产城生态建设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7:00Z</dcterms:created>
  <dc:creator>USER</dc:creator>
  <dc:description/>
  <cp:keywords/>
  <dc:language>en-US</dc:language>
  <cp:lastModifiedBy>柴翔翔</cp:lastModifiedBy>
  <dcterms:modified xsi:type="dcterms:W3CDTF">2018-07-11T02:27:00Z</dcterms:modified>
  <cp:revision>2</cp:revision>
  <dc:subject/>
  <dc:title>关于推荐2011年浙江省</dc:title>
</cp:coreProperties>
</file>