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650" w:hanging="265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度浙江省建设工程钱江杯奖（优质工程）</w:t>
      </w:r>
    </w:p>
    <w:p>
      <w:pPr>
        <w:pStyle w:val="Style18"/>
        <w:ind w:left="2650" w:hanging="265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获奖名单</w:t>
      </w:r>
    </w:p>
    <w:p>
      <w:pPr>
        <w:pStyle w:val="Style18"/>
        <w:ind w:left="1920" w:hanging="19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列不分名次，括号内为项目经理、总监）</w:t>
      </w:r>
    </w:p>
    <w:p>
      <w:pPr>
        <w:pStyle w:val="Style18"/>
        <w:ind w:left="1920" w:hanging="19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ind w:left="1928" w:hanging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房屋建筑工程</w:t>
      </w:r>
    </w:p>
    <w:p>
      <w:pPr>
        <w:pStyle w:val="Style18"/>
        <w:ind w:left="1928" w:hanging="192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 xml:space="preserve">浙江一建科研综合大楼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省一建建设集团有限公司（诸永明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省武林建筑装饰集团有限公司（丁天江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浙江省一建建设集团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省建工建筑设计院有限公司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华汇工程设计集团股份有限公司 （周振林）</w:t>
      </w:r>
    </w:p>
    <w:p>
      <w:pPr>
        <w:pStyle w:val="Normal"/>
        <w:widowControl/>
        <w:spacing w:lineRule="atLeast" w:line="39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锦桥区块棚户区改造及综合配套工程之博物馆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大华建设集团有限公司  （陈杰）</w:t>
      </w:r>
    </w:p>
    <w:p>
      <w:pPr>
        <w:pStyle w:val="Style18"/>
        <w:ind w:left="360" w:hanging="0"/>
        <w:rPr/>
      </w:pPr>
      <w:r>
        <w:rPr>
          <w:rFonts w:ascii="仿宋_GB2312" w:hAnsi="仿宋_GB2312" w:eastAsia="仿宋_GB2312"/>
          <w:sz w:val="28"/>
          <w:szCs w:val="28"/>
        </w:rPr>
        <w:t>参建单位：浙江鸿翔建设集团股份有限公司（袁洪涛）</w:t>
      </w:r>
    </w:p>
    <w:p>
      <w:pPr>
        <w:pStyle w:val="Style18"/>
        <w:ind w:left="360"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萧山园林集团有限公司（李琪平）</w:t>
      </w:r>
    </w:p>
    <w:p>
      <w:pPr>
        <w:pStyle w:val="Style18"/>
        <w:ind w:left="360" w:firstLine="1400"/>
        <w:rPr/>
      </w:pPr>
      <w:r>
        <w:rPr>
          <w:rFonts w:ascii="仿宋_GB2312" w:hAnsi="仿宋_GB2312" w:eastAsia="仿宋_GB2312"/>
          <w:sz w:val="28"/>
          <w:szCs w:val="28"/>
        </w:rPr>
        <w:t>浙江省东阳市市政环境工程有限公司（王钦奎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杭州临安吴越文化旅游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中国美术学院风景建筑设计研究总院有限公司</w:t>
      </w:r>
    </w:p>
    <w:p>
      <w:pPr>
        <w:pStyle w:val="Normal"/>
        <w:widowControl/>
        <w:spacing w:lineRule="atLeast" w:line="39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宁波高专建设监理有限公司  （柴世林）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8"/>
        <w:ind w:hanging="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婺江路公交枢纽站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杭州中宙建工集团有限公司   （林帆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建单位：常泰建设集团有限公司（吉加欣）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杭州市公共交通集团有限公司</w:t>
      </w:r>
    </w:p>
    <w:p>
      <w:pPr>
        <w:pStyle w:val="Style18"/>
        <w:ind w:left="360" w:hanging="0"/>
        <w:rPr/>
      </w:pPr>
      <w:r>
        <w:rPr>
          <w:rFonts w:ascii="仿宋_GB2312" w:hAnsi="仿宋_GB2312" w:eastAsia="仿宋_GB2312"/>
          <w:sz w:val="28"/>
          <w:szCs w:val="28"/>
        </w:rPr>
        <w:t>设计单位：杭州市城乡建设设计院股份有限公司</w:t>
      </w:r>
    </w:p>
    <w:p>
      <w:pPr>
        <w:pStyle w:val="Style17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杭州天恒投资建设管理有限公司 （周晓霞）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8"/>
        <w:ind w:left="1928" w:hanging="192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杭政储出</w:t>
      </w:r>
      <w:r>
        <w:rPr>
          <w:rFonts w:eastAsia="仿宋_GB2312" w:ascii="仿宋_GB2312" w:hAnsi="仿宋_GB2312"/>
          <w:b/>
          <w:sz w:val="28"/>
          <w:szCs w:val="28"/>
        </w:rPr>
        <w:t>[2013]59</w:t>
      </w:r>
      <w:r>
        <w:rPr>
          <w:rFonts w:ascii="仿宋_GB2312" w:hAnsi="仿宋_GB2312" w:eastAsia="仿宋_GB2312"/>
          <w:b/>
          <w:sz w:val="28"/>
          <w:szCs w:val="28"/>
        </w:rPr>
        <w:t>号地块商品住宅（设配套公建）及商业商务用地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杰立建设集团有限公司 （姜红华）</w:t>
      </w:r>
      <w:r>
        <w:rPr>
          <w:rFonts w:eastAsia="仿宋_GB2312"/>
          <w:sz w:val="28"/>
          <w:szCs w:val="28"/>
        </w:rPr>
        <w:t> 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 杭州滨江商博房地产开发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绿城建筑设计有限公司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杭州福正工程监理咨询有限公司  （赵金安）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8"/>
        <w:ind w:left="1928" w:hanging="192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 xml:space="preserve">桐庐规划展示馆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Style18"/>
        <w:ind w:left="360" w:hanging="0"/>
        <w:rPr/>
      </w:pPr>
      <w:r>
        <w:rPr>
          <w:rFonts w:ascii="仿宋_GB2312" w:hAnsi="仿宋_GB2312" w:eastAsia="仿宋_GB2312"/>
          <w:sz w:val="28"/>
          <w:szCs w:val="28"/>
        </w:rPr>
        <w:t>承建单位：浙江中鹰建筑有限公司    （</w:t>
      </w:r>
      <w:r>
        <w:rPr>
          <w:rFonts w:ascii="仿宋_GB2312" w:hAnsi="仿宋_GB2312" w:cs="宋体;SimSun" w:eastAsia="仿宋_GB2312"/>
          <w:kern w:val="0"/>
          <w:sz w:val="24"/>
        </w:rPr>
        <w:t>颜尚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8"/>
        <w:ind w:left="360" w:hanging="0"/>
        <w:rPr/>
      </w:pPr>
      <w:r>
        <w:rPr>
          <w:rFonts w:ascii="仿宋_GB2312" w:hAnsi="仿宋_GB2312" w:eastAsia="仿宋_GB2312"/>
          <w:sz w:val="28"/>
          <w:szCs w:val="28"/>
        </w:rPr>
        <w:t>参建单位：杭州金顺建设有限公司     （</w:t>
      </w:r>
      <w:r>
        <w:rPr>
          <w:rFonts w:ascii="仿宋_GB2312" w:hAnsi="仿宋_GB2312" w:cs="宋体;SimSun" w:eastAsia="仿宋_GB2312"/>
          <w:kern w:val="0"/>
          <w:sz w:val="24"/>
        </w:rPr>
        <w:t>单金良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桐庐城市基础建设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南方建筑设计有限公司</w:t>
      </w:r>
    </w:p>
    <w:p>
      <w:pPr>
        <w:pStyle w:val="Style17"/>
        <w:ind w:firstLine="426"/>
        <w:rPr/>
      </w:pPr>
      <w:r>
        <w:rPr>
          <w:rFonts w:ascii="仿宋_GB2312" w:hAnsi="仿宋_GB2312" w:eastAsia="仿宋_GB2312"/>
          <w:sz w:val="28"/>
          <w:szCs w:val="28"/>
        </w:rPr>
        <w:t>监理单位：杭州市城市建设监理有限公司  （</w:t>
      </w:r>
      <w:r>
        <w:rPr>
          <w:rFonts w:ascii="仿宋_GB2312" w:hAnsi="仿宋_GB2312" w:cs="宋体;SimSun" w:eastAsia="仿宋_GB2312"/>
          <w:kern w:val="0"/>
          <w:sz w:val="24"/>
        </w:rPr>
        <w:t>龚义文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8"/>
        <w:ind w:left="1928" w:hanging="192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28"/>
          <w:lang w:val="zu-ZA"/>
        </w:rPr>
        <w:t>杭州市西湖区中西医结合医院迁建工程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宝恒建设有限公司  （黄凯凯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华邦装饰工程有限公司  （周虹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杭州市西湖区中西医结合医院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省现代建筑设计研究院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杭州中庆工程建设监理有限公司   （刘平生）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8"/>
        <w:ind w:left="1928" w:hanging="1928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浙江工业大学小和山后勤公建</w:t>
      </w:r>
      <w:r>
        <w:rPr>
          <w:rFonts w:eastAsia="仿宋_GB2312" w:ascii="仿宋_GB2312" w:hAnsi="仿宋_GB2312"/>
          <w:b/>
          <w:sz w:val="28"/>
          <w:szCs w:val="28"/>
        </w:rPr>
        <w:t>1-B</w:t>
      </w:r>
      <w:r>
        <w:rPr>
          <w:rFonts w:ascii="仿宋_GB2312" w:hAnsi="仿宋_GB2312" w:eastAsia="仿宋_GB2312"/>
          <w:b/>
          <w:sz w:val="28"/>
          <w:szCs w:val="28"/>
        </w:rPr>
        <w:t>地块</w:t>
      </w:r>
      <w:r>
        <w:rPr>
          <w:rFonts w:eastAsia="仿宋_GB2312" w:ascii="仿宋_GB2312" w:hAnsi="仿宋_GB2312"/>
          <w:b/>
          <w:sz w:val="28"/>
          <w:szCs w:val="28"/>
        </w:rPr>
        <w:t>D-4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sz w:val="28"/>
          <w:szCs w:val="28"/>
        </w:rPr>
        <w:t>学生宿舍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工业大学工程设计集团有限公司 （郑曙光）</w:t>
      </w:r>
    </w:p>
    <w:p>
      <w:pPr>
        <w:pStyle w:val="Style18"/>
        <w:ind w:left="360"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恒誉建设有限公司            （雷晓景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浙江工业大学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工业大学工程设计集团有限公司</w:t>
      </w:r>
    </w:p>
    <w:p>
      <w:pPr>
        <w:pStyle w:val="Normal"/>
        <w:widowControl/>
        <w:spacing w:lineRule="atLeast" w:line="39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同洲项目管理有限公司     （薛广明）</w:t>
      </w:r>
    </w:p>
    <w:p>
      <w:pPr>
        <w:pStyle w:val="Normal"/>
        <w:widowControl/>
        <w:spacing w:lineRule="atLeast" w:line="39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建德中医药科研综合用房项目</w:t>
      </w:r>
    </w:p>
    <w:p>
      <w:pPr>
        <w:pStyle w:val="Style18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承建单位：浙江钜元建设有限公司   （徐高平）</w:t>
      </w:r>
    </w:p>
    <w:p>
      <w:pPr>
        <w:pStyle w:val="Style18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建设单位：建德大家中医药科技有限公司</w:t>
      </w:r>
    </w:p>
    <w:p>
      <w:pPr>
        <w:pStyle w:val="Style18"/>
        <w:ind w:left="1680" w:hanging="1260"/>
        <w:rPr/>
      </w:pPr>
      <w:r>
        <w:rPr>
          <w:rFonts w:ascii="仿宋_GB2312" w:hAnsi="仿宋_GB2312" w:eastAsia="仿宋_GB2312"/>
          <w:sz w:val="28"/>
          <w:szCs w:val="28"/>
        </w:rPr>
        <w:t>设计单位：浙江省现代建筑设计研究院有限公司</w:t>
      </w:r>
    </w:p>
    <w:p>
      <w:pPr>
        <w:pStyle w:val="Style18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监理单位：浙江长城工程监理有限公司  （刘立早）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spacing w:lineRule="atLeast" w:line="39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杭政储出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号地块  </w:t>
      </w:r>
    </w:p>
    <w:p>
      <w:pPr>
        <w:pStyle w:val="Normal"/>
        <w:widowControl/>
        <w:spacing w:lineRule="atLeast" w:line="390"/>
        <w:ind w:left="56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浙江省建工集团有限责任公司（户万涛）</w:t>
      </w:r>
    </w:p>
    <w:p>
      <w:pPr>
        <w:pStyle w:val="Normal"/>
        <w:widowControl/>
        <w:spacing w:lineRule="atLeast" w:line="390"/>
        <w:ind w:left="56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浙江中南建设集团有限公司（胡群华）</w:t>
      </w:r>
    </w:p>
    <w:p>
      <w:pPr>
        <w:pStyle w:val="Normal"/>
        <w:widowControl/>
        <w:spacing w:lineRule="atLeast" w:line="390"/>
        <w:ind w:left="567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市亚泰国际建设股份有限公司（李胜林）</w:t>
      </w:r>
    </w:p>
    <w:p>
      <w:pPr>
        <w:pStyle w:val="Normal"/>
        <w:widowControl/>
        <w:spacing w:lineRule="atLeast" w:line="390"/>
        <w:ind w:left="56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浙江泛海建设投资有限公司</w:t>
      </w:r>
    </w:p>
    <w:p>
      <w:pPr>
        <w:pStyle w:val="Normal"/>
        <w:widowControl/>
        <w:spacing w:lineRule="atLeast" w:line="390"/>
        <w:ind w:left="56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杭州市建筑设计研究院有限公司</w:t>
      </w:r>
    </w:p>
    <w:p>
      <w:pPr>
        <w:pStyle w:val="Normal"/>
        <w:widowControl/>
        <w:spacing w:lineRule="atLeast" w:line="390"/>
        <w:ind w:left="56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江南工程管理股份有限公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星星）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8"/>
        <w:ind w:left="1687" w:hanging="1687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杭州市职工文化中心               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浙江省建工集团有限责任公司（陈金虎）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金元大建设控股有限公司  （张珏）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三建建设集团有限公司（傅柏勇）</w:t>
      </w:r>
    </w:p>
    <w:p>
      <w:pPr>
        <w:pStyle w:val="Style18"/>
        <w:ind w:left="567" w:firstLine="1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中信设备安装有限公司 （唐川东）         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建设单位：杭州市职工文化中心（筹）  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建单位：杭州信达投资咨询估价监理有限公司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大学建筑设计研究院有限公司</w:t>
      </w:r>
    </w:p>
    <w:p>
      <w:pPr>
        <w:pStyle w:val="Style17"/>
        <w:ind w:firstLine="50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浙江工程建设管理有限公司  （丁继财）</w:t>
      </w:r>
    </w:p>
    <w:p>
      <w:pPr>
        <w:pStyle w:val="Normal"/>
        <w:widowControl/>
        <w:spacing w:lineRule="atLeast" w:line="390"/>
        <w:ind w:firstLine="50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ind w:left="1687" w:hanging="1687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、省职工服务中心工程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省建工集团有限责任公司（朱波）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新中环建设有限公司（郑长海）</w:t>
      </w:r>
    </w:p>
    <w:p>
      <w:pPr>
        <w:pStyle w:val="Style18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浙江中南建设集团有限公司（徐华军）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浙江省总工会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大学建筑设计研究院有限公司</w:t>
      </w:r>
    </w:p>
    <w:p>
      <w:pPr>
        <w:pStyle w:val="Style18"/>
        <w:ind w:left="56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泛华工程监理有限公司（姚祥英）</w:t>
      </w:r>
    </w:p>
    <w:p>
      <w:pPr>
        <w:pStyle w:val="Style17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翡翠城学校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楼、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 xml:space="preserve">楼、地下室工程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建单位： 浙江省三建建设集团有限公司（蒋高明）       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杭州翡翠城房地产开发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大象建筑设计有限公司</w:t>
      </w:r>
    </w:p>
    <w:p>
      <w:pPr>
        <w:pStyle w:val="Style17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监理单位：浙江文华建设项目管理有限公司（陈功兴）                    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杭政储出</w:t>
      </w:r>
      <w:r>
        <w:rPr>
          <w:rFonts w:eastAsia="仿宋_GB2312" w:ascii="仿宋_GB2312" w:hAnsi="仿宋_GB2312"/>
          <w:b/>
          <w:sz w:val="28"/>
          <w:szCs w:val="28"/>
        </w:rPr>
        <w:t>[2007]82</w:t>
      </w:r>
      <w:r>
        <w:rPr>
          <w:rFonts w:ascii="仿宋_GB2312" w:hAnsi="仿宋_GB2312" w:eastAsia="仿宋_GB2312"/>
          <w:b/>
          <w:sz w:val="28"/>
          <w:szCs w:val="28"/>
        </w:rPr>
        <w:t>号地块商业金融业用房</w:t>
      </w:r>
      <w:r>
        <w:rPr>
          <w:rFonts w:eastAsia="仿宋_GB2312" w:ascii="仿宋_GB2312" w:hAnsi="仿宋_GB2312"/>
          <w:b/>
          <w:sz w:val="28"/>
          <w:szCs w:val="28"/>
        </w:rPr>
        <w:t>(2#</w:t>
      </w:r>
      <w:r>
        <w:rPr>
          <w:rFonts w:ascii="仿宋_GB2312" w:hAnsi="仿宋_GB2312" w:eastAsia="仿宋_GB2312"/>
          <w:b/>
          <w:sz w:val="28"/>
          <w:szCs w:val="28"/>
        </w:rPr>
        <w:t>楼及北区地下室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eastAsia="仿宋_GB2312" w:ascii="仿宋_GB2312" w:hAnsi="仿宋_GB2312"/>
          <w:sz w:val="28"/>
          <w:szCs w:val="28"/>
        </w:rPr>
        <w:t xml:space="preserve">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省一建建设集团有限公司（俞列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</w:t>
      </w:r>
      <w:bookmarkStart w:id="0" w:name="OLE_LINK15"/>
      <w:bookmarkStart w:id="1" w:name="OLE_LINK13"/>
      <w:bookmarkStart w:id="2" w:name="OLE_LINK39"/>
      <w:bookmarkStart w:id="3" w:name="OLE_LINK14"/>
      <w:bookmarkStart w:id="4" w:name="OLE_LINK18"/>
      <w:bookmarkStart w:id="5" w:name="OLE_LINK17"/>
      <w:bookmarkStart w:id="6" w:name="OLE_LINK16"/>
      <w:r>
        <w:rPr>
          <w:rFonts w:ascii="仿宋_GB2312" w:hAnsi="仿宋_GB2312" w:eastAsia="仿宋_GB2312"/>
          <w:sz w:val="28"/>
          <w:szCs w:val="28"/>
        </w:rPr>
        <w:t>杭州蒋村新区建设有限公司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绿城建筑设计有限公司</w:t>
      </w:r>
    </w:p>
    <w:p>
      <w:pPr>
        <w:pStyle w:val="Style17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</w:t>
      </w:r>
      <w:bookmarkStart w:id="7" w:name="OLE_LINK94"/>
      <w:bookmarkStart w:id="8" w:name="OLE_LINK95"/>
      <w:bookmarkStart w:id="9" w:name="OLE_LINK96"/>
      <w:r>
        <w:rPr>
          <w:rFonts w:ascii="仿宋_GB2312" w:hAnsi="仿宋_GB2312" w:eastAsia="仿宋_GB2312"/>
          <w:sz w:val="28"/>
          <w:szCs w:val="28"/>
        </w:rPr>
        <w:t>浙江五洲工程项目管理有限公司</w:t>
      </w:r>
      <w:bookmarkEnd w:id="7"/>
      <w:bookmarkEnd w:id="8"/>
      <w:bookmarkEnd w:id="9"/>
      <w:r>
        <w:rPr>
          <w:rFonts w:ascii="仿宋_GB2312" w:hAnsi="仿宋_GB2312" w:eastAsia="仿宋_GB2312"/>
          <w:sz w:val="28"/>
          <w:szCs w:val="28"/>
        </w:rPr>
        <w:t>（瞿龙）</w:t>
      </w:r>
    </w:p>
    <w:p>
      <w:pPr>
        <w:pStyle w:val="Style17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spacing w:lineRule="auto" w:line="360"/>
        <w:ind w:left="1680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杭政储出（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号地块商业商务用房</w:t>
      </w:r>
    </w:p>
    <w:p>
      <w:pPr>
        <w:pStyle w:val="Style18"/>
        <w:spacing w:lineRule="auto" w:line="360"/>
        <w:ind w:left="3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承建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杭州通达集团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（王泉勇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杭州昂大建设环境工程有限公司  （张华）</w:t>
      </w:r>
    </w:p>
    <w:p>
      <w:pPr>
        <w:pStyle w:val="Style18"/>
        <w:spacing w:lineRule="auto" w:line="36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泰和消防工程有限公司  （胡新华）</w:t>
      </w:r>
    </w:p>
    <w:p>
      <w:pPr>
        <w:pStyle w:val="Style18"/>
        <w:spacing w:lineRule="auto" w:line="360"/>
        <w:ind w:left="3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建设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杭州天达置业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金瑞建筑设计有限公司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监理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鑫润工程管理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（王 辉）</w:t>
      </w:r>
    </w:p>
    <w:p>
      <w:pPr>
        <w:pStyle w:val="Style18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杭政储出（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号地块商业金融用房项目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建单位：中天建设集团有限公司 （徐发进）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建单位：深圳海外装饰工程有限公司  （姬卫星） </w:t>
      </w:r>
    </w:p>
    <w:p>
      <w:pPr>
        <w:pStyle w:val="Style18"/>
        <w:ind w:left="360"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邮电工程建设有限公司  （李峰）</w:t>
      </w:r>
    </w:p>
    <w:p>
      <w:pPr>
        <w:pStyle w:val="Style18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杭州传富网络科技有限公司</w:t>
      </w:r>
    </w:p>
    <w:p>
      <w:pPr>
        <w:pStyle w:val="Style18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汉嘉设计集团股份有限公司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北京中联环建设工程管理有限公司   （谢玉军）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金辰之光二期（</w:t>
      </w:r>
      <w:r>
        <w:rPr>
          <w:rFonts w:eastAsia="仿宋_GB2312" w:ascii="仿宋_GB2312" w:hAnsi="仿宋_GB2312"/>
          <w:b/>
          <w:sz w:val="28"/>
          <w:szCs w:val="28"/>
        </w:rPr>
        <w:t>2#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3#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4#</w:t>
      </w:r>
      <w:r>
        <w:rPr>
          <w:rFonts w:ascii="仿宋_GB2312" w:hAnsi="仿宋_GB2312" w:eastAsia="仿宋_GB2312"/>
          <w:b/>
          <w:sz w:val="28"/>
          <w:szCs w:val="28"/>
        </w:rPr>
        <w:t>楼及地下室车库）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p>
      <w:pPr>
        <w:pStyle w:val="Style18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中天建设集团有限公司  （陈龙明）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杭州保源消防设备安装有限公司（占多会）</w:t>
      </w:r>
    </w:p>
    <w:p>
      <w:pPr>
        <w:pStyle w:val="Style18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杭州锦康置业有限公司</w:t>
      </w:r>
    </w:p>
    <w:p>
      <w:pPr>
        <w:pStyle w:val="Style18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东南建筑设计有限公司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明康工程咨询有限公司 （李志成）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杭政储出</w:t>
      </w:r>
      <w:r>
        <w:rPr>
          <w:rFonts w:eastAsia="仿宋_GB2312" w:ascii="仿宋_GB2312" w:hAnsi="仿宋_GB2312"/>
          <w:b/>
          <w:sz w:val="28"/>
          <w:szCs w:val="28"/>
        </w:rPr>
        <w:t>[2005]56</w:t>
      </w:r>
      <w:r>
        <w:rPr>
          <w:rFonts w:ascii="仿宋_GB2312" w:hAnsi="仿宋_GB2312" w:eastAsia="仿宋_GB2312"/>
          <w:b/>
          <w:sz w:val="28"/>
          <w:szCs w:val="28"/>
        </w:rPr>
        <w:t>号地块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建单位： 中国建筑第五工程局有限公司（刘凯仁 ）      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建单位： 杭州市设备安装有限公司（杨国君）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 嘉里置业（杭州）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 汉嘉设计集团股份有限公司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监理单位： 杭州市城市建设监理有限公司（陈根玉） 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杭州制造部“十一五”易地技术改造项目</w:t>
      </w: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片烟醇化库（</w:t>
      </w:r>
      <w:r>
        <w:rPr>
          <w:rFonts w:eastAsia="仿宋_GB2312" w:ascii="仿宋_GB2312" w:hAnsi="仿宋_GB2312"/>
          <w:b/>
          <w:sz w:val="28"/>
          <w:szCs w:val="28"/>
        </w:rPr>
        <w:t>1-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5-9</w:t>
      </w:r>
      <w:r>
        <w:rPr>
          <w:rFonts w:ascii="仿宋_GB2312" w:hAnsi="仿宋_GB2312" w:eastAsia="仿宋_GB2312"/>
          <w:b/>
          <w:sz w:val="28"/>
          <w:szCs w:val="28"/>
        </w:rPr>
        <w:t>号库房）、辅料库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库房）、仓储区变配电所、围墙</w:t>
      </w:r>
      <w:r>
        <w:rPr>
          <w:rFonts w:eastAsia="仿宋_GB2312" w:ascii="仿宋_GB2312" w:hAnsi="仿宋_GB2312"/>
          <w:b/>
          <w:sz w:val="28"/>
          <w:szCs w:val="28"/>
        </w:rPr>
        <w:t>]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长业建设集团有限公司（杨垒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诸安建设集团有限公司（吴科平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杭州市设备安装有限公司（宋鹏平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浙江中烟工业有限责任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机械工业第六设计研究院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江南工程管理股份有限公司（詹胜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1680" w:hanging="168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浙江省警卫局后勤保障基地一期工程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建单位：歌山建设集团有限公司（吕伟生）      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建单位：浙江富厦建筑装饰工程有限公司（斯新）        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中国人民武装警察警卫部队浙江省警卫局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中南建设集团有限公司</w:t>
      </w:r>
    </w:p>
    <w:p>
      <w:pPr>
        <w:pStyle w:val="Style18"/>
        <w:rPr/>
      </w:pPr>
      <w:r>
        <w:rPr>
          <w:rFonts w:ascii="仿宋_GB2312" w:hAnsi="仿宋_GB2312" w:eastAsia="仿宋_GB2312"/>
          <w:sz w:val="28"/>
          <w:szCs w:val="28"/>
        </w:rPr>
        <w:t>监理单位：浙江建银项目管理咨询有限公司（陈国峰）</w:t>
      </w:r>
    </w:p>
    <w:p>
      <w:pPr>
        <w:pStyle w:val="Style1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ind w:left="1680" w:hanging="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b/>
          <w:sz w:val="28"/>
          <w:szCs w:val="28"/>
        </w:rPr>
        <w:t>中国移动杭州信息技术产品生产基地一期一阶段工程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大经建设集团股份有限公司（李洋洋）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鸿翔建设集团股份有限公司（顾凤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杭州景泰建筑装潢工程有限公司（徐俊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建设单位：中移（杭州）信息技术有限公司</w:t>
      </w:r>
    </w:p>
    <w:p>
      <w:pPr>
        <w:pStyle w:val="Style18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华通设计顾问工程有限公司</w:t>
      </w:r>
    </w:p>
    <w:p>
      <w:pPr>
        <w:pStyle w:val="Style17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泛华工程监理有限公司  （许文庆）</w:t>
      </w:r>
    </w:p>
    <w:p>
      <w:pPr>
        <w:pStyle w:val="Style17"/>
        <w:ind w:firstLine="1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银行总部大厦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宁波市建设集团股份有限公司  （赵爱君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银行股份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省建筑设计研究院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高专建设监理有限公司  （吴献国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余姚市姚江中学（暂名）新建工程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承建单位：宁波建工建乐工程有限公司   （潘立挺）       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余姚市人民政府兰江街道办事处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省地下建筑设计研究院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大学建筑设计研究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市天正工程咨询有限公司 （蒋为峰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市海曙区后孙学校（暂名）项目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宁波建工工程集团有限公司  （孙耀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市海曙区教育局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高专建筑设计研究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高专建设监理有限公司   （杨彦峰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市政工程建设集团股份有限公司办公楼项目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宁波建工工程集团有限公司  （李荣健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市政工程建设集团股份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宁波市明州建筑设计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上海三凯建设管理咨询有限公司   （徐时安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浙江大学宁波理工学院综合大楼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宁波建工工程集团有限公司   （李立波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深圳市深装总装饰股份有限公司  （鲁千钧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浙江大学宁波理工学院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建单位：浙江工正工程管理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大学建筑设计研究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浙江高致工程管理有限公司  （彭易刚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东部新城核心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D2-5#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块工程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宁波市建设集团股份有限公司  （卞高勇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市五一投资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宁波市建筑设计研究院有限公司</w:t>
      </w:r>
    </w:p>
    <w:p>
      <w:pPr>
        <w:pStyle w:val="Style18"/>
        <w:spacing w:lineRule="auto" w:line="360"/>
        <w:ind w:left="36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浙江工正工程管理有限公司  （祝和飞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市军休服务中心改扩建工程</w:t>
      </w:r>
    </w:p>
    <w:p>
      <w:pPr>
        <w:pStyle w:val="Style18"/>
        <w:spacing w:lineRule="auto" w:line="360"/>
        <w:ind w:left="359"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华恒建设集团有限公司   （陆基伟）</w:t>
      </w:r>
    </w:p>
    <w:p>
      <w:pPr>
        <w:pStyle w:val="Style18"/>
        <w:spacing w:lineRule="auto" w:line="360"/>
        <w:ind w:left="359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华锦建设集团股份有限公司  （马学烽）</w:t>
      </w:r>
    </w:p>
    <w:p>
      <w:pPr>
        <w:pStyle w:val="Style18"/>
        <w:spacing w:lineRule="auto" w:line="360"/>
        <w:ind w:left="359" w:firstLine="1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瑞霖工程有限公司  （钟江军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市军队离休退休干部服务管理中心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建单位：宁波国际投资咨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华展工程研究设计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市斯正项目管理咨询有限公司  （刘移星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华东师范大学宁波艺术实验学校项目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浙江欣捷建设有限公司  （郭华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浙江豪恒建设有限公司  （方守建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市鄞州区教育局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宁波市房屋建筑设计研究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市斯正项目管理咨询有限公司  （孙坚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梅山保税港区港城大厦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浙江欣捷建设有限公司  （竺立峰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诚通凯胜生态建设有限公司  （陈强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甬港现代工程有限公司  （朱荣选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港城投资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高专建筑设计研究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浙江工正工程管理有限公司  （吴计生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宁波梅山边检站营区用房工程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省建工集团有限责任公司  （黄伟广）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中信设备安装有限公司  （唐川东）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宁波港城投资有限公司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宁波市东方建筑设计院有限公司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宁波海城工程监理有限公司  （汤茂林）</w:t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镇海区新城中学（暂名）新建工程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浙江巨兴建筑安装工程有限公司  （周海波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市镇海区公共建设服务中心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业主单位：宁波市镇海区教育局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浙江中和建筑设计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创安工程管理有限公司  （成仕培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大学体育训练馆项目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浙江万华建设有限公司  （杨廷达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浙江省二建钢结构有限公司  （王燕杰）</w:t>
      </w:r>
    </w:p>
    <w:p>
      <w:pPr>
        <w:pStyle w:val="Style18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科盛博建设集团有限公司 （施斌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大学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宁波市明州建筑设计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浙江联达工程项目管理有限公司  （张佳骏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诺丁汉国际海洋经济技术研究院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浙江新曙光建设有限公司  （柏朝阳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诺丁汉大学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宁波中鼎建筑设计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保税区工程建设监理有限公司  （单玉崇）</w:t>
      </w:r>
    </w:p>
    <w:p>
      <w:pPr>
        <w:pStyle w:val="Style18"/>
        <w:spacing w:lineRule="auto" w:line="360"/>
        <w:ind w:left="168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大学中心图书馆工程</w:t>
      </w:r>
    </w:p>
    <w:p>
      <w:pPr>
        <w:pStyle w:val="Style18"/>
        <w:spacing w:lineRule="auto" w:line="360"/>
        <w:ind w:left="36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中达建设集团股份有限公司（王乾浩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大学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建单位：宁波国际投资咨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宁波市建筑设计研究院有限公司</w:t>
      </w:r>
    </w:p>
    <w:p>
      <w:pPr>
        <w:pStyle w:val="Style18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大学建筑设计研究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宁大工程建设监理有限公司（朱康武）</w:t>
      </w:r>
    </w:p>
    <w:p>
      <w:pPr>
        <w:pStyle w:val="Style18"/>
        <w:spacing w:lineRule="auto" w:line="360"/>
        <w:ind w:left="168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spacing w:lineRule="auto" w:line="360"/>
        <w:ind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波职业技术学院援外大楼工程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建单位：中科盛博建设集团有限公司  （项玉生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建单位：浩源科技有限公司（方晟）</w:t>
      </w:r>
    </w:p>
    <w:p>
      <w:pPr>
        <w:pStyle w:val="Style18"/>
        <w:spacing w:lineRule="auto" w:line="360"/>
        <w:ind w:left="359"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硕博建设有限责任公司（杨柳阳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单位：宁波市北仑区建筑工务局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计单位：宁波市民用建筑设计研究院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理单位：宁波公政工程项目管理咨询有限公司  （傅渭贤）</w:t>
      </w:r>
    </w:p>
    <w:p>
      <w:pPr>
        <w:pStyle w:val="Style18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8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宁波市鄞州区第二医院二期综合楼工程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建单位：浙江省二建建设集团有限公司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吴义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8"/>
        <w:ind w:left="359" w:firstLine="140"/>
        <w:rPr/>
      </w:pPr>
      <w:r>
        <w:rPr>
          <w:rFonts w:ascii="仿宋_GB2312" w:hAnsi="仿宋_GB2312" w:eastAsia="仿宋_GB2312"/>
          <w:sz w:val="28"/>
          <w:szCs w:val="28"/>
        </w:rPr>
        <w:t>参建单位：浙江省时代建筑装饰有限公司    （楼志信）</w:t>
      </w:r>
    </w:p>
    <w:p>
      <w:pPr>
        <w:pStyle w:val="Style18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浙江省二建建设集团安装有限公司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朱东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8"/>
        <w:ind w:left="359"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波市建设集团股份有限公司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叶  子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宁波市鄞州区第二医院</w:t>
      </w:r>
    </w:p>
    <w:p>
      <w:pPr>
        <w:pStyle w:val="Style18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设计单位：浙江省现代建筑设计研究院有限公司  </w:t>
      </w:r>
    </w:p>
    <w:p>
      <w:pPr>
        <w:pStyle w:val="Style18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宁波市诚信工程建设监理有限公司  （陈国杰）</w:t>
      </w:r>
    </w:p>
    <w:p>
      <w:pPr>
        <w:pStyle w:val="Style18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温州奥林匹克体育中心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主体育场一期建设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三箭建设工程集团有限公司 （孙作洪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诸安建设集团有限公司  （钟  斌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浙江视野环境艺术装饰工程有限公司（苏海蔚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温州体育发展投资集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悉地国际设计顾问（深圳）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上海建科工程咨询有限公司 （刘建民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温州市国家安全局秘密工作用房工程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省东阳第三建筑工程有限公司 （王伟鑫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圣夏装饰设计工程有限公司（陈为东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温州市国家安全局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温州设计集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温州市大众城建监理有限公司 （吴发兵）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温州森马学校建设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锐信建设工程公司（周春丽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温州森马学校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设计单位：温州设计集团有限公司  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五洲工程项目管理有限公司（杜安刚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新绍兴一中建设工程Ⅱ标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建单位：江河建设集团有限公司  （葛天文）     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绍兴市第一中学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设计单位：中国航空规划设计研究总院有限公司  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中誉工程管理有限公司  （冯关明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绍兴柯桥中国轻纺城管道燃气有限公司燃气综合服务中心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鲁易建设集团有限公司 （张利贞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绍兴柯桥中国轻纺城管道燃气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中和建筑设计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武汉土木工程建设监理有限公司（程  庆）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双梅小学迁建工程</w:t>
      </w:r>
      <w:r>
        <w:rPr>
          <w:rFonts w:eastAsia="仿宋_GB2312" w:ascii="仿宋_GB2312" w:hAnsi="仿宋_GB2312"/>
          <w:b/>
          <w:sz w:val="28"/>
          <w:szCs w:val="28"/>
        </w:rPr>
        <w:t>I</w:t>
      </w:r>
      <w:r>
        <w:rPr>
          <w:rFonts w:ascii="仿宋_GB2312" w:hAnsi="仿宋_GB2312" w:eastAsia="仿宋_GB2312"/>
          <w:b/>
          <w:sz w:val="28"/>
          <w:szCs w:val="28"/>
        </w:rPr>
        <w:t>标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鼎元建设有限公司 （季光明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绍兴市柯桥区双梅小学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中景建筑设计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杭州政通建设项目管理有限公司 （于远东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诸暨剧院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区，地下室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广川建设有限公司 （王伟江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华汇安装股份有限公司 （赵天龙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诸暨市城市建设投资发展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同济大学建筑设计研究院（集团）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嘉宇工程管理有限公司 （陈祖全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上虞体育会展区体育馆项目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海滨建设集团有限公司 （蒲梦江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绍兴市上虞高铁新城建设投资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省建筑设计研究院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东南建设管理有限公司 （张理会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嵊州市实验小学及</w:t>
      </w:r>
      <w:r>
        <w:rPr>
          <w:rFonts w:eastAsia="仿宋_GB2312" w:ascii="仿宋_GB2312" w:hAnsi="仿宋_GB2312"/>
          <w:b/>
          <w:sz w:val="28"/>
          <w:szCs w:val="28"/>
        </w:rPr>
        <w:t>1602</w:t>
      </w:r>
      <w:r>
        <w:rPr>
          <w:rFonts w:ascii="仿宋_GB2312" w:hAnsi="仿宋_GB2312" w:eastAsia="仿宋_GB2312"/>
          <w:b/>
          <w:sz w:val="28"/>
          <w:szCs w:val="28"/>
        </w:rPr>
        <w:t>人防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润宇建设有限公司 （毛仁宗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嵊州市教育体育局</w:t>
      </w:r>
    </w:p>
    <w:p>
      <w:pPr>
        <w:pStyle w:val="Style17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设计单位：大象建筑设计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华诚工程管理有限公司 （单杨和 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绍兴市柯桥区中医医院扩建（老年康复医院建设）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永洋建设有限公司（罗继南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绍兴市柯桥区中医医院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杭州市建筑设计研究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江南工程管理股份有限公司（潘星星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绍兴市延安路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地块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禹建建设集团有限公司（王红力 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绍兴市禹盛房产开发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设计单位：浙江联建工程设计有限公司   </w:t>
      </w:r>
    </w:p>
    <w:p>
      <w:pPr>
        <w:pStyle w:val="Style17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监理单位：浙江东城建设管理有限公司（张小平）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展诚产业园研发中心（一期）研发楼、员工宿舍、检测中心、研发楼地下室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展诚建设集团股份有限公司（杨建锋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诸暨诚新置业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杭州蓝天风景建筑设计研究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泛华工程监理有限公司（杨俊华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诸暨市中医医院浣东分院建设项目二期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展诚建设集团股份有限公司 （吕国栋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华汇安装股份有限公司 （郭水平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诸暨市中医医院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杭州蓝天风景建筑设计研究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绍兴中悦工程管理有限公司（蒋建祥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新昌农商银行科技金融服务中心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中成建工集团有限公司（张阿五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中成幕墙装饰有限公司（吴为胜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浙江新昌农村商业银行股份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北京翰时国际建筑设计咨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景成工程管理有限公司（潘伯炎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上虞中鑫建筑艺术博物馆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中鑫建设集团有限公司（周树锋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东阳市工部尚书古建园林木雕装饰有限公司 （楼巍宏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绍兴市上虞区中鑫建筑艺术博物馆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联建工程设计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智杰建设管理有限公司 （郑利忠）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平湖市公安局业务技术用房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中元建设集团股份有限公司  （沈勇昊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宏厦建设有限公司  （陈荣汉）</w:t>
      </w:r>
    </w:p>
    <w:p>
      <w:pPr>
        <w:pStyle w:val="Style17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广播电视工程公司  （姚俊山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平湖市公安局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建单位：浙江省工程咨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汉嘉设计集团股份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大学士工程管理有限公司  （韦益成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恒力大厦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恒力建设有限公司  （董志坚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建单位：浙江中讯智能工程有限公司  （张齐鑫）       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浙江恒力建设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华恒建筑设计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一舟工程监理有限公司  （杨伟忠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嘉善县实验三小（实验小学南校区）新建项目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国厦建设有限公司  （张凤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嘉善县实验小学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设计单位：浙江中房建筑设计研究院有限公司  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大鹏工程管理有限公司  （潘明冬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浙江大学国际联合学院（海宁国际校区）二期施工总承包工程（教学北区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省建工集团有限责任公司  （钱  建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省武林建筑装饰集团有限公司  （汪红卫）</w:t>
      </w:r>
    </w:p>
    <w:p>
      <w:pPr>
        <w:pStyle w:val="Style17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工幕墙装饰有限公司  （何荒震）</w:t>
      </w:r>
    </w:p>
    <w:p>
      <w:pPr>
        <w:pStyle w:val="Style17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设备安装有限公司  （方  波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海宁市社会发展建设投资集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大学建筑设计研究院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江南工程管理股份有限公司  （许建华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加西贝拉科技大楼工程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鸿翔建设集团股份有限公司  （严根忠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中元建设集团股份有限公司  （糜志勇）</w:t>
      </w:r>
    </w:p>
    <w:p>
      <w:pPr>
        <w:pStyle w:val="Style17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恒隆建筑科技有限公司  （董云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加西贝拉压缩机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浙江省工业设计研究院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工程建设管理有限公司  （顾志立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核电宣教中心（核电科技馆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中国核工业二四建设有限公司  （龚志刚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建单位：浙江安华消防安全工程有限公司  （单卫华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浙江省一建建设集团有限公司 （陆  滨）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：秦山核电有限公司</w:t>
      </w:r>
    </w:p>
    <w:p>
      <w:pPr>
        <w:pStyle w:val="Style17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核电秦山联营有限公司</w:t>
      </w:r>
    </w:p>
    <w:p>
      <w:pPr>
        <w:pStyle w:val="Style17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山第三核电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深圳市天华建筑设计有限公司</w:t>
      </w:r>
    </w:p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北京四达贝克斯工程监理有限公司  （齐志敏）</w:t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嘉善县社会福利中心（惠民街道社区卫生服务中心）</w:t>
      </w:r>
    </w:p>
    <w:p>
      <w:pPr>
        <w:pStyle w:val="Style17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建单位：浙江大东吴集团建设有限公司（潘琪斌）</w:t>
      </w:r>
    </w:p>
    <w:p>
      <w:pPr>
        <w:pStyle w:val="Style17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建设单位：嘉善优怡老年康复管理服务有限公司</w:t>
      </w:r>
    </w:p>
    <w:p>
      <w:pPr>
        <w:pStyle w:val="Style17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单位：北京奥思得建筑设计有限公司</w:t>
      </w:r>
    </w:p>
    <w:p>
      <w:pPr>
        <w:pStyle w:val="Style17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理单位：浙江禾城工程管理有限公司（张建明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湖州市市民服务中心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湖州市建工集团有限公司  （宋炳生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大东吴集团建设有限公司  （孙新林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广艺建筑装饰工程有限公司  （王华明）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cs="宋体;SimSun" w:eastAsia="仿宋_GB2312"/>
          <w:sz w:val="28"/>
          <w:szCs w:val="28"/>
        </w:rPr>
        <w:t>浙江越兴建设工程有限公司  （傅</w:t>
      </w:r>
      <w:r>
        <w:rPr>
          <w:rFonts w:ascii="仿宋_GB2312" w:hAnsi="仿宋_GB2312" w:cs="宋体;SimSun"/>
          <w:sz w:val="28"/>
          <w:szCs w:val="28"/>
        </w:rPr>
        <w:t>炤</w:t>
      </w:r>
      <w:r>
        <w:rPr>
          <w:rFonts w:ascii="仿宋_GB2312" w:hAnsi="仿宋_GB2312" w:cs="宋体;SimSun" w:eastAsia="仿宋_GB2312"/>
          <w:sz w:val="28"/>
          <w:szCs w:val="28"/>
        </w:rPr>
        <w:t>辉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湖建装饰工程有限公司  （郑  佳）</w:t>
      </w:r>
    </w:p>
    <w:p>
      <w:pPr>
        <w:pStyle w:val="Style18"/>
        <w:spacing w:lineRule="auto" w:line="360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建达科技股份有限公司  （葛扬文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湖州市中兴建设开发公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建单位：湖州中房置业有限公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湖州市城市规划设计研究院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东南建设管理有限公司  （王伟东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递铺镇原上郎预制地块商住房开发项目吉瑞大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大东吴集团建设有限公司  （吴  勇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参建单位：美信佳集团建设有限公司  （王  凯）    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安吉浙北购物有限责任公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天和建筑设计有限公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东南建设管理有限公司  （张展忠）</w:t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湖州市本级出租车汽车综合服务中心工程——主楼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升浙建设集团有限公司  （焦光清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湖州市道路运输管理局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湖州市城市规划设计研究院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东南建设管理有限公司  （金梦龙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佐力大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蓝宝建设有限公司  （徐伟强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常泰建设集团有限公司  （蒋江祥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佐力控股集团有限公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佳境规划建筑设计研究院有限公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耀华建设管理有限公司  （尹日辉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湖州市南浔区人民法院新建审判用房工程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天力建设集团有限公司  （泮雪忠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同泰建设集团有限公司  （卢  筠）</w:t>
      </w:r>
    </w:p>
    <w:p>
      <w:pPr>
        <w:pStyle w:val="Style18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浙江丽佳建筑装饰工程有限公司  （陈  辉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湖州市南浔区人民法院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杭州中联筑境建筑设计有限公司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东南建设管理有限公司  （曹志明）</w:t>
      </w:r>
    </w:p>
    <w:p>
      <w:pPr>
        <w:pStyle w:val="Style18"/>
        <w:spacing w:lineRule="auto" w:line="36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新建液体奶茶项目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华煜建设集团有限公司  （方志慧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香飘飘食品股份有限公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设计单位：中国联合工程公司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东南建设管理有限公司  （金梦龙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武义县汽车客运西站建设工程一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恒瑞建设有限公司  （王  俊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婺江装饰集团有限公司  （包建华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浙江武义汽车运输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中国电建集团华东勘测设计研究院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万基工程管理有限公司   （涂伟武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01-22</w:t>
      </w:r>
      <w:r>
        <w:rPr>
          <w:rFonts w:ascii="仿宋_GB2312" w:hAnsi="仿宋_GB2312" w:cs="宋体;SimSun" w:eastAsia="仿宋_GB2312"/>
          <w:b/>
          <w:sz w:val="28"/>
          <w:szCs w:val="28"/>
        </w:rPr>
        <w:t>地块金融商务综合用房工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中天建设集团有限公司   （赵忠梁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沈阳远大铝业工程有限公司  （朱忠达）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中南建设集团有限公司  （黄升平）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圳市科源建设集团有限公司 （刘跃武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浙江义乌农村商业银行股份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深圳市天华建筑设计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求是工程咨询监理有限公司 （陈建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武义科技城孵化区</w:t>
      </w:r>
      <w:r>
        <w:rPr>
          <w:rFonts w:eastAsia="仿宋_GB2312" w:cs="宋体;SimSun" w:ascii="仿宋_GB2312" w:hAnsi="仿宋_GB2312"/>
          <w:b/>
          <w:sz w:val="28"/>
          <w:szCs w:val="28"/>
        </w:rPr>
        <w:t>1#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#</w:t>
      </w:r>
      <w:r>
        <w:rPr>
          <w:rFonts w:ascii="仿宋_GB2312" w:hAnsi="仿宋_GB2312" w:cs="宋体;SimSun" w:eastAsia="仿宋_GB2312"/>
          <w:b/>
          <w:sz w:val="28"/>
          <w:szCs w:val="28"/>
        </w:rPr>
        <w:t>楼工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龙嘉控股集团有限公司  （汪巧灵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晟博建设工程有限公司    （邵俭波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武义科技城发展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金华市建筑设计院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万基工程管理有限公司  （祝森成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永康市城西新区花川村综合楼工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新华建设有限公司  （徐大同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金立建设有限公司  （王燕萍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永康市城西新区花川村股份经济合作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华宇建筑设计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求是工程咨询监理有限公司  （翁美爱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磐安县第四中学新建工程</w:t>
      </w:r>
      <w:r>
        <w:rPr>
          <w:rFonts w:eastAsia="仿宋_GB2312" w:cs="宋体;SimSun" w:ascii="仿宋_GB2312" w:hAnsi="仿宋_GB2312"/>
          <w:b/>
          <w:sz w:val="28"/>
          <w:szCs w:val="28"/>
        </w:rPr>
        <w:t>1#-3#</w:t>
      </w:r>
      <w:r>
        <w:rPr>
          <w:rFonts w:ascii="仿宋_GB2312" w:hAnsi="仿宋_GB2312" w:cs="宋体;SimSun" w:eastAsia="仿宋_GB2312"/>
          <w:b/>
          <w:sz w:val="28"/>
          <w:szCs w:val="28"/>
        </w:rPr>
        <w:t>教学楼、</w:t>
      </w:r>
      <w:r>
        <w:rPr>
          <w:rFonts w:eastAsia="仿宋_GB2312" w:cs="宋体;SimSun" w:ascii="仿宋_GB2312" w:hAnsi="仿宋_GB2312"/>
          <w:b/>
          <w:sz w:val="28"/>
          <w:szCs w:val="28"/>
        </w:rPr>
        <w:t>1#-5#</w:t>
      </w:r>
      <w:r>
        <w:rPr>
          <w:rFonts w:ascii="仿宋_GB2312" w:hAnsi="仿宋_GB2312" w:cs="宋体;SimSun" w:eastAsia="仿宋_GB2312"/>
          <w:b/>
          <w:sz w:val="28"/>
          <w:szCs w:val="28"/>
        </w:rPr>
        <w:t>综合楼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紫微建筑工程有限公司  （卢红彬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长松建设有限公司  （齐国平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磐安县教育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杭州经纬建筑设计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磐安县中正监理有限公司  （俞将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中国移动义乌生产调度中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土木建设有限公司  （朱熠平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中国移动通信集团浙江有限公司义乌分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大学建筑设计研究院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义乌市博信建设工程监理有限公司  （张红仙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浙江金义信息通信产业园一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新世纪建设集团有限公司  （赵建伟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金华中禾建设安装工程有限公司  （潘赤颖）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恒搏钢结构有限公司  （方伟刚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中国移动通信集团浙江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中国移动通信集团设计院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五洲工程项目管理有限公司  （徐一鸣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永康市锦绣金源大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新华建设有限公司  （金康明 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佳汇装饰工程有限公司（陈海娴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永康市房屋综合开发总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设计单位：永康市规划建筑设计院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处州建设管理有限公司  （方国盈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永康市西津经济合作社综合大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省永康市洪盛建筑工程有限公司 （金日升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永康市江南街道西津经济合作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华宇建筑设计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致远工程管理有限公司  （张庆锋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金华市婺城区第二人民医院迁建工程项目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一期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广厦建设集团有限责任公司  （杨晓光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九金装饰工程有限公司  （金朝阳）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联建设集团股份有限公司  （吴兆静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金华市婺城区人民医院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地标建筑设计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中环建设监理有限公司  （项余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武义县壶山小学迁建工程综合楼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长幸建设有限公司（郑子友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武义县教育发展投资有限公司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宸泰建筑设计研究院有限公司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万基工程管理有限公司（邵洪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江山市人民检察院办案用房和专业技术用房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万厦建设有限公司（姜小明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深美装饰工程有限公司  （裴孙桥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浙江省公众信息产业有限公司（王雪川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江山市政府投资项目建设中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中汇华宸建筑设计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联达工程项目管理有限公司  （徐日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101</w:t>
      </w:r>
      <w:r>
        <w:rPr>
          <w:rFonts w:ascii="仿宋_GB2312" w:hAnsi="仿宋_GB2312" w:cs="宋体;SimSun" w:eastAsia="仿宋_GB2312"/>
          <w:b/>
          <w:sz w:val="28"/>
          <w:szCs w:val="28"/>
        </w:rPr>
        <w:t>工程及城市档案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信实环境建设集团有限公司  （赖华武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凌云环境建设集团有限公司  （余忠心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开化县人民防空办公室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大学建筑设计研究院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长城工程监理有限公司  （周建勋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温岭市医疗中心</w:t>
      </w:r>
      <w:r>
        <w:rPr>
          <w:rFonts w:eastAsia="仿宋_GB2312" w:cs="宋体;SimSun" w:ascii="仿宋_GB2312" w:hAnsi="仿宋_GB2312"/>
          <w:b/>
          <w:sz w:val="28"/>
          <w:szCs w:val="28"/>
        </w:rPr>
        <w:t>--</w:t>
      </w:r>
      <w:r>
        <w:rPr>
          <w:rFonts w:ascii="仿宋_GB2312" w:hAnsi="仿宋_GB2312" w:cs="宋体;SimSun" w:eastAsia="仿宋_GB2312"/>
          <w:b/>
          <w:sz w:val="28"/>
          <w:szCs w:val="28"/>
        </w:rPr>
        <w:t>医疗综合楼Ⅰ标段、Ⅱ标段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方远建设集团股份有限公司 （徐春明  管海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宝龙建设有限公司 （张义清 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神建设集团有限公司 （袁光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温岭市第一人民医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省建筑设计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大成工程项目管理有限公司  （陈志兵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福正工程监理咨询有限公司  （李应森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天台国大旅游综合体工程酒店</w:t>
      </w: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大华建设集团有限公司 （陈  东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诸安建设集团有限公司 （朱国阳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建工幕墙装饰有限公司 （胡  晨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武林建筑装饰集团有限公司 （杨红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天台国大</w:t>
      </w:r>
      <w:r>
        <w:rPr>
          <w:rFonts w:ascii="宋体;SimSun" w:hAnsi="宋体;SimSun" w:cs="宋体;SimSun"/>
          <w:sz w:val="28"/>
          <w:szCs w:val="28"/>
        </w:rPr>
        <w:t>镕</w:t>
      </w:r>
      <w:r>
        <w:rPr>
          <w:rFonts w:ascii="仿宋_GB2312" w:hAnsi="仿宋_GB2312" w:cs="仿宋_GB2312" w:eastAsia="仿宋_GB2312"/>
          <w:sz w:val="28"/>
          <w:szCs w:val="28"/>
        </w:rPr>
        <w:t>丰置业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大学建筑设计研究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江南工程管理股份有限公司（张正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朗城公馆</w:t>
      </w:r>
      <w:r>
        <w:rPr>
          <w:rFonts w:eastAsia="仿宋_GB2312" w:cs="宋体;SimSun" w:ascii="仿宋_GB2312" w:hAnsi="仿宋_GB2312"/>
          <w:b/>
          <w:sz w:val="28"/>
          <w:szCs w:val="28"/>
        </w:rPr>
        <w:t>I</w:t>
      </w:r>
      <w:r>
        <w:rPr>
          <w:rFonts w:ascii="仿宋_GB2312" w:hAnsi="仿宋_GB2312" w:cs="宋体;SimSun" w:eastAsia="仿宋_GB2312"/>
          <w:b/>
          <w:sz w:val="28"/>
          <w:szCs w:val="28"/>
        </w:rPr>
        <w:t>标段、</w:t>
      </w:r>
      <w:r>
        <w:rPr>
          <w:rFonts w:eastAsia="仿宋_GB2312" w:cs="宋体;SimSun" w:ascii="仿宋_GB2312" w:hAnsi="仿宋_GB2312"/>
          <w:b/>
          <w:sz w:val="28"/>
          <w:szCs w:val="28"/>
        </w:rPr>
        <w:t>II</w:t>
      </w:r>
      <w:r>
        <w:rPr>
          <w:rFonts w:ascii="仿宋_GB2312" w:hAnsi="仿宋_GB2312" w:cs="宋体;SimSun" w:eastAsia="仿宋_GB2312"/>
          <w:b/>
          <w:sz w:val="28"/>
          <w:szCs w:val="28"/>
        </w:rPr>
        <w:t>标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大经建设集团股份有限公司  （杨 高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远建设集团股份有限公司  （赵 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浙江永强朗成房地产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中设工程设计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台州建浩工程管理有限公司   （陈中胜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商业、住宅及配套设施用房（永宁公馆）二期一标、二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标力建设集团有限公司   （王志敏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大经建设集团股份有限公司 （金望哲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中南建设集团有限公司  （袁  炜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柯勒节能门窗幕墙有限公司 （张  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建设单位：台州朗成房地产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设计单位：浙江中设工程设计有限公司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杭州市城市建设监理有限公司   （杨业祥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耀达大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台州建筑安装工程公司  （王茂君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正和建筑装饰有限公司   （戴守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耀达集团有限公司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台州耀达置业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大学建筑设计研究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省工程咨询有限公司  （蒋  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浙江水晶光电科技股份有限公司新厂区一期研发楼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台州远信建设工程有限公司  （陈海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森海建设有限公司   （宋晓卫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浙江水晶光电科技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嘉华建筑设计研究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恒超工程管理有限公司  （陈文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绿城</w:t>
      </w:r>
      <w:r>
        <w:rPr>
          <w:rFonts w:ascii="宋体;SimSun" w:hAnsi="宋体;SimSun" w:cs="宋体;SimSun"/>
          <w:b/>
          <w:sz w:val="28"/>
          <w:szCs w:val="28"/>
        </w:rPr>
        <w:t>•</w:t>
      </w:r>
      <w:r>
        <w:rPr>
          <w:rFonts w:ascii="仿宋_GB2312" w:hAnsi="仿宋_GB2312" w:cs="仿宋_GB2312" w:eastAsia="仿宋_GB2312"/>
          <w:b/>
          <w:sz w:val="28"/>
          <w:szCs w:val="28"/>
        </w:rPr>
        <w:t>舟山朱家尖东沙度假村二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恒尊集团有限公司  （周  旭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参建单位：辉迈建设集团有限公司  （楼均南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凯厦装饰工程有限公司 （任银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舟山市普陀绿城房地产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绿城建筑设计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江南工程管理股份有限公司  （刘  钧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国际海岛旅游大会永久性会址工程一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中欣建设有限公司       （朱宏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新世界装饰有限公司     （潘卫富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宝业建设集团有限公司   （李祥胜 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昌建设集团有限公司        （陈荣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舟山市普陀山投资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设计单位：浙江绿城建筑设计有限公司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万事达建设工程管理有限公司  （ 徐军锋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松阳县供电局电力调度生产综合用房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丽水市中立建筑工程有限公司  （周朱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屹立建设有限公司  （施长青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汇腾园林建设有限公司  （王孔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国网浙江松阳县供电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华洲国际设计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电力建设监理有限公司  （李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丽水市金融大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华丰建设股份有限公司  （林喜千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华尔达装饰工程有限公司 （施秀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中国农业银行股份有限公司丽水分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华洲国际设计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处州建设管理有限公司  （王建武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丽水市体育中心体育馆工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丽水市中立建筑工程有限公司  （陈东飞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潮峰钢构集团有限公司 （鲍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丽水市体育场馆管理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上海现代华盖建筑设计研究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处州建设管理有限公司  （葛华龙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丽水市怡福家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正达建设有限公司  （朱小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丽水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北京中联环建文建筑设计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建航工程咨询有限公司  （李观兴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铁路缙云西站站前广场及道路工程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站前广场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金圣建设集团有限公司  （骆惠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浙江缙云城市建设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省建筑科学设计研究院建筑设计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明康工程咨询有限公司  （上官武豪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电力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汤溪变电站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成龙建设集团有限公司   （楼钦成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浙江华云电力工程安装有限公司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林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国网浙江省电力公司金华供电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金华电力设计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电力建设监理有限公司  （柳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天星变电站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绍兴市大兴电气承装有限公司 （边兴君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方建设集团有限公司 （何国良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国网浙江省电力有限公司嘉兴供电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中国能源建设集团浙江省电力设计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电力建设监理有限公司 （朱灏亮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广文变电站工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中国能源建设集团浙江火电建设有限公司   （钱旭跃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国网浙江省电力有限公司台州供电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华云电力工程设计咨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电力建设监理有限公司  （张军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杭州九峰垃圾焚烧发电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省二建建设集团有限公司  （孙小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中国能源建设集团安徽电力建设第二工程有限公司（宋炳武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森特士兴集团股份有限公司（苗泽献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光大环保能源（杭州）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设计单位：中国联合工程有限公司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江苏苏安电力工程管理有限公司  （胡志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林城</w:t>
      </w:r>
      <w:r>
        <w:rPr>
          <w:rFonts w:eastAsia="仿宋_GB2312" w:cs="宋体;SimSun" w:ascii="仿宋_GB2312" w:hAnsi="仿宋_GB2312"/>
          <w:b/>
          <w:sz w:val="28"/>
          <w:szCs w:val="28"/>
        </w:rPr>
        <w:t>220kV</w:t>
      </w:r>
      <w:r>
        <w:rPr>
          <w:rFonts w:ascii="仿宋_GB2312" w:hAnsi="仿宋_GB2312" w:cs="宋体;SimSun" w:eastAsia="仿宋_GB2312"/>
          <w:b/>
          <w:sz w:val="28"/>
          <w:szCs w:val="28"/>
        </w:rPr>
        <w:t>变电站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中国能源建设集团浙江火电建设有限公司  （吕旭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国网浙江省电力公司湖州供电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湖州电力设计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金华八达建设监理有限公司  （郑艺舒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交通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杭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州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长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兴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高速公路北延（泗安至浙苏界）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交工集团股份有限公司   （邵德良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交工路桥建设有限公司  （林后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陕西建工机械施工集团有限公司  （邹宝红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市交通工程集团有限公司  （马刚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浙江长宜高速公路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省交通规划设计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公路水运工程监理有限公司    （于吉芳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波市交建工程监理咨询有限公司  （郑继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杭新景高速公路建德寿昌至开化白沙关（浙赣界）公路工程</w:t>
      </w:r>
      <w:r>
        <w:rPr>
          <w:rFonts w:eastAsia="仿宋_GB2312" w:cs="宋体;SimSun" w:ascii="仿宋_GB2312" w:hAnsi="仿宋_GB2312"/>
          <w:b/>
          <w:sz w:val="28"/>
          <w:szCs w:val="28"/>
        </w:rPr>
        <w:t>5-14</w:t>
      </w:r>
      <w:r>
        <w:rPr>
          <w:rFonts w:ascii="仿宋_GB2312" w:hAnsi="仿宋_GB2312" w:cs="宋体;SimSun" w:eastAsia="仿宋_GB2312"/>
          <w:b/>
          <w:sz w:val="28"/>
          <w:szCs w:val="28"/>
        </w:rPr>
        <w:t>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交工集团股份有限公司  （ 俞樟华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交工钱潮建设有限公司  （蒋胜昔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交工宏途交通建设有限公司  （包纯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参建单位：浙江交工路桥建设有限公司  （ 斯纪平）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建设单位：杭新景高速公路（衢州段）工程建设指挥部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省交通规划设计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杭州交通工程监理咨询有限公司  （姜雨峰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公路工程监理咨询公司  （鲁小军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宁波穿山至好思房公路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交工宏途交通建设有限公司    （陈品明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波交通工程建设集团有限公司    （张旭东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宁波市高等级公路建设指挥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中交公路规划设计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杭州交通工程监理咨询有限公司   （金华根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姚交通工程咨询监理有限公司   （赵军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市政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新江桥新建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承建单位：宁波市政工程建设集团股份有限公司（周朝阳）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宁波城市交通建设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天津市市政工程设计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宁波市斯正项目管理咨询有限公司（孙启祥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嘉兴市庆丰路（三环南路—百川路）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万宝盛建设集团股份有限公司（孔燕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平湖市兴隆钢结构安装有限公司（施其甫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嘉兴国际商务区投资建设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上海林同炎李国豪土建工程咨询有限公司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悉地（苏州）勘察设计顾问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绍兴市工程建设监理有限公司（陆荣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机场路（青林湾大桥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江北大道）快速化改造工程Ⅰ标段、</w:t>
      </w:r>
      <w:r>
        <w:rPr>
          <w:rFonts w:eastAsia="仿宋_GB2312" w:cs="宋体;SimSun" w:ascii="仿宋_GB2312" w:hAnsi="仿宋_GB2312"/>
          <w:b/>
          <w:sz w:val="28"/>
          <w:szCs w:val="28"/>
        </w:rPr>
        <w:t>II</w:t>
      </w:r>
      <w:r>
        <w:rPr>
          <w:rFonts w:ascii="仿宋_GB2312" w:hAnsi="仿宋_GB2312" w:cs="宋体;SimSun" w:eastAsia="仿宋_GB2312"/>
          <w:b/>
          <w:sz w:val="28"/>
          <w:szCs w:val="28"/>
        </w:rPr>
        <w:t>标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宁波市建设集团股份有限公司（曹立军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宏润建设集团股份有限公司（谢圣浩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宁波通途投资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宁波市城建设计研究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宁波国际投资咨询有限公司（朱辉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波高专建设监理有限公司（沈增军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舟山市新城隧道复线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恒昌建设有限公司（秦俊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舟山市城市建设综合开发管理办公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宁波公路市政设计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正和监理有限公司（苏晓东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湖州市仁皇山分区渔船头及周边区域基础设施配套建设和整治工程</w:t>
      </w:r>
      <w:r>
        <w:rPr>
          <w:rFonts w:eastAsia="仿宋_GB2312" w:cs="宋体;SimSun" w:ascii="仿宋_GB2312" w:hAnsi="仿宋_GB2312"/>
          <w:b/>
          <w:sz w:val="28"/>
          <w:szCs w:val="28"/>
        </w:rPr>
        <w:t>I</w:t>
      </w:r>
      <w:r>
        <w:rPr>
          <w:rFonts w:ascii="仿宋_GB2312" w:hAnsi="仿宋_GB2312" w:cs="宋体;SimSun" w:eastAsia="仿宋_GB2312"/>
          <w:b/>
          <w:sz w:val="28"/>
          <w:szCs w:val="28"/>
        </w:rPr>
        <w:t>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大东吴集团建设有限公司（李 斌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建设单位：湖州市城建投资集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东南大学建筑设计研究院有限公司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市城市规划设计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杭州天恒投资建设管理有限公司（王春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萧山钱江污水处理厂扩建及提标改造工程（三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杭州萧宏建设环境集团有限公司（林学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杭州萧山污水处理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上海市政工程设计研究总院（集团）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铭阳工程管理股份有限公司（方黎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杭州武林广场地下商城（地下空间开发）项目（施工总承包）施工第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标段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承建单位：腾达建设集团股份有限公司（陈志良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杭州武林广场地下商城建设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北京城建设计发展集团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铁四院（湖北）工程监理咨询有限公司（王自平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杭州市石祥路提升完善工程（储鑫路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丰庆路西侧）</w:t>
      </w:r>
      <w:r>
        <w:rPr>
          <w:rFonts w:eastAsia="仿宋_GB2312" w:cs="宋体;SimSun" w:ascii="仿宋_GB2312" w:hAnsi="仿宋_GB2312"/>
          <w:b/>
          <w:sz w:val="28"/>
          <w:szCs w:val="28"/>
        </w:rPr>
        <w:t>04</w:t>
      </w:r>
      <w:r>
        <w:rPr>
          <w:rFonts w:ascii="仿宋_GB2312" w:hAnsi="仿宋_GB2312" w:cs="宋体;SimSun" w:eastAsia="仿宋_GB2312"/>
          <w:b/>
          <w:sz w:val="28"/>
          <w:szCs w:val="28"/>
        </w:rPr>
        <w:t>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杭州市市政工程集团有限公司（刘鸣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机施建设集团有限公司（翁震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杭州市市政公用建设开发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中国电建集团华东勘测设计研究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明康工程咨询有限公司（刘建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温岭市北山隧道及接线工程</w:t>
      </w:r>
      <w:r>
        <w:rPr>
          <w:rFonts w:eastAsia="仿宋_GB2312" w:cs="宋体;SimSun" w:ascii="仿宋_GB2312" w:hAnsi="仿宋_GB2312"/>
          <w:b/>
          <w:sz w:val="28"/>
          <w:szCs w:val="28"/>
        </w:rPr>
        <w:t>II</w:t>
      </w:r>
      <w:r>
        <w:rPr>
          <w:rFonts w:ascii="仿宋_GB2312" w:hAnsi="仿宋_GB2312" w:cs="宋体;SimSun" w:eastAsia="仿宋_GB2312"/>
          <w:b/>
          <w:sz w:val="28"/>
          <w:szCs w:val="28"/>
        </w:rPr>
        <w:t>标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温岭市市政环境工程公司（包明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温岭市城市建设指挥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北京特希达交通勘察设计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杭州天恒投资建设管理有限公司（张桢树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金华市秋滨污水处理厂三期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歌山建设集团有限公司（金晓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金华市水处理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上海市政工程设计研究总院（集团）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江南工程管理股份有限公司（沈君毅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园林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常山县滨江公园（滨江路）建设一期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承建单位：湖州园林绿化有限公司  （王峰）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建设单位：常山县城市投资运营有限责任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城建规划设计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求是工程咨询监理有限公司  （王建军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金华国际友城公园景观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金华市园林绿化有限公司  （周世久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展望园林建设有限公司 （方  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金华融盛投资发展集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华东建筑设计研究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致远工程管理有限公司  （杨猛刚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新塘路（新风路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新业路）综合整治工程景观绿化Ⅰ、Ⅱ标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杭州市园林绿化股份有限公司   （魏坤义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中艺生态环境工程有限公司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姜卓颖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杭州市江干区道路建设整治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建单位：杭州市市政公用建设开发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中国美术学院风景建筑设计研究总院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杭州市城市建设监理有限公司 （陆瑞刚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浙江明康工程咨询有限公司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彭建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水利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印洪</w:t>
      </w:r>
      <w:r>
        <w:rPr>
          <w:rFonts w:ascii="宋体;SimSun" w:hAnsi="宋体;SimSun" w:cs="宋体;SimSun"/>
          <w:b/>
          <w:sz w:val="28"/>
          <w:szCs w:val="28"/>
        </w:rPr>
        <w:t>碶</w:t>
      </w:r>
      <w:r>
        <w:rPr>
          <w:rFonts w:ascii="仿宋_GB2312" w:hAnsi="仿宋_GB2312" w:cs="仿宋_GB2312" w:eastAsia="仿宋_GB2312"/>
          <w:b/>
          <w:sz w:val="28"/>
          <w:szCs w:val="28"/>
        </w:rPr>
        <w:t>强排泵站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禹顺生态建设有限公司（周世跃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建单位：浙江江能建设有限公司（郑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宁波市三江河道管理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宁波市水利水电规划设计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杭州宏正工程监理咨询有限公司（李自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温州市鹿城区瓯江治理一期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温州宏源水电建设有限公司（郑国强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浙江省水电建筑安装有限公司 （魏光银）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温州市鹿城区水利建设投资有限责任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设计单位：温州市水利电力勘测设计院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水专工程建设监理有限公司   （黄腾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温州市龙湾二期围涂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省第一水电建设集团股份有限公司 （潘永明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围海建设集团股份有限公司     （张连生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水利水电第十二工程局有限公司   （吴裕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温州龙达围垦开发建设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浙江省水利水电勘测设计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水专工程建设监理有限公司   （施宁宁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村镇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建德市乾潭镇安仁村杭派民居建设工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钜元建设有限公司   （唐苏妮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建德市乾潭镇安仁村村民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杭州市城市规划设计研究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信安工程咨询有限公司  （洪军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遂昌县云峰街道下马村地质灾害安置小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丽水泰豪市政园林建设工程有限公司（潘丽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遂昌县城市建设发展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遂昌县建筑设计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三</w:t>
      </w:r>
      <w:r>
        <w:rPr>
          <w:rFonts w:ascii="宋体;SimSun" w:hAnsi="宋体;SimSun" w:cs="宋体;SimSun"/>
          <w:sz w:val="28"/>
          <w:szCs w:val="28"/>
        </w:rPr>
        <w:t>琟</w:t>
      </w:r>
      <w:r>
        <w:rPr>
          <w:rFonts w:ascii="仿宋_GB2312" w:hAnsi="仿宋_GB2312" w:cs="仿宋_GB2312" w:eastAsia="仿宋_GB2312"/>
          <w:sz w:val="28"/>
          <w:szCs w:val="28"/>
        </w:rPr>
        <w:t>项目管理有限公司（蔡新卫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舟山市双桥镇镇级（集镇区）农居小区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浙江广润建设有限公司   （陈志琴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舟山市定海区人民政府双桥街道办事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宁波华东核工业工程勘察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浙江万事达建设工程管理有限公司  （方正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文成县黄坦镇栖村</w:t>
      </w:r>
      <w:r>
        <w:rPr>
          <w:rFonts w:ascii="宋体;SimSun" w:hAnsi="宋体;SimSun" w:cs="宋体;SimSun"/>
          <w:b/>
          <w:sz w:val="28"/>
          <w:szCs w:val="28"/>
        </w:rPr>
        <w:t>垟</w:t>
      </w:r>
      <w:r>
        <w:rPr>
          <w:rFonts w:ascii="仿宋_GB2312" w:hAnsi="仿宋_GB2312" w:cs="仿宋_GB2312" w:eastAsia="仿宋_GB2312"/>
          <w:b/>
          <w:sz w:val="28"/>
          <w:szCs w:val="28"/>
        </w:rPr>
        <w:t>抗震安居小区三期工程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文成县亦文实业有限公司      （冷文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设单位：文成县黄坦镇栖村</w:t>
      </w:r>
      <w:r>
        <w:rPr>
          <w:rFonts w:ascii="宋体;SimSun" w:hAnsi="宋体;SimSun" w:cs="宋体;SimSun"/>
          <w:sz w:val="28"/>
          <w:szCs w:val="28"/>
        </w:rPr>
        <w:t>垟</w:t>
      </w:r>
      <w:r>
        <w:rPr>
          <w:rFonts w:ascii="仿宋_GB2312" w:hAnsi="仿宋_GB2312" w:cs="仿宋_GB2312" w:eastAsia="仿宋_GB2312"/>
          <w:sz w:val="28"/>
          <w:szCs w:val="28"/>
        </w:rPr>
        <w:t>抗震安居小区四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目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业主建设管理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单位：杭州市城乡建设设计院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理单位：绍兴三元建设监理有限公司    （廖名有）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7:00Z</dcterms:created>
  <dc:creator>user</dc:creator>
  <dc:description/>
  <cp:keywords/>
  <dc:language>en-US</dc:language>
  <cp:lastModifiedBy>柴翔翔</cp:lastModifiedBy>
  <cp:lastPrinted>2018-06-13T08:41:00Z</cp:lastPrinted>
  <dcterms:modified xsi:type="dcterms:W3CDTF">2018-07-20T06:4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