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燃气企业基本信息登记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日期：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386"/>
        <w:gridCol w:w="2386"/>
        <w:gridCol w:w="2384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万元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固定资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万元 </w:t>
            </w:r>
          </w:p>
        </w:tc>
      </w:tr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电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营类别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证机关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left="562" w:hanging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设区市燃气主管部门将本行政区域内发证企业年度基本情况，于次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前报我厅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1-87052804,870544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电子邮箱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zjsjstcjc@163.com</w:t>
        </w:r>
      </w:hyperlink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燃气企业生产能力登记表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名称：（盖章）                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047"/>
        <w:gridCol w:w="1445"/>
        <w:gridCol w:w="1445"/>
        <w:gridCol w:w="2097"/>
      </w:tblGrid>
      <w:tr>
        <w:trPr>
          <w:trHeight w:val="40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P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装燃气生产能力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P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存能力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球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卧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灌装能力（支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有钢瓶数（只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燃气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供应能力（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3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峰能力（按时间）（天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峰储存能力（按方式）</w:t>
            </w:r>
          </w:p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管网调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长度</w:t>
            </w:r>
          </w:p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上年度底）</w:t>
            </w:r>
          </w:p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里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Pk/m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/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庭院管（含室内管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长度</w:t>
            </w:r>
          </w:p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本年度）</w:t>
            </w:r>
          </w:p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里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庭院管（含室内管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动车加气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（座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ind w:left="562" w:hanging="562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设区市燃气主管部门将本行政区域内发证企业年度基本情况，于次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前报我厅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1-87052804,870544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电子邮箱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zjsjstcjc@163.com</w:t>
        </w:r>
      </w:hyperlink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napToGrid w:val="false"/>
        <w:spacing w:lineRule="exact" w:line="480"/>
        <w:ind w:left="562" w:hanging="562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燃气企业经营情况登记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名称：（盖章）                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64"/>
        <w:gridCol w:w="2085"/>
        <w:gridCol w:w="1957"/>
      </w:tblGrid>
      <w:tr>
        <w:trPr>
          <w:trHeight w:val="4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气价格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m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或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利润（万元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情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年度销售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或吨）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度销售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吨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户情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年度用户总数 （万户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度用户总数 （万户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事故情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事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受伤（人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死亡（人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损失（万元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故主要原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户事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受伤（人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死亡（人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损失（万元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故主要原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left="472" w:hanging="472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设区市燃气主管部门将本行政区域内发证企业年度基本情况，于次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底前报我厅，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71-87052804,8705449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电子邮箱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zjsjstcjc@163.com</w:t>
        </w:r>
      </w:hyperlink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燃气企业工程建设情况登记表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名称：（盖章）                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75"/>
        <w:gridCol w:w="2799"/>
        <w:gridCol w:w="2563"/>
      </w:tblGrid>
      <w:tr>
        <w:trPr>
          <w:trHeight w:val="37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项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度项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投资（万元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工程内容（新建、改造设施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隐患整改情况（处，万元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年度计划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项目投资（万元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主要工程内容（新建、改造设施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安全隐患整改情况（处，万元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燃气特许经营履行情况（可附页说明）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549" w:hanging="549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由设区市燃气主管部门将本行政区域内发证企业年度基本情况，于次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前报我厅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1-87052804,870544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电子邮箱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zjsjstcjc@163.com</w:t>
        </w:r>
      </w:hyperlink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燃气企业员工情况登记表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名称：（盖章）                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51"/>
        <w:gridCol w:w="2223"/>
        <w:gridCol w:w="2562"/>
      </w:tblGrid>
      <w:tr>
        <w:trPr>
          <w:trHeight w:val="3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员情况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工总数（人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人员（人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持证人员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生产管理人员（人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持证人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际持证人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行维护抢修人员（人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持证人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际持证人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持证人员按建设部燃气经营许可管理办法配备标准确定；</w:t>
      </w:r>
    </w:p>
    <w:p>
      <w:pPr>
        <w:pStyle w:val="Normal"/>
        <w:widowControl/>
        <w:snapToGrid w:val="false"/>
        <w:spacing w:lineRule="exact" w:line="560"/>
        <w:ind w:firstLine="549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设区市燃气主管部门将本行政区域内发证企业年度基本情况，于次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前报我厅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1-87052804,870544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电子邮箱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zjsjstcjc@163.com</w:t>
        </w:r>
      </w:hyperlink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before="0" w:after="145"/>
        <w:jc w:val="center"/>
        <w:rPr>
          <w:sz w:val="36"/>
        </w:rPr>
      </w:pPr>
      <w:r>
        <w:rPr>
          <w:sz w:val="36"/>
        </w:rPr>
        <w:t>设区市燃气经营企业情况汇总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02"/>
        <w:gridCol w:w="1560"/>
        <w:gridCol w:w="5386"/>
      </w:tblGrid>
      <w:tr>
        <w:trPr>
          <w:trHeight w:val="28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G</w:t>
            </w:r>
            <w:r>
              <w:rPr>
                <w:rFonts w:ascii="宋体;SimSun" w:hAnsi="宋体;SimSun" w:cs="宋体;SimSun"/>
                <w:szCs w:val="21"/>
              </w:rPr>
              <w:t>瓶装燃气企业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家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能力（</w:t>
            </w:r>
            <w:r>
              <w:rPr>
                <w:rFonts w:cs="宋体;SimSun" w:ascii="宋体;SimSun" w:hAnsi="宋体;SimSun"/>
                <w:szCs w:val="21"/>
              </w:rPr>
              <w:t>m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数（万户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瓶数（万只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企业数（个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（万元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工程投资（万元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事故（起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证人数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持证人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持证人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燃气企业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个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峰能力（全市平均）（天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峰储存能力（</w:t>
            </w:r>
            <w:r>
              <w:rPr>
                <w:rFonts w:cs="宋体;SimSun" w:ascii="宋体;SimSun" w:hAnsi="宋体;SimSun"/>
                <w:szCs w:val="21"/>
              </w:rPr>
              <w:t>m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管网调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调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CNG</w:t>
            </w:r>
            <w:r>
              <w:rPr>
                <w:rFonts w:ascii="宋体;SimSun" w:hAnsi="宋体;SimSun" w:cs="宋体;SimSun"/>
                <w:szCs w:val="21"/>
              </w:rPr>
              <w:t>调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长度（本年度）（公里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企业数（家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（万元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工程投资（万元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事故（起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车加气站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家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（</w:t>
            </w:r>
            <w:r>
              <w:rPr>
                <w:rFonts w:cs="宋体;SimSun" w:ascii="宋体;SimSun" w:hAnsi="宋体;SimSun"/>
                <w:szCs w:val="21"/>
              </w:rPr>
              <w:t>m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（万元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工程投资（万元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事故（起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11"/>
          <w:szCs w:val="11"/>
        </w:rPr>
      </w:pPr>
      <w:r>
        <w:rPr>
          <w:rFonts w:eastAsia="仿宋_GB2312" w:cs="仿宋;Arial Unicode MS"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 w:eastAsia="仿宋_GB2312" w:cs="仿宋;Arial Unicode MS"/>
          <w:sz w:val="11"/>
          <w:szCs w:val="11"/>
        </w:rPr>
      </w:pPr>
      <w:r>
        <w:rPr>
          <w:rFonts w:eastAsia="仿宋_GB2312" w:cs="仿宋;Arial Unicode MS" w:ascii="仿宋_GB2312" w:hAnsi="仿宋_GB2312"/>
          <w:sz w:val="11"/>
          <w:szCs w:val="11"/>
        </w:rPr>
      </w:r>
    </w:p>
    <w:sectPr>
      <w:footerReference w:type="default" r:id="rId7"/>
      <w:type w:val="nextPage"/>
      <w:pgSz w:w="11906" w:h="16838"/>
      <w:pgMar w:left="1797" w:right="1247" w:gutter="0" w:header="0" w:top="2268" w:footer="992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jstcjc@163.com" TargetMode="External"/><Relationship Id="rId3" Type="http://schemas.openxmlformats.org/officeDocument/2006/relationships/hyperlink" Target="mailto:zjsjstcjc@163.com" TargetMode="External"/><Relationship Id="rId4" Type="http://schemas.openxmlformats.org/officeDocument/2006/relationships/hyperlink" Target="mailto:zjsjstcjc@163.com" TargetMode="External"/><Relationship Id="rId5" Type="http://schemas.openxmlformats.org/officeDocument/2006/relationships/hyperlink" Target="mailto:zjsjstcjc@163.com" TargetMode="External"/><Relationship Id="rId6" Type="http://schemas.openxmlformats.org/officeDocument/2006/relationships/hyperlink" Target="mailto:zjsjstcjc@163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39:00Z</dcterms:created>
  <dc:creator>THINK</dc:creator>
  <dc:description/>
  <dc:language>en-US</dc:language>
  <cp:lastModifiedBy>THINK</cp:lastModifiedBy>
  <dcterms:modified xsi:type="dcterms:W3CDTF">2015-08-11T09:39:00Z</dcterms:modified>
  <cp:revision>1</cp:revision>
  <dc:subject/>
  <dc:title/>
</cp:coreProperties>
</file>