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浙江省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住房和城乡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建设厅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行政许可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资质证书变更审核表</w:t>
      </w:r>
    </w:p>
    <w:p>
      <w:pPr>
        <w:pStyle w:val="Normal"/>
        <w:ind w:right="482" w:hanging="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4"/>
          <w:szCs w:val="48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  <w:szCs w:val="48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  <w:szCs w:val="48"/>
        </w:rPr>
        <w:t>受理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54"/>
        <w:gridCol w:w="5443"/>
        <w:gridCol w:w="1124"/>
        <w:gridCol w:w="1053"/>
      </w:tblGrid>
      <w:tr>
        <w:trPr>
          <w:trHeight w:val="922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筑业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变更内容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1" w:hanging="6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企业名称  □法定代表人  □企业负责人 □技术负责人           □工商注册号    □企业地址     □注册资本金 </w:t>
            </w:r>
          </w:p>
        </w:tc>
      </w:tr>
      <w:tr>
        <w:trPr>
          <w:trHeight w:val="443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申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位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申报材料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：必交资料为变更任何项目必交资料，具体项目变更则根据具体情况提交具体项目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设区市主管部门意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建设厅意见</w:t>
            </w:r>
          </w:p>
        </w:tc>
      </w:tr>
      <w:tr>
        <w:trPr>
          <w:trHeight w:val="56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必交资料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需提供设区市建设行政主管部门同意的批复      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企业股东大会或董事会决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企业现有全部资质证书正、副本复印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组织机构代码证复印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法定代表人   企业负责人            技术负责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法定代表人需提供身份证复印件及个人工作简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企业负责人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技术负责人需提供中或高级职称证书、建筑施工企业主要负责人安全生产考核合格证书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类）、身份证复印件及个人工作简历（正规格式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商注册地（省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证书名称     工商注册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变更前、后企业法人营业执照副本复印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企业章程复印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对原企业债权债务的承诺书 （名称和注册号变更需提供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注册资本金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验资报告复印件和（资料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+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资料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申请单位经办人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 xml:space="preserve">/        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联系电话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设 区 市 审 查 </w:t>
            </w:r>
            <w:r>
              <w:rPr/>
              <w:t>意 见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资料齐全符合法定形式和法定条件，同意变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主办工作人员：            辅办工作人员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    月    日</w:t>
            </w:r>
          </w:p>
        </w:tc>
      </w:tr>
      <w:tr>
        <w:trPr>
          <w:trHeight w:val="1362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建 设 厅 审 查 </w:t>
            </w:r>
            <w:r>
              <w:rPr/>
              <w:t>意 见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资料齐全符合法定形式和法定条件，同意变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主办工作人员：            辅办工作人员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    月    日</w:t>
            </w:r>
          </w:p>
        </w:tc>
      </w:tr>
      <w:tr>
        <w:trPr>
          <w:trHeight w:val="912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主 任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签 意 见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注：义乌市、萧山区、余杭区可直接上报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42:00Z</dcterms:created>
  <dc:creator>蔡菁</dc:creator>
  <dc:description/>
  <cp:keywords/>
  <dc:language>en-US</dc:language>
  <cp:lastModifiedBy>童金瓯</cp:lastModifiedBy>
  <cp:lastPrinted>2009-05-07T09:04:00Z</cp:lastPrinted>
  <dcterms:modified xsi:type="dcterms:W3CDTF">2009-07-20T03:47:00Z</dcterms:modified>
  <cp:revision>43</cp:revision>
  <dc:subject/>
  <dc:title>浙江省建设厅行政许可事项</dc:title>
</cp:coreProperties>
</file>