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714"/>
        <w:gridCol w:w="686"/>
        <w:gridCol w:w="760"/>
        <w:gridCol w:w="720"/>
        <w:gridCol w:w="900"/>
        <w:gridCol w:w="540"/>
        <w:gridCol w:w="1080"/>
        <w:gridCol w:w="108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地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地面积（㎡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地用途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划指标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让年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让起始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竞买保证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西路以北、原造漆厂三桥厂区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商 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&gt;1.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且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室外地坪算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≤4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住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DFPMingLight-B5" w:cs="宋体;SimSun" w:ascii="仿宋_GB2312;DFPMingLight-B5" w:hAnsi="仿宋_GB2312;DFPMingLight-B5"/>
                <w:kern w:val="0"/>
                <w:sz w:val="24"/>
                <w:szCs w:val="21"/>
              </w:rPr>
              <w:t>1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设有保留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DFPMingLight-B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8:00Z</dcterms:created>
  <dc:creator>cz</dc:creator>
  <dc:description/>
  <cp:keywords/>
  <dc:language>en-US</dc:language>
  <cp:lastModifiedBy>cz</cp:lastModifiedBy>
  <dcterms:modified xsi:type="dcterms:W3CDTF">2014-12-03T12:18:00Z</dcterms:modified>
  <cp:revision>2</cp:revision>
  <dc:subject/>
  <dc:title>编号</dc:title>
</cp:coreProperties>
</file>