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89"/>
        <w:gridCol w:w="1235"/>
        <w:gridCol w:w="1693"/>
        <w:gridCol w:w="1231"/>
        <w:gridCol w:w="935"/>
        <w:gridCol w:w="707"/>
        <w:gridCol w:w="13"/>
        <w:gridCol w:w="1223"/>
        <w:gridCol w:w="996"/>
        <w:gridCol w:w="1696"/>
        <w:gridCol w:w="13"/>
        <w:gridCol w:w="2005"/>
        <w:gridCol w:w="13"/>
      </w:tblGrid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编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土地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出让面积（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土地用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容积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建筑 密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绿地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出让年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竞买保证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土地出让起始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房屋建筑物及附属设施价款</w:t>
            </w:r>
          </w:p>
        </w:tc>
      </w:tr>
      <w:tr>
        <w:trPr>
          <w:trHeight w:val="6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DFPMingLight-B5" w:hAnsi="仿宋_GB2312;DFPMingLight-B5" w:eastAsia="仿宋_GB2312;DFPMingLight-B5" w:cs="宋体;SimSun"/>
                <w:kern w:val="0"/>
                <w:sz w:val="24"/>
              </w:rPr>
            </w:pPr>
            <w:r>
              <w:rPr>
                <w:rFonts w:eastAsia="仿宋_GB2312;DFPMingLight-B5" w:cs="宋体;SimSun" w:ascii="仿宋_GB2312;DFPMingLight-B5" w:hAnsi="仿宋_GB2312;DFPMingLight-B5"/>
                <w:kern w:val="0"/>
                <w:sz w:val="24"/>
              </w:rPr>
              <w:t>G20120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DFPMingLight-B5" w:hAnsi="仿宋_GB2312;DFPMingLight-B5" w:cs="宋体;SimSun" w:eastAsia="仿宋_GB2312;DFPMingLight-B5"/>
                <w:kern w:val="0"/>
                <w:sz w:val="24"/>
              </w:rPr>
              <w:t>白塔工业集聚区经二号路以东、发展路以北地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仿宋_GB2312;DFPMingLight-B5" w:cs="宋体;SimSun" w:ascii="仿宋_GB2312;DFPMingLight-B5" w:hAnsi="仿宋_GB2312;DFPMingLight-B5"/>
                <w:kern w:val="0"/>
                <w:sz w:val="24"/>
              </w:rPr>
              <w:t>19776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-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.7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DFPMingLight-B5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6:00Z</dcterms:created>
  <dc:creator>cz</dc:creator>
  <dc:description/>
  <cp:keywords/>
  <dc:language>en-US</dc:language>
  <cp:lastModifiedBy>cz</cp:lastModifiedBy>
  <dcterms:modified xsi:type="dcterms:W3CDTF">2014-12-03T12:06:00Z</dcterms:modified>
  <cp:revision>2</cp:revision>
  <dc:subject/>
  <dc:title>编号</dc:title>
</cp:coreProperties>
</file>