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填  表  说  明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单位根据下发的《办公用房标准面积核定表》，结合各单位实际情况，制定办公用房使用方案，各类办公用房面积原则上不得超过核定的标准面积，附属用房中有食堂的单位，按照标准面积配置食堂，没有食堂的单位，不得在使用方案中配置食堂，原核定标准面积作相应核减；车库按照实际面积填报，不作核定。《办公用房使用配置明细表》、《办公用房使用配置汇总表》、《腾退移交办公用房明细表》由制定办公用房使用方案的单位填报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办公用房使用配置明细表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单位根据办公用房平面测绘成果，按间填报办公用房使用配置情况，每条记录对应一个房间（整层或整幢为附属用房的，按层或幢作为一条记录填写），按层次由低到高、房间号从小到大顺序填报；有多幢（处）办公用房的，按幢（处）逐一填报。表格可根据实际情况进行加行，有下拉菜单的列，需自行复制，不得对选项进行修改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厅局机关与下属事业单位在同一地点办公的，根据厅局机关和下属单位总人数核定标准面积，并按照房间号顺序填写使用单位、用途等信息，多幢（处）办公用房的，按幢（处）逐一填报；共用的服务用房、设备用房和附属用房等，使用单位统一填写主管厅局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在省行政中心办公的单位，明确独用的办公室、服务用房、设备用房等由各使用单位按照实际使用情况填报，共用的服务用房、设备用房、附属用房等，由省机关事务管理局行政处统一填报；在省行政中心外另有办公用房的，按规范填报。具体如下：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使用单位：填写使用单位简称（参见办公用房面积核查单位清单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单位类别：分为“省级机关、副厅局单位、处级事业单位、科级事业单位”四类，从下拉菜单中选取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房屋坐落：根据地名证或房产平面测绘成果上的地址填写到幢，如“西湖区保</w:t>
      </w:r>
      <w:r>
        <w:rPr>
          <w:rFonts w:ascii="宋体;SimSun" w:hAnsi="宋体;SimSun" w:cs="宋体;SimSun"/>
          <w:szCs w:val="32"/>
        </w:rPr>
        <w:t>俶</w:t>
      </w:r>
      <w:r>
        <w:rPr>
          <w:rFonts w:ascii="仿宋_GB2312" w:hAnsi="仿宋_GB2312" w:cs="仿宋_GB2312" w:eastAsia="仿宋_GB2312"/>
          <w:szCs w:val="32"/>
        </w:rPr>
        <w:t>路</w:t>
      </w:r>
      <w:r>
        <w:rPr>
          <w:rFonts w:eastAsia="仿宋_GB2312" w:cs="仿宋" w:ascii="仿宋_GB2312" w:hAnsi="仿宋_GB2312"/>
          <w:szCs w:val="32"/>
        </w:rPr>
        <w:t>81</w:t>
      </w:r>
      <w:r>
        <w:rPr>
          <w:rFonts w:ascii="仿宋_GB2312" w:hAnsi="仿宋_GB2312" w:cs="仿宋" w:eastAsia="仿宋_GB2312"/>
          <w:szCs w:val="32"/>
        </w:rPr>
        <w:t>号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幢”，如门牌对应到幢的则填写“西湖区保</w:t>
      </w:r>
      <w:r>
        <w:rPr>
          <w:rFonts w:ascii="宋体;SimSun" w:hAnsi="宋体;SimSun" w:cs="宋体;SimSun"/>
          <w:szCs w:val="32"/>
        </w:rPr>
        <w:t>俶</w:t>
      </w:r>
      <w:r>
        <w:rPr>
          <w:rFonts w:ascii="仿宋_GB2312" w:hAnsi="仿宋_GB2312" w:cs="仿宋_GB2312" w:eastAsia="仿宋_GB2312"/>
          <w:szCs w:val="32"/>
        </w:rPr>
        <w:t>路</w:t>
      </w:r>
      <w:r>
        <w:rPr>
          <w:rFonts w:eastAsia="仿宋_GB2312" w:cs="仿宋" w:ascii="仿宋_GB2312" w:hAnsi="仿宋_GB2312"/>
          <w:szCs w:val="32"/>
        </w:rPr>
        <w:t>79-1</w:t>
      </w:r>
      <w:r>
        <w:rPr>
          <w:rFonts w:ascii="仿宋_GB2312" w:hAnsi="仿宋_GB2312" w:cs="仿宋" w:eastAsia="仿宋_GB2312"/>
          <w:szCs w:val="32"/>
        </w:rPr>
        <w:t>号”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</w:t>
      </w:r>
      <w:r>
        <w:rPr>
          <w:rFonts w:ascii="仿宋_GB2312" w:hAnsi="仿宋_GB2312" w:cs="仿宋" w:eastAsia="仿宋_GB2312"/>
          <w:szCs w:val="32"/>
        </w:rPr>
        <w:t>房间号：按照实际房间号填写，填写顺序参照房产平面测绘成果，按从小到大顺序依次填写；未明确标注房间号的按用途填写，如卫生间，茶水间，会议室等，如同一层楼有多个卫生间或会议室的，可在后面加注序号加以区分，如卫生间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，卫生间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，会议室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，会议室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</w:t>
      </w:r>
      <w:r>
        <w:rPr>
          <w:rFonts w:ascii="仿宋_GB2312" w:hAnsi="仿宋_GB2312" w:cs="仿宋" w:eastAsia="仿宋_GB2312"/>
          <w:szCs w:val="32"/>
        </w:rPr>
        <w:t>所在层次：填写房间对应层次。</w:t>
      </w:r>
    </w:p>
    <w:p>
      <w:pPr>
        <w:pStyle w:val="Normal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cs="仿宋" w:ascii="仿宋_GB2312" w:hAnsi="仿宋_GB2312"/>
          <w:szCs w:val="32"/>
        </w:rPr>
        <w:t>6.</w:t>
      </w:r>
      <w:r>
        <w:rPr>
          <w:rFonts w:ascii="仿宋_GB2312" w:hAnsi="仿宋_GB2312" w:cs="仿宋" w:eastAsia="仿宋_GB2312"/>
          <w:szCs w:val="32"/>
        </w:rPr>
        <w:t>用途分类：分为“办公室、服务用房、设备用房、附属用房、业务用房、其他配套用房和腾退移交房”七类，从下拉菜单中选取。其中“业务用房”指经审批用于开展特定业务的办公用房，需提供相应的批准文件；“其他配套用房”指经批准用于出租经营的沿街商铺等；“腾退移交房”指实际占有使用办公用房超过标准面积按规定应腾退移交的部分，要求安排在相对集中的楼层和区域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.</w:t>
      </w:r>
      <w:r>
        <w:rPr>
          <w:rFonts w:ascii="仿宋_GB2312" w:hAnsi="仿宋_GB2312" w:cs="仿宋" w:eastAsia="仿宋_GB2312"/>
          <w:szCs w:val="32"/>
        </w:rPr>
        <w:t>实际用途：填写办公用房的实际用途，可参考下表填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24"/>
        <w:gridCol w:w="6775"/>
      </w:tblGrid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途分类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际用途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室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可不填写实际用途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用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括：会议室、接待室、档案室、图书资料室、机关信息网络用房、机要保密室、文印室、收发室、医务室、值班室、储藏室、物业及工勤人员用房、开水间、卫生间等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设备用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括变配电室、水泵室、水箱间、中水处理间、锅炉房（或热力交换站）、空调机房、通信机房、电梯机房、建筑智能化系统设备用房等</w:t>
            </w:r>
          </w:p>
        </w:tc>
      </w:tr>
      <w:tr>
        <w:trPr>
          <w:trHeight w:val="391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附属用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包括：食堂、停车库、警卫用房、人防设施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业务用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经审批用于开展特定业务的办公用房。包括：科研、教育、文体场馆、实验检验、特殊设备存放、指挥中心、办事大厅等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配套用房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指用于出租经营的沿街商铺。包括：出租、出借、空置</w:t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腾退移交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写办公用房原用途</w:t>
            </w:r>
          </w:p>
        </w:tc>
      </w:tr>
    </w:tbl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.</w:t>
      </w:r>
      <w:r>
        <w:rPr>
          <w:rFonts w:ascii="仿宋_GB2312" w:hAnsi="仿宋_GB2312" w:cs="仿宋" w:eastAsia="仿宋_GB2312"/>
          <w:szCs w:val="32"/>
        </w:rPr>
        <w:t>使用面积：用途分类为“办公室、服务用房、设备用房、业务用房、腾退移交房”的办公用房根据房产平面测绘成果填写房间的使用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9.</w:t>
      </w:r>
      <w:r>
        <w:rPr>
          <w:rFonts w:ascii="仿宋_GB2312" w:hAnsi="仿宋_GB2312" w:cs="仿宋" w:eastAsia="仿宋_GB2312"/>
          <w:szCs w:val="32"/>
        </w:rPr>
        <w:t>建筑面积：用途分类为“附属用房、其他配套用房”的办公用房填写建筑面积，整层或整幢为附属用房或其他配套用房的，按层或按幢作为一条记录填写建筑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0.</w:t>
      </w:r>
      <w:r>
        <w:rPr>
          <w:rFonts w:ascii="仿宋_GB2312" w:hAnsi="仿宋_GB2312" w:cs="仿宋" w:eastAsia="仿宋_GB2312"/>
          <w:szCs w:val="32"/>
        </w:rPr>
        <w:t>合计：该栏分别对“使用面积”和“建筑面积”进行合计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1.</w:t>
      </w:r>
      <w:r>
        <w:rPr>
          <w:rFonts w:ascii="仿宋_GB2312" w:hAnsi="仿宋_GB2312" w:cs="仿宋" w:eastAsia="仿宋_GB2312"/>
          <w:szCs w:val="32"/>
        </w:rPr>
        <w:t>制表单位加盖公章，填写制表人姓名。主管厅局统一填报下属单位报表的，各下属使用单位需盖章确认（表格可拓展）。表格跨页的由制表单位加盖骑缝章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办公用房使用配置汇总表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该表由制定办公用房使用方案的单位填报，按使用单位逐条填写。厅局机关与下属事业单位在同一地点办公的，由主管厅局统一填报。其中编制人数和办公用房标准面积按照核定下发的《办公用房标准面积核定表》填写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使用单位：统一填报单位简称（参见办公用房统一管理单位清单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单位类别：分为“机关、参公事业单位、事业单位”三类，从下拉菜单中选取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编制人数：根据下发给各单位的《办公用房标准面积核定表》；副厅级单位填入“省级机关”一栏；事业单位按照岗位等级对应的行政级别填报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</w:t>
      </w:r>
      <w:r>
        <w:rPr>
          <w:rFonts w:ascii="仿宋_GB2312" w:hAnsi="仿宋_GB2312" w:cs="仿宋" w:eastAsia="仿宋_GB2312"/>
          <w:szCs w:val="32"/>
        </w:rPr>
        <w:t>办公用房标准面积：根据下发给各单位的《办公用房标准面积核定表》填写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</w:t>
      </w:r>
      <w:r>
        <w:rPr>
          <w:rFonts w:ascii="仿宋_GB2312" w:hAnsi="仿宋_GB2312" w:cs="仿宋" w:eastAsia="仿宋_GB2312"/>
          <w:szCs w:val="32"/>
        </w:rPr>
        <w:t>办公用房使用方案面积：根据《办公用房使用配置明细表》汇总填写各类办公用房的面积，包括办公室、服务用房、设备用房使用面积，食堂、警卫用房、停车库建筑面积，业务用房使用面积，其他配套用房建筑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.</w:t>
      </w:r>
      <w:r>
        <w:rPr>
          <w:rFonts w:ascii="仿宋_GB2312" w:hAnsi="仿宋_GB2312" w:cs="仿宋" w:eastAsia="仿宋_GB2312"/>
          <w:szCs w:val="32"/>
        </w:rPr>
        <w:t>腾退办公用房情况：根据《腾退移交办公用房明细表》汇总填写腾退办公用房情况，包括应腾退的基本办公用房使用面积、附属用房建筑面积以及其他配套用房建筑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.</w:t>
      </w:r>
      <w:r>
        <w:rPr>
          <w:rFonts w:ascii="仿宋_GB2312" w:hAnsi="仿宋_GB2312" w:cs="仿宋" w:eastAsia="仿宋_GB2312"/>
          <w:szCs w:val="32"/>
        </w:rPr>
        <w:t>合计：分别对各职级人数和各栏办公用房面积进行合计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.</w:t>
      </w:r>
      <w:r>
        <w:rPr>
          <w:rFonts w:ascii="仿宋_GB2312" w:hAnsi="仿宋_GB2312" w:cs="仿宋" w:eastAsia="仿宋_GB2312"/>
          <w:szCs w:val="32"/>
        </w:rPr>
        <w:t>制表单位及其主管厅局加盖公章，并填写制表人姓名。制表单位为厅局机关的，主管厅局一栏不需盖章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腾退移交办公用房明细表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现有办公用房面积超过标准面积的，使用单位需填写《腾退移交办公用房明细表》。该表根据《办公用房使用配置明细表》进行填报，每条记录对应一个房间（其中食堂、警卫用房等附属用房可按层或按幢作为一条记录填写），按照办公用房层次由低到高，房间号从小到大填报，多幢（处）办公用房连续填报。厅局机关统一制定下属事业单位办公用房使用方案的，该表由主管厅局统一填报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.</w:t>
      </w:r>
      <w:r>
        <w:rPr>
          <w:rFonts w:ascii="仿宋_GB2312" w:hAnsi="仿宋_GB2312" w:cs="仿宋" w:eastAsia="仿宋_GB2312"/>
          <w:szCs w:val="32"/>
        </w:rPr>
        <w:t>单位：填写原使用该办公用房的单位名称简称（参见办公用房统一管理单位清单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.</w:t>
      </w:r>
      <w:r>
        <w:rPr>
          <w:rFonts w:ascii="仿宋_GB2312" w:hAnsi="仿宋_GB2312" w:cs="仿宋" w:eastAsia="仿宋_GB2312"/>
          <w:szCs w:val="32"/>
        </w:rPr>
        <w:t>单位类别：分为“省级机关、副厅局单位、处级事业单位、科级事业单位”四类，从下拉菜单中选取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.</w:t>
      </w:r>
      <w:r>
        <w:rPr>
          <w:rFonts w:ascii="仿宋_GB2312" w:hAnsi="仿宋_GB2312" w:cs="仿宋" w:eastAsia="仿宋_GB2312"/>
          <w:szCs w:val="32"/>
        </w:rPr>
        <w:t>房屋坐落：根据地名证或者房产平面测绘成果上的地址填写到幢，要求与《办公用房使用配置明细表》一致；腾退多处办公用房的，按幢（处）连续填写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.</w:t>
      </w:r>
      <w:r>
        <w:rPr>
          <w:rFonts w:ascii="仿宋_GB2312" w:hAnsi="仿宋_GB2312" w:cs="仿宋" w:eastAsia="仿宋_GB2312"/>
          <w:szCs w:val="32"/>
        </w:rPr>
        <w:t>房间号：腾退房间按层次由低到高，房间号从小到大顺序填写，要求与《办公用房使用配置明细表》一致；未明确标注房间号的按用途填写，如卫生间，茶水间，会议室等，如同一层楼有多个卫生间或会议室的，可在后面加注序号加以区分，如卫生间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，卫生间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，会议室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，会议室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.</w:t>
      </w:r>
      <w:r>
        <w:rPr>
          <w:rFonts w:ascii="仿宋_GB2312" w:hAnsi="仿宋_GB2312" w:cs="仿宋" w:eastAsia="仿宋_GB2312"/>
          <w:szCs w:val="32"/>
        </w:rPr>
        <w:t>所在层次：填写腾退房间对应的层次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.</w:t>
      </w:r>
      <w:r>
        <w:rPr>
          <w:rFonts w:ascii="仿宋_GB2312" w:hAnsi="仿宋_GB2312" w:cs="仿宋" w:eastAsia="仿宋_GB2312"/>
          <w:szCs w:val="32"/>
        </w:rPr>
        <w:t>用途分类：根据腾退房间原用途，分为“基本办公用房、附属用房、其他配套用房”三类，从下拉菜单中选取。原为业务用房的，划为“基本办公用房”一类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.</w:t>
      </w:r>
      <w:r>
        <w:rPr>
          <w:rFonts w:ascii="仿宋_GB2312" w:hAnsi="仿宋_GB2312" w:cs="仿宋" w:eastAsia="仿宋_GB2312"/>
          <w:szCs w:val="32"/>
        </w:rPr>
        <w:t>使用面积：原用途为“办公室、服务用房、设备用房、业务用房”的办公用房填写房间的使用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.</w:t>
      </w:r>
      <w:r>
        <w:rPr>
          <w:rFonts w:ascii="仿宋_GB2312" w:hAnsi="仿宋_GB2312" w:cs="仿宋" w:eastAsia="仿宋_GB2312"/>
          <w:szCs w:val="32"/>
        </w:rPr>
        <w:t>建筑面积：原用途为“附属用房、其他配套用房”的办公用房填写建筑面积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9.</w:t>
      </w:r>
      <w:r>
        <w:rPr>
          <w:rFonts w:ascii="仿宋_GB2312" w:hAnsi="仿宋_GB2312" w:cs="仿宋" w:eastAsia="仿宋_GB2312"/>
          <w:szCs w:val="32"/>
        </w:rPr>
        <w:t>使用情况：填写应腾退办公用房的当前使用状态，分为“出租、出借、空置”三种，从下拉菜单中选取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0.</w:t>
      </w:r>
      <w:r>
        <w:rPr>
          <w:rFonts w:ascii="仿宋_GB2312" w:hAnsi="仿宋_GB2312" w:cs="仿宋" w:eastAsia="仿宋_GB2312"/>
          <w:szCs w:val="32"/>
        </w:rPr>
        <w:t>制表单位加盖公章，填写制表人姓名。主管厅局统一填报下属单位报表的，各下属使用单位需盖章确认（表格可拓展）。表格跨页的由制表单位加盖骑缝章。</w:t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9:00Z</dcterms:created>
  <dc:creator>PC2015</dc:creator>
  <dc:description/>
  <dc:language>en-US</dc:language>
  <cp:lastModifiedBy>Sky123.Org</cp:lastModifiedBy>
  <dcterms:modified xsi:type="dcterms:W3CDTF">2016-06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