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" w:hAnsi="仿宋" w:eastAsia="仿宋_GB2312;仿宋" w:cs="仿宋"/>
        </w:rPr>
      </w:pPr>
      <w:r>
        <w:rPr>
          <w:rFonts w:eastAsia="仿宋_GB2312;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省直机关党员干部基本行为规范（试行）</w:t>
      </w:r>
    </w:p>
    <w:p>
      <w:pPr>
        <w:pStyle w:val="Normal"/>
        <w:ind w:firstLine="640"/>
        <w:rPr>
          <w:rFonts w:eastAsia="方正仿宋简体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</w:rPr>
        <w:t>坚定信念讲政治</w:t>
      </w:r>
      <w:r>
        <w:rPr>
          <w:rFonts w:ascii="楷体" w:hAnsi="楷体" w:cs="楷体" w:eastAsia="楷体"/>
          <w:b/>
        </w:rPr>
        <w:t>　</w:t>
      </w:r>
      <w:r>
        <w:rPr>
          <w:rFonts w:ascii="楷体" w:hAnsi="楷体" w:cs="楷体" w:eastAsia="楷体"/>
          <w:b/>
        </w:rPr>
        <w:t>严于律己讲纪律</w:t>
      </w:r>
      <w:r>
        <w:rPr>
          <w:rFonts w:ascii="楷体" w:hAnsi="楷体" w:cs="楷体" w:eastAsia="楷体"/>
          <w:b/>
        </w:rPr>
        <w:t>　</w:t>
      </w:r>
      <w:r>
        <w:rPr>
          <w:rFonts w:ascii="楷体" w:hAnsi="楷体" w:cs="楷体" w:eastAsia="楷体"/>
          <w:b/>
        </w:rPr>
        <w:t>勤勉实干讲效能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</w:rPr>
        <w:t>艰苦奋斗讲节约</w:t>
      </w:r>
      <w:r>
        <w:rPr>
          <w:rFonts w:ascii="楷体" w:hAnsi="楷体" w:cs="楷体" w:eastAsia="楷体"/>
          <w:b/>
        </w:rPr>
        <w:t>　</w:t>
      </w:r>
      <w:r>
        <w:rPr>
          <w:rFonts w:ascii="楷体" w:hAnsi="楷体" w:cs="楷体" w:eastAsia="楷体"/>
          <w:b/>
        </w:rPr>
        <w:t>言行得体讲文明</w:t>
      </w:r>
      <w:r>
        <w:rPr>
          <w:rFonts w:ascii="楷体" w:hAnsi="楷体" w:cs="楷体" w:eastAsia="楷体"/>
          <w:b/>
        </w:rPr>
        <w:t>　</w:t>
      </w:r>
      <w:r>
        <w:rPr>
          <w:rFonts w:ascii="楷体" w:hAnsi="楷体" w:cs="楷体" w:eastAsia="楷体"/>
          <w:b/>
        </w:rPr>
        <w:t>干净干事讲廉洁</w:t>
      </w:r>
    </w:p>
    <w:p>
      <w:pPr>
        <w:pStyle w:val="Normal"/>
        <w:ind w:firstLine="640"/>
        <w:rPr>
          <w:rFonts w:eastAsia="方正仿宋简体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40"/>
        <w:rPr>
          <w:rFonts w:eastAsia="方正黑体简体;Arial Unicode MS"/>
        </w:rPr>
      </w:pPr>
      <w:r>
        <w:rPr>
          <w:rFonts w:ascii="黑体;SimHei" w:hAnsi="黑体;SimHei" w:cs="黑体;SimHei" w:eastAsia="黑体;SimHei"/>
        </w:rPr>
        <w:t>一、坚定信念讲政治</w:t>
      </w:r>
    </w:p>
    <w:p>
      <w:pPr>
        <w:pStyle w:val="Normal"/>
        <w:ind w:firstLine="640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讲党性、重品行、作表率，带头加强政治学习，提高党性修养，坚定共产主义和中国特色社会主义理想信念</w:t>
      </w:r>
      <w:r>
        <w:rPr>
          <w:rFonts w:eastAsia="仿宋_GB2312;仿宋" w:cs="仿宋" w:ascii="仿宋" w:hAnsi="仿宋"/>
        </w:rPr>
        <w:t>,</w:t>
      </w:r>
      <w:r>
        <w:rPr>
          <w:rFonts w:ascii="仿宋" w:hAnsi="仿宋" w:cs="仿宋" w:eastAsia="仿宋_GB2312;仿宋"/>
        </w:rPr>
        <w:t>坚守共产党人精神追求，坚决执行党的基本路线和各项方针、政策，坚决落实中央和省委的决策部署，决不有令不行、有禁不止，决不打折扣、做选择、搞变通。站稳政治立场，明辨大是大非，经得起各种风浪考验，对有损于党和政府形象的信息，不迷糊盲从，更不以讹传讹、转发传播，自觉维护国家统一、民族团结和社会稳定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严于律己讲纪律</w:t>
      </w:r>
    </w:p>
    <w:p>
      <w:pPr>
        <w:pStyle w:val="Normal"/>
        <w:ind w:firstLine="640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坚持和维护党的民主集中制，发扬民主作风，敢于担当责任，团结同志，切实开展批评与自我批评，不独断专行，不自由散漫，不做不参加党的组织生活、不接受党内外群众监督的特殊党员。严格遵守组织人事纪律，不跑官要官，不拉关系、找门路、搭天线。严格执行工作作息时间，不迟到、不早退，不擅离职守，不在网上聊天、购物、炒股和玩游戏，不在办公场所打牌娱乐。遵守会场纪律，不随意派人代会，不在会场打瞌睡、接电话、玩手机，不交头接耳开小会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勤勉实干讲效能</w:t>
      </w:r>
    </w:p>
    <w:p>
      <w:pPr>
        <w:pStyle w:val="Normal"/>
        <w:ind w:firstLine="640"/>
        <w:rPr/>
      </w:pPr>
      <w:r>
        <w:rPr>
          <w:rFonts w:ascii="仿宋" w:hAnsi="仿宋" w:cs="仿宋" w:eastAsia="仿宋_GB2312;仿宋"/>
        </w:rPr>
        <w:t>坚持党的宗旨，勤政为民，爱岗敬业，钻研业务，勇于创新，锐意进取，反对精神懈怠、慵懒疲沓、因循守旧、固步自封。贯彻党的群众路线，深入调研听取民意、集中民智，接待基层干部群众态度谦恭、语气和蔼，决不高高在上、脱离群众，不冷漠生硬、简单粗暴，力戒形式主义、官僚主义，努力为基层群众办实事、做好事、解难事。讲究工作效能，能办即办，随到随办，不压不拖，不推诿扯皮，不敷衍了事，不搞文山会海，不形成</w:t>
      </w:r>
      <w:r>
        <w:rPr>
          <w:rFonts w:ascii="仿宋" w:hAnsi="仿宋" w:cs="仿宋" w:eastAsia="仿宋_GB2312;仿宋"/>
        </w:rPr>
        <w:t>“</w:t>
      </w:r>
      <w:r>
        <w:rPr>
          <w:rFonts w:ascii="仿宋" w:hAnsi="仿宋" w:cs="仿宋" w:eastAsia="仿宋_GB2312;仿宋"/>
        </w:rPr>
        <w:t>中梗阻</w:t>
      </w:r>
      <w:r>
        <w:rPr>
          <w:rFonts w:ascii="仿宋" w:hAnsi="仿宋" w:cs="仿宋" w:eastAsia="仿宋_GB2312;仿宋"/>
        </w:rPr>
        <w:t>”</w:t>
      </w:r>
      <w:r>
        <w:rPr>
          <w:rFonts w:ascii="仿宋" w:hAnsi="仿宋" w:cs="仿宋" w:eastAsia="仿宋_GB2312;仿宋"/>
        </w:rPr>
        <w:t>，按时保质完成上级交办任务，为办事群众提供便捷、优质、高效服务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艰苦奋斗讲节约</w:t>
      </w:r>
    </w:p>
    <w:p>
      <w:pPr>
        <w:pStyle w:val="Normal"/>
        <w:ind w:firstLine="640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坚持厉行节约、反对浪费，降低公务活动成本，不违规占用办公用房及使用公务用车，不超规格享受待遇，不超标准办会办事。公务接待适度得体、简便节约、热情大方，公务差旅、下基层调研不超标准安排吃住和乘坐交通工具，不讲排场，不搞铺张，不接受宴请和打牌等娱乐安排，远离“酒局”、“牌局”。工作中爱惜国家资财，养成良好的节水、节电、节约用纸等行为习惯，推进节约型机关建设。生活中做勤俭节约、艰苦朴素的表率，自觉抵制奢靡浪费行为，引领社会节俭之风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言行得体讲文明</w:t>
      </w:r>
    </w:p>
    <w:p>
      <w:pPr>
        <w:pStyle w:val="Normal"/>
        <w:ind w:firstLine="640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带头践行社会主义核心价值体系，自尊自信、自立自强，崇尚科学、理性平和，忠诚守信、知行合一，学习先进、助人为乐，包容大度、谦虚谨慎，不冷漠自私，不见利忘义，不损人利己，做社会正能量的实践者、引领者和传播者。积极参加党员志愿者活动，参加各种健康有益的文体活动，支持并参与社会公益和慈善活动，反对和制止各种非法活动。带头遵守社会公德，维护公共秩序，保护生态环境，举止端庄，仪表整洁，不粗俗无礼，不矫揉造作，反对和劝导各种不文明行为，促进家庭和谐、社区和谐、社会和谐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干净干事讲廉洁</w:t>
      </w:r>
    </w:p>
    <w:p>
      <w:pPr>
        <w:pStyle w:val="Normal"/>
        <w:ind w:firstLine="640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严格执行廉政准则，坚决抵制不正之风，不利用职务和工作之便故意刁难、设置障碍、吃拿卡要，拒绝收受礼品、礼金、有价证券、支付凭证和商业预付卡，不接受基层和服务对象安排的吃请和高消费活动。不以公务接待等各种名义，用公款进行各种形式的相互走访、送礼、宴请、赠送土特产等活动；不以公务差旅为名，变相旅游；不在婚丧嫁娶、建房买房、添丁祝寿、升学升迁等过程中大操大办，谋取钱财。对亲属和身边工作人员加强教育和约束，不搞特权，不谋私利。坚持依法行政，照章办事，不滥用权力，不徇私枉法，做学法、守法、用法和维护法律、法规尊严的模范。</w:t>
      </w:r>
    </w:p>
    <w:p>
      <w:pPr>
        <w:pStyle w:val="Normal"/>
        <w:rPr>
          <w:rFonts w:ascii="仿宋" w:hAnsi="仿宋" w:eastAsia="仿宋_GB2312;仿宋" w:cs="仿宋"/>
        </w:rPr>
      </w:pPr>
      <w:r>
        <w:rPr>
          <w:rFonts w:eastAsia="仿宋_GB2312;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王昌林</dc:creator>
  <dc:description/>
  <dc:language>en-US</dc:language>
  <cp:lastModifiedBy>王昌林</cp:lastModifiedBy>
  <dcterms:modified xsi:type="dcterms:W3CDTF">2014-04-04T08:43:00Z</dcterms:modified>
  <cp:revision>2</cp:revision>
  <dc:subject/>
  <dc:title/>
</cp:coreProperties>
</file>