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关于</w:t>
      </w:r>
      <w:r>
        <w:rPr>
          <w:rFonts w:cs="黑体;SimHei" w:ascii="宋体;SimSun" w:hAnsi="宋体;SimSun"/>
          <w:b/>
          <w:sz w:val="36"/>
          <w:szCs w:val="36"/>
        </w:rPr>
        <w:t>XXX</w:t>
      </w:r>
      <w:r>
        <w:rPr>
          <w:rFonts w:ascii="宋体;SimSun" w:hAnsi="宋体;SimSun" w:cs="黑体;SimHei"/>
          <w:b/>
          <w:sz w:val="36"/>
          <w:szCs w:val="36"/>
        </w:rPr>
        <w:t>单位办公用房使用方案的报告</w:t>
      </w:r>
    </w:p>
    <w:p>
      <w:pPr>
        <w:pStyle w:val="Normal"/>
        <w:ind w:left="632" w:hanging="0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省级机关及所属单位房屋土地统一管理工作协调小组办公室：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根据《省级机关事业单位办公用房办公用房统一管理工作实施方案》要求，我单位拟制了办公用房使用方案，现报告如下：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使用方案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主要描述以下内容：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单位基本情况（包括单位性质、人员编制、人员职级分布情况，现有办公用房面积及分布情况）；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办公用房标准面积。按照下发的《办公用房标准面积核定表》明确各类办公用房标准面积；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）办公用房使用配置情况。根据《办公用房使用配置汇总表》，明确各类办公用房使用配置面积</w:t>
      </w:r>
      <w:r>
        <w:rPr>
          <w:rFonts w:eastAsia="仿宋_GB2312" w:cs="仿宋" w:ascii="仿宋_GB2312" w:hAnsi="仿宋_GB2312"/>
          <w:szCs w:val="32"/>
        </w:rPr>
        <w:t>;</w:t>
      </w: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）办公用房腾退情况。根据《办公用房使用配置汇总表》明确腾退的基本办公用房使用面积、附属用房及其他配套用房建筑面积，明确腾退移交基本办公用房的分布区域（要求安排在相对集中的楼层和区域）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主管厅局统一制定下属单位使用方案的，按单位分段对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</w:t>
      </w:r>
      <w:r>
        <w:rPr>
          <w:rFonts w:eastAsia="仿宋_GB2312" w:cs="仿宋" w:ascii="仿宋_GB2312" w:hAnsi="仿宋_GB2312"/>
          <w:szCs w:val="32"/>
        </w:rPr>
        <w:t>-</w:t>
      </w: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）进行描述；（</w:t>
      </w: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）整体进行描述，不需分单位描述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其他需要说明的情况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主要描述以下内容：（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）拟使用配置的办公用房超过面积标准的，阐述理由（确因房屋结构、设施设备等原因超过标准面积的，承诺待办公用房整体维修改造时一并进行调整）；（</w:t>
      </w: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）业务用房使用配置相关情况说明；（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）其他需进行补充说明的内容。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4106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单位名称（盖章）   </w:t>
      </w:r>
    </w:p>
    <w:p>
      <w:pPr>
        <w:pStyle w:val="Normal"/>
        <w:ind w:firstLine="426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 xml:space="preserve">年   月   日     </w:t>
      </w:r>
    </w:p>
    <w:p>
      <w:pPr>
        <w:pStyle w:val="Normal"/>
        <w:ind w:firstLine="632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ind w:firstLine="632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sectPr>
      <w:type w:val="nextPage"/>
      <w:pgSz w:w="11906" w:h="16838"/>
      <w:pgMar w:left="1588" w:right="1474" w:gutter="0" w:header="0" w:top="2098" w:footer="0" w:bottom="1758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57:00Z</dcterms:created>
  <dc:creator>PC2015</dc:creator>
  <dc:description/>
  <dc:language>en-US</dc:language>
  <cp:lastModifiedBy>Sky123.Org</cp:lastModifiedBy>
  <cp:lastPrinted>2016-05-09T13:59:00Z</cp:lastPrinted>
  <dcterms:modified xsi:type="dcterms:W3CDTF">2016-06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