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市区职工住房补贴退款通知单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491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住房公积金管理中心：</w:t>
            </w:r>
          </w:p>
          <w:p>
            <w:pPr>
              <w:pStyle w:val="Normal"/>
              <w:spacing w:lineRule="auto" w:line="288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sz w:val="18"/>
                <w:szCs w:val="18"/>
              </w:rPr>
              <w:t>（单位）职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身份证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申请办理住房补贴退款手续，经初步审核同意该职工退款。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款单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个；退款原因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款额度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额退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分退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款类型：□一次性住房补贴退款，应退金额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元，其中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sz w:val="18"/>
                <w:szCs w:val="18"/>
              </w:rPr>
              <w:t>单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元，</w:t>
            </w:r>
          </w:p>
          <w:p>
            <w:pPr>
              <w:pStyle w:val="Normal"/>
              <w:spacing w:lineRule="auto" w:line="288"/>
              <w:ind w:firstLine="10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单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元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</w:rPr>
              <w:t>单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auto" w:line="288"/>
              <w:ind w:firstLine="9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配偶方一次性住房补贴退款，应退金额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元，其中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sz w:val="18"/>
                <w:szCs w:val="18"/>
              </w:rPr>
              <w:t>单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元，</w:t>
            </w:r>
          </w:p>
          <w:p>
            <w:pPr>
              <w:pStyle w:val="Normal"/>
              <w:spacing w:lineRule="auto" w:line="288"/>
              <w:ind w:firstLine="10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单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元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</w:rPr>
              <w:t>单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auto" w:line="288"/>
              <w:ind w:firstLine="9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房公积金补贴退款，应退金额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元，其中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sz w:val="18"/>
                <w:szCs w:val="18"/>
              </w:rPr>
              <w:t>单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元，</w:t>
            </w:r>
          </w:p>
          <w:p>
            <w:pPr>
              <w:pStyle w:val="Normal"/>
              <w:spacing w:lineRule="auto" w:line="288"/>
              <w:ind w:firstLine="10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单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元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</w:rPr>
              <w:t>单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auto" w:line="288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金额以市公积金中心意见栏中“合计应退款金额”为准）</w:t>
            </w:r>
          </w:p>
          <w:p>
            <w:pPr>
              <w:pStyle w:val="Normal"/>
              <w:spacing w:lineRule="auto" w:line="288"/>
              <w:ind w:firstLine="567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杭州市（各区）住房保障和房产管理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spacing w:lineRule="auto" w:line="288"/>
              <w:ind w:firstLine="5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市或区财政专户：账户名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账号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银行联行号：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住房公积金管理中心意见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收款单位意见</w:t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trHeight w:val="201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合计应退款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个人公积金账户扣款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ind w:left="271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个人向单位合计退款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>单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>单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>单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个人向公积金中心缴款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市公积金中心盖章</w:t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收款单位银行账户名称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收款单位银行账号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收款单位银行名称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收款单位银行联行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我单位已收到个人退款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vanish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收款单位盖章</w:t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01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收款单位银行账户名称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收款单位银行账号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收款单位银行名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单位银行联行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已收到个人退款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vanish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收款单位盖章</w:t>
            </w:r>
          </w:p>
          <w:p>
            <w:pPr>
              <w:pStyle w:val="Normal"/>
              <w:spacing w:lineRule="atLeast" w:line="0"/>
              <w:ind w:left="632" w:firstLine="26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收款单位银行账户名称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收款单位银行账号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收款单位银行名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单位银行联行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已收到个人退款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vanish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收款单位盖章</w:t>
            </w:r>
          </w:p>
          <w:p>
            <w:pPr>
              <w:pStyle w:val="Normal"/>
              <w:ind w:firstLine="3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此通知单仅限退款联系和杭州公积金中心个人账户停缴或扣款使用，非住房补贴变更审批最终结果，不作其他用途，最终审批结果见《住房补贴审批变更单》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杭州住房公积金管理中心住房补贴退款账户（仅限指定情况下使用）：</w:t>
            </w:r>
          </w:p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户名称：杭州住房公积金管理中心</w:t>
            </w:r>
          </w:p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账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0 1618 2350 59 888888</w:t>
            </w:r>
          </w:p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：中国建设银行股份有限公司杭州中山支行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杭州住房公积金管理中心住房补贴业务受理地址：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市新业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市民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三楼公积金窗口，杭州市延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耀江广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三楼计划财务处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个人账户住房补贴余额查询渠道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访问浙江政务服务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ww.zjzwfw.gov.c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浙里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公积金”服务，注册登录后查询；</w:t>
            </w:r>
          </w:p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关注中心微信公众号（（微信号：杭州公积金发布）注册或登录后（杭州公积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的账户——缴存账户）查询；</w:t>
            </w:r>
          </w:p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登录支付宝（城市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积金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公积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看账户信息）查询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1:00Z</dcterms:created>
  <dc:creator>高翔</dc:creator>
  <dc:description/>
  <cp:keywords/>
  <dc:language>en-US</dc:language>
  <cp:lastModifiedBy>高翔</cp:lastModifiedBy>
  <cp:lastPrinted>2019-12-04T14:15:00Z</cp:lastPrinted>
  <dcterms:modified xsi:type="dcterms:W3CDTF">2019-12-11T06:38:00Z</dcterms:modified>
  <cp:revision>63</cp:revision>
  <dc:subject/>
  <dc:title>杭州市区职工住房补贴退款通知单（拟修改）</dc:title>
</cp:coreProperties>
</file>