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物业保修金主体变更告知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（项目）业主委员会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物业管理委员会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物业服务企业以及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社区居民委员会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公司就其开发建设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项目，已按规定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向杭州市物业服务和维修资金管理中心交存物业保修金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元。因建设单位注销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经全体股东（出资人）一致同意，将该项目物业保修金变更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公司名下，并由其继续履行项目保修期内的保修责任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保修责任联系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，联系手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单位邮寄送达地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单位固定电话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函告。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sz w:val="28"/>
          <w:szCs w:val="28"/>
        </w:rPr>
        <w:t>单位名称（盖章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sz w:val="28"/>
          <w:szCs w:val="28"/>
        </w:rPr>
        <w:t>年   月  日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 xml:space="preserve">以上告知函我方已收悉。签收单位签章如下：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业主委员会（盖章）                签收日期：      年    月   日</w:t>
      </w:r>
    </w:p>
    <w:p>
      <w:pPr>
        <w:pStyle w:val="Normal"/>
        <w:spacing w:lineRule="auto" w:line="360"/>
        <w:ind w:firstLine="25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物业服务企业（盖章）              签收日期：      年    月   日</w:t>
      </w:r>
    </w:p>
    <w:p>
      <w:pPr>
        <w:pStyle w:val="Normal"/>
        <w:spacing w:lineRule="auto" w:line="360"/>
        <w:ind w:firstLine="5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>社区居民委员会（盖章）            签收日期：      年    月   日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47:00Z</dcterms:created>
  <dc:creator>罗敏</dc:creator>
  <dc:description/>
  <cp:keywords/>
  <dc:language>en-US</dc:language>
  <cp:lastModifiedBy>匿名用户</cp:lastModifiedBy>
  <dcterms:modified xsi:type="dcterms:W3CDTF">2022-03-10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