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补贴单位信息管理表</w:t>
      </w:r>
    </w:p>
    <w:p>
      <w:pPr>
        <w:pStyle w:val="Normal"/>
        <w:widowControl/>
        <w:autoSpaceDE w:val="false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widowControl/>
        <w:autoSpaceDE w:val="false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组织机构代码或统一社会信用代码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</w:p>
    <w:tbl>
      <w:tblPr>
        <w:tblW w:w="138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340"/>
        <w:gridCol w:w="1620"/>
        <w:gridCol w:w="3420"/>
        <w:gridCol w:w="162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辖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级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在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关、参公、事业、企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公积金客户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银行联行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银行账户名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银行账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银行名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信息须与单位在杭州住房公积金管理中心开户单位等信息一致，各单位将表格提交给市级或各区住建局，由市级或各区住建局在单位管理中将信息补充完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位银行账号是收款（进账）的账户，用于接收住房补贴退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2:00Z</dcterms:created>
  <dc:creator>高翔</dc:creator>
  <dc:description/>
  <cp:keywords/>
  <dc:language>en-US</dc:language>
  <cp:lastModifiedBy>高翔</cp:lastModifiedBy>
  <cp:lastPrinted>2020-01-19T10:39:00Z</cp:lastPrinted>
  <dcterms:modified xsi:type="dcterms:W3CDTF">2020-06-28T01:19:00Z</dcterms:modified>
  <cp:revision>13</cp:revision>
  <dc:subject/>
  <dc:title>住房补贴单位信息管理表</dc:title>
</cp:coreProperties>
</file>