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物业保修金主体变更的公告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rFonts w:ascii="宋体;SimSun" w:hAnsi="宋体;SimSun" w:cs="宋体;SimSun"/>
          <w:sz w:val="28"/>
          <w:szCs w:val="28"/>
        </w:rPr>
        <w:t>样稿供参考，请根据实际情况出具公告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公司就其开发建设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项目，已按规定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向杭州市物业服务和维修资金管理中心交存物业保修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元。因建设单位注销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经全体股东（出资人）一致同意，将该项目物业保修金变更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公司名下，并由其继续履行项目保修期内的保修责任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保修责任联系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，联系手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单位邮寄送达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单位固定电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公告日期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单位名称（盖章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年   月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46:00Z</dcterms:created>
  <dc:creator>罗敏</dc:creator>
  <dc:description/>
  <cp:keywords/>
  <dc:language>en-US</dc:language>
  <cp:lastModifiedBy>匿名用户</cp:lastModifiedBy>
  <dcterms:modified xsi:type="dcterms:W3CDTF">2022-03-1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