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en-GB"/>
        </w:rPr>
        <w:t>公房安置扩面信息具结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GB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30"/>
        </w:rPr>
        <w:t>本人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30"/>
        </w:rPr>
        <w:t>，身份证号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30"/>
        </w:rPr>
        <w:t>，兹因办理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30"/>
        </w:rPr>
        <w:t>房改购房手续需要，现做如下具结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本人原承租房屋座落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30"/>
        </w:rPr>
        <w:t>，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0"/>
        </w:rPr>
        <w:t>年被拆迁，现安置房座落于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扩面部分建筑面积</w:t>
      </w:r>
      <w:r>
        <w:rPr>
          <w:rFonts w:ascii="仿宋_GB2312" w:hAnsi="仿宋_GB2312" w:eastAsia="仿宋_GB2312"/>
          <w:sz w:val="28"/>
          <w:szCs w:val="30"/>
        </w:rPr>
        <w:t>为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扩面金额为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扩面发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收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号为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原因，本人无法提供安置扩面协议书原件□扩面资金结算单原件□，且原安置单位已因故撤销无法盖章确认，目前仅可提供相关材料复印件。本人承诺该复印件所载内容真实有效，与原件一致。若该复印件资料为伪造或所载事项与事实不符，本人自愿承担相应法律后果，并同意由产权单位提请撤消房改购房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结人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结时间：</w:t>
      </w:r>
    </w:p>
    <w:p>
      <w:pPr>
        <w:pStyle w:val="Normal"/>
        <w:ind w:firstLine="600"/>
        <w:jc w:val="center"/>
        <w:rPr/>
      </w:pPr>
      <w:r>
        <w:rPr>
          <w:rFonts w:ascii="ˎ̥;Times New Roman" w:hAnsi="ˎ̥;Times New Roman" w:cs="ˎ̥;Times New Roman"/>
          <w:sz w:val="24"/>
          <w:szCs w:val="27"/>
        </w:rPr>
        <w:t>备注：</w:t>
      </w:r>
      <w:r>
        <w:rPr>
          <w:rFonts w:ascii="ˎ̥;Times New Roman" w:hAnsi="ˎ̥;Times New Roman" w:cs="ˎ̥;Times New Roman"/>
          <w:sz w:val="24"/>
          <w:szCs w:val="27"/>
        </w:rPr>
        <w:t>对于房改申请人</w:t>
      </w:r>
      <w:r>
        <w:rPr>
          <w:sz w:val="28"/>
          <w:szCs w:val="30"/>
        </w:rPr>
        <w:t>无法提供安置扩面协议书原件或扩面资金结算单原件的，且原安置单位已因故撤销无法盖章确认，可由申请人在提供复印件的前提下并当场填写该具结书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3:00Z</dcterms:created>
  <dc:creator>匿名用户</dc:creator>
  <dc:description/>
  <cp:keywords/>
  <dc:language>en-US</dc:language>
  <cp:lastModifiedBy>匿名用户</cp:lastModifiedBy>
  <dcterms:modified xsi:type="dcterms:W3CDTF">2009-07-24T01:04:00Z</dcterms:modified>
  <cp:revision>3</cp:revision>
  <dc:subject/>
  <dc:title>公房房改安置扩面信息具结书</dc:title>
</cp:coreProperties>
</file>