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结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身份证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，  配偶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身份证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，现申请参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室公有住房房改，该公有住房内同户籍居住人员如下：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84"/>
        <w:gridCol w:w="34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户籍居住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关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承诺以上情况属实，若有不实，愿自负相关法律责任，撤销房改手续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7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具结人：</w:t>
      </w:r>
    </w:p>
    <w:p>
      <w:pPr>
        <w:pStyle w:val="Normal"/>
        <w:ind w:firstLine="5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1:00Z</dcterms:created>
  <dc:creator>刘丹</dc:creator>
  <dc:description/>
  <cp:keywords/>
  <dc:language>en-US</dc:language>
  <cp:lastModifiedBy>刘丹</cp:lastModifiedBy>
  <dcterms:modified xsi:type="dcterms:W3CDTF">2018-07-02T03:05:00Z</dcterms:modified>
  <cp:revision>6</cp:revision>
  <dc:subject/>
  <dc:title>同户籍人员具结书</dc:title>
</cp:coreProperties>
</file>