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杭州市物业管理项目主任（经理）考核记分内容与标准</w:t>
      </w:r>
    </w:p>
    <w:p>
      <w:pPr>
        <w:pStyle w:val="Normal"/>
        <w:spacing w:lineRule="exact" w:line="560"/>
        <w:jc w:val="center"/>
        <w:rPr/>
      </w:pPr>
      <w:r>
        <w:rPr/>
        <w:t>（</w:t>
      </w:r>
      <w:r>
        <w:rPr/>
        <w:t>2016</w:t>
      </w:r>
      <w:r>
        <w:rPr/>
        <w:t>版）</w:t>
      </w:r>
    </w:p>
    <w:tbl>
      <w:tblPr>
        <w:tblW w:w="14580" w:type="dxa"/>
        <w:jc w:val="left"/>
        <w:tblInd w:w="-252" w:type="dxa"/>
        <w:tblLayout w:type="fixed"/>
        <w:tblCellMar>
          <w:top w:w="0" w:type="dxa"/>
          <w:left w:w="108" w:type="dxa"/>
          <w:bottom w:w="0" w:type="dxa"/>
          <w:right w:w="108" w:type="dxa"/>
        </w:tblCellMar>
      </w:tblPr>
      <w:tblGrid>
        <w:gridCol w:w="900"/>
        <w:gridCol w:w="12780"/>
        <w:gridCol w:w="900"/>
      </w:tblGrid>
      <w:tr>
        <w:trPr>
          <w:trHeight w:val="839"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2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24"/>
              </w:rPr>
              <w:t>考核记分内容（共计</w:t>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大类</w:t>
            </w:r>
            <w:r>
              <w:rPr>
                <w:rFonts w:eastAsia="仿宋_GB2312;微软雅黑" w:ascii="仿宋_GB2312;微软雅黑" w:hAnsi="仿宋_GB2312;微软雅黑"/>
                <w:b/>
                <w:sz w:val="24"/>
              </w:rPr>
              <w:t>39</w:t>
            </w:r>
            <w:r>
              <w:rPr>
                <w:rFonts w:ascii="仿宋_GB2312;微软雅黑" w:hAnsi="仿宋_GB2312;微软雅黑" w:eastAsia="仿宋_GB2312;微软雅黑"/>
                <w:b/>
                <w:sz w:val="24"/>
              </w:rPr>
              <w:t>小项）</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记分标准</w:t>
            </w:r>
          </w:p>
        </w:tc>
      </w:tr>
      <w:tr>
        <w:trPr>
          <w:trHeight w:val="4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从事物业服务活动时，有以下违法、违规行为的：（按项）</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违反《物业管理条例》的规定，擅自改变物业管理用房的用途的或擅自改变物业管理区域内按照规划建设的公共建筑和共用设施用途的；</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违反《物业管理条例》的规定，擅自占用、挖掘物业管理区域内道路、场地，损害业主共同利益的或擅自利用物业共用部位、共用设施设备进行经营的；</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违反《物业管理条例》的规定，挪用物业专项维修资金的； </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违反《杭州市物业管理条例》的规定，退出物业服务时未移交物业管理档案、资料和相关财物的；</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违反《杭州市物业管理条例》的规定，未按照要求将物业服务合同备案的；</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违反《杭州市物业管理条例》的规定，未按照要求公布经营性收益收支情况；</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违反其他法律、法规被相关行政管理部门行政处罚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照相关规定或约定擅自使用物业经营性收益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因管理失职，造成人员伤亡或财产损失等重大责任事故的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遇重特大及突发事件擅离岗位的或不服从相关部门应急处置工作统一领导、指挥、协调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缓报、瞒报、漏报有关重大及突发事件信息，或者通报、报送、公布虚假信息，造成严重后果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 xml:space="preserve">未取得项目主任（经理）行业岗位证书上岗的；未按规定办理执业注册、变更手续或不参加两年至少一次的继续教育（复训）的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规定或约定公布</w:t>
            </w:r>
            <w:r>
              <w:rPr>
                <w:rFonts w:ascii="仿宋_GB2312;微软雅黑" w:hAnsi="仿宋_GB2312;微软雅黑" w:cs="宋体;SimSun" w:eastAsia="仿宋_GB2312;微软雅黑"/>
                <w:kern w:val="0"/>
                <w:sz w:val="24"/>
              </w:rPr>
              <w:t>物业服务资金及其他按实结算费用的收支情况或拒不接受业主查询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物业服务工作被有关行政管理部门通报批评或被新闻媒体负面曝光，且查证属实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承接物业时未按规定对物业共用部位、共用设施设备及相关场地等进行查验及对相关资料核对接收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相关法规规定或物业服务合同的约定履行电梯等特种设备日常管理职责的</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未按相关法规规定或物业服务合同的约定履行消防安全日常管理职责的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7</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未按相关法规规定或物业服务合同的约定履行生活垃圾分类投放管理责任人职责的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8</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ascii="仿宋_GB2312;微软雅黑" w:hAnsi="仿宋_GB2312;微软雅黑" w:eastAsia="仿宋_GB2312;微软雅黑"/>
                <w:sz w:val="24"/>
              </w:rPr>
              <w:t>未按相关法规规定或物业服务合同的约定履行装修垃圾日常管理职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相关法规规定或物业服务合同的约定履行房屋使用安全日常管理职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0</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相关法规规定或物业服务合同的约定履行居住房屋出租安全日常管理职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相关法规规定或物业服务合同的约定履行装饰装修日常管理职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相关法规规定或物业服务合同的约定履行违建防控配合管理工作职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3</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业主、非业主使用人等有效投诉得不到解决又不服从指导、监督、协调（调解）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4</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妨碍业主大会召开、业主委员会选举或日常运作，经街道（乡镇）、社区调查确认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2-15</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存在物业专项维修资金使用申请有虚假情形（如签名伪造、虚报工程款、未按规定公示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无正当理由不配合或拒绝参加由街道（乡镇）、社区、房产主管部门等组织的联席会议、协调会议等会议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收取物业服务费、特约服务费或接受委托代收的水、电等费用不出具有效凭证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经有关部门委托或没有正当理由擅自停水停电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规定进行一年两次水箱清洁消毒或水质不符合卫生要求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1278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无正当理由不及时办理物业专项维修资金、物业保修金使用工程余款结算手续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rHeight w:val="42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规定或约定在企业职责范围内，无正当理由不履行、不配合或拒绝有关行政管理部门、街道、乡（镇）及社区开展文明城市创建、计划生育、人防设施设备管理、停车管理、窨井盖管理、平安杭州“两小区”创建、爱国卫生建设、排水设施管理等工作的                                                                                  （按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前期物业服务结束时，未按规定对物业经营性收益收支情况进行审计并公示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终止物业服务合同时，未按规定提前书面告知建设单位或业主委员会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无正当理由不配合或拒绝接受房产主管部门等对物业管理情况进行检查考核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0</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建立物业服务（如水电、消防、高空抛物、抗台防汛、抗雪防冻、烟花爆竹安全、设施设备等项）应急预案或</w:t>
            </w:r>
            <w:r>
              <w:rPr>
                <w:rFonts w:ascii="仿宋_GB2312;微软雅黑" w:hAnsi="仿宋_GB2312;微软雅黑" w:cs="宋体;SimSun" w:eastAsia="仿宋_GB2312;微软雅黑"/>
                <w:kern w:val="0"/>
                <w:sz w:val="24"/>
              </w:rPr>
              <w:t>投诉处理机制</w:t>
            </w:r>
            <w:r>
              <w:rPr>
                <w:rFonts w:ascii="仿宋_GB2312;微软雅黑" w:hAnsi="仿宋_GB2312;微软雅黑" w:eastAsia="仿宋_GB2312;微软雅黑"/>
                <w:sz w:val="24"/>
              </w:rPr>
              <w:t>的</w:t>
            </w:r>
            <w:r>
              <w:rPr>
                <w:rFonts w:ascii="仿宋_GB2312;微软雅黑" w:hAnsi="仿宋_GB2312;微软雅黑" w:cs="宋体;SimSun" w:eastAsia="仿宋_GB2312;微软雅黑"/>
                <w:kern w:val="0"/>
                <w:sz w:val="24"/>
              </w:rPr>
              <w:t>，或虽建立应急预案和投诉处理机制但未落实的                                              （按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物业管理区域内容易危及人身安全的地方没有设置警示标志和采取相应防范措施的                        （按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能做到每年至少</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书面征询业主、非业主使用人对物业服务的意见和建议的，或对征询到的意见、建议无处理措施和结果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未按规定和要求报送物业管理统计数据、信息、资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4</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对日常投诉、检查、特定情况检查发现的问题未及时予以处理或消除隐患的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按次</w:t>
            </w:r>
            <w:r>
              <w:rPr>
                <w:rFonts w:eastAsia="仿宋_GB2312;微软雅黑" w:ascii="仿宋_GB2312;微软雅黑" w:hAnsi="仿宋_GB2312;微软雅黑"/>
                <w:sz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未在物业管理区域醒目位置公布</w:t>
            </w:r>
            <w:r>
              <w:rPr>
                <w:rFonts w:ascii="仿宋_GB2312;微软雅黑" w:hAnsi="仿宋_GB2312;微软雅黑" w:eastAsia="仿宋_GB2312;微软雅黑"/>
                <w:sz w:val="24"/>
              </w:rPr>
              <w:t>物业的</w:t>
            </w:r>
            <w:r>
              <w:rPr>
                <w:rFonts w:ascii="仿宋_GB2312;微软雅黑" w:hAnsi="仿宋_GB2312;微软雅黑" w:cs="宋体;SimSun" w:eastAsia="仿宋_GB2312;微软雅黑"/>
                <w:sz w:val="24"/>
              </w:rPr>
              <w:t>办事制度、办事程序、办事期限、</w:t>
            </w:r>
            <w:r>
              <w:rPr>
                <w:rFonts w:ascii="仿宋_GB2312;微软雅黑" w:hAnsi="仿宋_GB2312;微软雅黑" w:eastAsia="仿宋_GB2312;微软雅黑"/>
                <w:sz w:val="24"/>
              </w:rPr>
              <w:t>服务项目、服务内容、服务标准、收费项目、收费标准及价格举报电话</w:t>
            </w:r>
            <w:r>
              <w:rPr>
                <w:rFonts w:eastAsia="仿宋_GB2312;微软雅黑" w:ascii="仿宋_GB2312;微软雅黑" w:hAnsi="仿宋_GB2312;微软雅黑"/>
                <w:sz w:val="24"/>
              </w:rPr>
              <w:t>12358</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报修电话、企业监督电话和区房产主管部门投诉电话的                   （按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ascii="仿宋_GB2312;微软雅黑" w:hAnsi="仿宋_GB2312;微软雅黑" w:cs="宋体;SimSun" w:eastAsia="仿宋_GB2312;微软雅黑"/>
                <w:sz w:val="24"/>
              </w:rPr>
              <w:t>物业管理基本档案不齐全的（如物业竣工验收档案、共用设施设备管理档案、共用部位管理档案、业主和非业主使用人资料档案、生活垃圾管理档案、装修管理档案、报修管理档案、人防工程管理档案、窨井盖管理档案、排水设施管理档案、平安杭州“两小区”创建档案、爱国卫生建设档案、计划生育档案、信访投诉处理档案、停车管理档案、房屋使用安全管理档案、居住房屋出租安全管理档案、违建防控管理档案等项）或虽建立档案但档案中未进行记录和记录不全的</w:t>
            </w:r>
          </w:p>
          <w:p>
            <w:pPr>
              <w:pStyle w:val="Normal"/>
              <w:spacing w:lineRule="exact" w:line="560"/>
              <w:ind w:firstLine="7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按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在岗工作人员未按要求统一着装、行为不规范、未挂牌上岗的                                      （按人、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2</w:t>
            </w:r>
          </w:p>
        </w:tc>
        <w:tc>
          <w:tcPr>
            <w:tcW w:w="127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接待人员态度生硬、接待不规范、受理不登记、处置不及时的                                      （按人、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3</w:t>
            </w:r>
          </w:p>
        </w:tc>
        <w:tc>
          <w:tcPr>
            <w:tcW w:w="12780" w:type="dxa"/>
            <w:tcBorders>
              <w:top w:val="single" w:sz="6" w:space="0" w:color="000000"/>
              <w:left w:val="single" w:sz="6" w:space="0" w:color="000000"/>
              <w:bottom w:val="single" w:sz="12" w:space="0" w:color="000000"/>
              <w:right w:val="single" w:sz="6" w:space="0" w:color="000000"/>
            </w:tcBorders>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秩序维护员擅自脱岗、离岗不尽责的或发现道路、绿地乱停车，未进行疏导、劝阻、制止的            （按人、次）</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bl>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物业管理项目主任（经理）主动消除违法、违规行为造成的危害后果的，可核减其记分等级；因物业服务企业负责人行为，导致物业管理区域内发生违法、违规行为的，物业管理项目主任（经理）个人可以免责，但记分情况仍累计于当年该物业管理项目和物业服务企业。有证据证明确属业主委员会决定或行为导致违法、违规且物业管理项目主任（经理）已采取措施进行劝阻、制止的，企业、个人可以免责。</w:t>
      </w:r>
    </w:p>
    <w:p>
      <w:pPr>
        <w:pStyle w:val="Normal"/>
        <w:spacing w:lineRule="exact" w:line="5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对同一个违法、违规行为，不得给予两次以上记分处理（按照较高记分等级执行）。</w:t>
      </w:r>
    </w:p>
    <w:p>
      <w:pPr>
        <w:pStyle w:val="Normal"/>
        <w:widowControl/>
        <w:shd w:fill="FFFFFF" w:val="clear"/>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物业管理项目主任（经理）未取得《杭州市物业管理项目主任（经理）行业岗位证书》的，已申请培训报名的暂不记分，但须在当年经培训后取得，否则仍按规定记分。</w:t>
      </w:r>
    </w:p>
    <w:p>
      <w:pPr>
        <w:pStyle w:val="Normal"/>
        <w:widowControl/>
        <w:shd w:fill="FFFFFF" w:val="clear"/>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物业管理项目主任（经理）未经过岗位复训（继续教育）的，已申请复训（继续教育）报名的暂不记分，但须在当年经过复训（继续教育），否则仍按规定记分。</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韦振海</dc:creator>
  <dc:description/>
  <cp:keywords/>
  <dc:language>en-US</dc:language>
  <cp:lastModifiedBy>积分 周</cp:lastModifiedBy>
  <cp:lastPrinted>2016-01-14T09:15:00Z</cp:lastPrinted>
  <dcterms:modified xsi:type="dcterms:W3CDTF">2024-02-04T01:41:00Z</dcterms:modified>
  <cp:revision>3</cp:revision>
  <dc:subject/>
  <dc:title>关于进一步完善物业管理项目主任（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