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杭州市（区）属单位职工住房补贴资金财政审批表</w:t>
      </w:r>
    </w:p>
    <w:p>
      <w:pPr>
        <w:pStyle w:val="Normal"/>
        <w:spacing w:lineRule="auto" w:line="360"/>
        <w:ind w:right="-512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单位：人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元（列至角分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24"/>
        <w:gridCol w:w="1440"/>
        <w:gridCol w:w="2016"/>
      </w:tblGrid>
      <w:tr>
        <w:trPr>
          <w:trHeight w:val="45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（盖章）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人数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补贴类型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在职本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职配偶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离退休本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离退休配偶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贴核定金额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住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金额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部门审批意见</w:t>
            </w:r>
          </w:p>
        </w:tc>
      </w:tr>
      <w:tr>
        <w:trPr>
          <w:trHeight w:val="41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核定意见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住房资金，金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单位资金，金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财政资金，金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sz w:val="24"/>
              </w:rPr>
            </w:pPr>
            <w:r>
              <w:rPr>
                <w:sz w:val="24"/>
              </w:rPr>
              <w:t>（财政部门盖章）</w:t>
            </w:r>
          </w:p>
          <w:p>
            <w:pPr>
              <w:pStyle w:val="Normal"/>
              <w:spacing w:lineRule="exact" w:line="36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本表由单位填报，财政部门审批意见栏为财政部门填写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单位类型填写市属或区属单位；审批号对应《房改部门审批表》中审批号，现有住房资金金额为截止填表日的单位住房资金余额；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本表一式四联：第一联（单位留存）；第二联（市或区财政部门留存）；第三联（杭州住房公积金管理中心留存）；第四联（杭州市住房保障办公室留存）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5:00Z</dcterms:created>
  <dc:creator>范革伟</dc:creator>
  <dc:description/>
  <cp:keywords/>
  <dc:language>en-US</dc:language>
  <cp:lastModifiedBy>范革伟</cp:lastModifiedBy>
  <dcterms:modified xsi:type="dcterms:W3CDTF">2014-10-30T03:06:00Z</dcterms:modified>
  <cp:revision>1</cp:revision>
  <dc:subject/>
  <dc:title>杭州市（区）属单位职工住房补贴资金财政审批表</dc:title>
</cp:coreProperties>
</file>