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杭州市物业保修金使用申请表</w:t>
      </w:r>
    </w:p>
    <w:p>
      <w:pPr>
        <w:pStyle w:val="Normal"/>
        <w:ind w:right="-328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3135</wp:posOffset>
                </wp:positionV>
                <wp:extent cx="6085840" cy="885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1950"/>
                              <w:gridCol w:w="1288"/>
                              <w:gridCol w:w="332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物业项目（小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大厦名称）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申请单位联系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建设单位联系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业主委员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社区联系人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480" w:hanging="0"/>
                                    <w:jc w:val="righ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1" w:hRule="exact"/>
                              </w:trPr>
                              <w:tc>
                                <w:tcPr>
                                  <w:tcW w:w="95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．建设单位： □不履行保修责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6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因注销、清算等原因无法履行保修责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．物业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交付，经鉴定（检测）房屋等建筑安装工程在保修期内存在质量问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．因工程质量问题需维修的事项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．申请使用物业保修金需列支的范围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．工程预算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，施工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申请使用物业保修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，最终申请金额以工程决算（审计）为准，如物业保修金余额不足，差额部分另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．由申请单位持申请表、工程预算书、建设单位不履行保修责任或因注销、清算等原因无法履行保修责任的书面证明、专业鉴定（检测）机构出具的报告等资料提出申请。申请时所涉及的收款单位、开户银行、账号、受托人等信息已登记，所提供的资料和信息真实有效，如有虚假，愿意承担相应的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3" w:leader="none"/>
                                      <w:tab w:val="left" w:pos="6228" w:leader="none"/>
                                    </w:tabs>
                                    <w:ind w:firstLine="28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3" w:leader="none"/>
                                      <w:tab w:val="left" w:pos="6228" w:leader="none"/>
                                    </w:tabs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03" w:leader="none"/>
                                      <w:tab w:val="left" w:pos="6228" w:leader="none"/>
                                    </w:tabs>
                                    <w:ind w:firstLine="723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物业服务企业（盖章）             业主委员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24"/>
                                    </w:rPr>
                                    <w:t>社区居民委员会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697.5pt;mso-wrap-distance-left:9pt;mso-wrap-distance-right:9pt;mso-wrap-distance-top:0pt;mso-wrap-distance-bottom:0pt;margin-top:75.0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1950"/>
                        <w:gridCol w:w="1288"/>
                        <w:gridCol w:w="3323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物业项目（小区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大厦名称）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申请单位联系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建设单位联系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业主委员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社区联系人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480" w:hanging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1" w:hRule="exact"/>
                        </w:trPr>
                        <w:tc>
                          <w:tcPr>
                            <w:tcW w:w="95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．建设单位： □不履行保修责任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6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因注销、清算等原因无法履行保修责任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物业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交付，经鉴定（检测）房屋等建筑安装工程在保修期内存在质量问题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因工程质量问题需维修的事项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申请使用物业保修金需列支的范围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工程预算额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，施工单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申请使用物业保修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，最终申请金额以工程决算（审计）为准，如物业保修金余额不足，差额部分另筹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由申请单位持申请表、工程预算书、建设单位不履行保修责任或因注销、清算等原因无法履行保修责任的书面证明、专业鉴定（检测）机构出具的报告等资料提出申请。申请时所涉及的收款单位、开户银行、账号、受托人等信息已登记，所提供的资料和信息真实有效，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3" w:leader="none"/>
                                <w:tab w:val="left" w:pos="6228" w:leader="none"/>
                              </w:tabs>
                              <w:ind w:firstLine="28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3" w:leader="none"/>
                                <w:tab w:val="left" w:pos="6228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03" w:leader="none"/>
                                <w:tab w:val="left" w:pos="6228" w:leader="none"/>
                              </w:tabs>
                              <w:ind w:firstLine="723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物业服务企业（盖章）             业主委员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4"/>
                              </w:rPr>
                              <w:t>社区居民委员会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宋体" w:cs="华文中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华文中宋" w:hAnsi="华文中宋" w:cs="华文中宋"/>
      <w:kern w:val="2"/>
      <w:sz w:val="18"/>
      <w:szCs w:val="18"/>
    </w:rPr>
  </w:style>
  <w:style w:type="character" w:styleId="Char1">
    <w:name w:val="页脚 Char"/>
    <w:qFormat/>
    <w:rPr>
      <w:rFonts w:ascii="华文中宋" w:hAnsi="华文中宋" w:cs="华文中宋"/>
      <w:kern w:val="2"/>
      <w:sz w:val="18"/>
      <w:szCs w:val="18"/>
    </w:rPr>
  </w:style>
  <w:style w:type="character" w:styleId="Char2">
    <w:name w:val="页眉 Char"/>
    <w:qFormat/>
    <w:rPr>
      <w:rFonts w:ascii="华文中宋" w:hAnsi="华文中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华文中宋" w:hAnsi="华文中宋" w:eastAsia="宋体" w:cs="华文中宋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6:00Z</dcterms:created>
  <dc:creator>匿名用户</dc:creator>
  <dc:description/>
  <dc:language>en-US</dc:language>
  <cp:lastModifiedBy>徐彦</cp:lastModifiedBy>
  <cp:lastPrinted>2022-05-06T09:39:00Z</cp:lastPrinted>
  <dcterms:modified xsi:type="dcterms:W3CDTF">2022-05-12T00:58:57Z</dcterms:modified>
  <cp:revision>3</cp:revision>
  <dc:subject/>
  <dc:title>杭州市物业专项维修资金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