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扩面凭证相关权利具结书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因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参加房改购房的需要，现就座落于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扩面事宜作如下具结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扩面发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收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载明付款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死亡。我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为其合法继承人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自愿放弃扩面发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收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建筑面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平方米，扩面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扩面发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收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相关权利，并同意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用于参加该套房屋的房改购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此具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承诺上述具结为真实意思表示，提供的死亡证明及户籍证明均真实合法，付款人另无其他继承人，如有不实愿承担一切法律和经济后果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结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自管房产权单位签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若原扩面发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收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付款人已死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则需提供其死亡证明及其全部继承人身份证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其全部继承人具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3:00Z</dcterms:created>
  <dc:creator>史艺</dc:creator>
  <dc:description/>
  <cp:keywords/>
  <dc:language>en-US</dc:language>
  <cp:lastModifiedBy>匿名用户</cp:lastModifiedBy>
  <dcterms:modified xsi:type="dcterms:W3CDTF">2018-09-06T03:07:00Z</dcterms:modified>
  <cp:revision>4</cp:revision>
  <dc:subject/>
  <dc:title/>
</cp:coreProperties>
</file>