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扩面凭证相关权利具结书（一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因申请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参加房改购房的需要，现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坐</w:t>
      </w:r>
      <w:r>
        <w:rPr>
          <w:rFonts w:ascii="仿宋_GB2312;仿宋" w:hAnsi="仿宋_GB2312;仿宋" w:eastAsia="仿宋_GB2312;仿宋"/>
          <w:sz w:val="32"/>
          <w:szCs w:val="32"/>
        </w:rPr>
        <w:t>落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扩面事宜作如下具结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愿放弃扩面发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收据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面积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平方米，扩面金额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元扩面发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收据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相关权利，并同意申请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用于参加该套房屋的房改购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特此具结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上述具结为本人真实意思表示，并愿承担一切法律和经济后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结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54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自管房产权单位签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09:00Z</dcterms:created>
  <dc:creator>匿名用户</dc:creator>
  <dc:description/>
  <dc:language>en-US</dc:language>
  <cp:lastModifiedBy>yjzx-sjzyk</cp:lastModifiedBy>
  <cp:lastPrinted>2017-06-19T14:07:00Z</cp:lastPrinted>
  <dcterms:modified xsi:type="dcterms:W3CDTF">2023-05-09T01:12:59Z</dcterms:modified>
  <cp:revision>6</cp:revision>
  <dc:subject/>
  <dc:title>放弃扩面凭证相关权利具结书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