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00"/>
        <w:jc w:val="left"/>
        <w:rPr>
          <w:rFonts w:ascii="Arial" w:hAnsi="Arial" w:eastAsia="黑体;SimHei" w:cs="Arial"/>
          <w:bCs/>
          <w:color w:val="000000"/>
          <w:kern w:val="0"/>
          <w:sz w:val="24"/>
        </w:rPr>
      </w:pPr>
      <w:r>
        <w:rPr>
          <w:rFonts w:ascii="Arial" w:hAnsi="Arial" w:cs="Arial" w:eastAsia="黑体;SimHei"/>
          <w:bCs/>
          <w:color w:val="000000"/>
          <w:kern w:val="0"/>
          <w:sz w:val="24"/>
        </w:rPr>
        <w:t>申请购买公房需提供的材料</w:t>
      </w:r>
    </w:p>
    <w:tbl>
      <w:tblPr>
        <w:tblW w:w="82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39"/>
      </w:tblGrid>
      <w:tr>
        <w:trPr>
          <w:trHeight w:val="570" w:hRule="atLeast"/>
        </w:trPr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明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公有住房出售价格申请表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职工购买公有住房申请表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夫妻双方职工房改工龄职级专用证明单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夫妻双方身份证复印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婚证、离婚证复印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夫妻双方户口簿复印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所有权证复印件或测绘资料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可以提供门牌证查询测绘资料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迁安置协议书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扩面发票原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地城镇户口的一方提供当地房改证明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户口的一方提供有关批地建房证明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部队住房及住房补贴人员情况证明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租赁证原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婚（判决）协议书复印件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身具结书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房屋所有权证复印件和原公有住房出售审批表复印件（退房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购房改房产权证明复印件（非杭州市区房改房产权证仍需提供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注：具体详见《浙江省公有住房出售须知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>匿名用户</dc:creator>
  <dc:description/>
  <dc:language>en-US</dc:language>
  <cp:lastModifiedBy>匿名用户</cp:lastModifiedBy>
  <dcterms:modified xsi:type="dcterms:W3CDTF">2018-07-19T08:41:00Z</dcterms:modified>
  <cp:revision>2</cp:revision>
  <dc:subject/>
  <dc:title>申请购买公房需提供的材料</dc:title>
</cp:coreProperties>
</file>