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调整住房补贴申请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260"/>
        <w:gridCol w:w="1080"/>
        <w:gridCol w:w="1440"/>
        <w:gridCol w:w="1260"/>
        <w:gridCol w:w="900"/>
        <w:gridCol w:w="360"/>
        <w:gridCol w:w="162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公积金客户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原核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分房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  屋  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享受实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房 面积（㎡）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原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补贴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申请变更原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务职称调整 □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所有土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迁安置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安置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更名、过户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面积变动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变动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原批地建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发生变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需重新核定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因婚姻状况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变化需重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    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瞒报、少报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它情形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项目可多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说明：</w:t>
            </w:r>
          </w:p>
        </w:tc>
      </w:tr>
      <w:tr>
        <w:trPr>
          <w:trHeight w:val="11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的内容真实完整，如有不实，我愿承担一切法律责任。</w:t>
            </w:r>
          </w:p>
          <w:p>
            <w:pPr>
              <w:pStyle w:val="Normal"/>
              <w:widowControl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本人）签字：                                              年    月    日  </w:t>
            </w:r>
          </w:p>
        </w:tc>
      </w:tr>
      <w:tr>
        <w:trPr>
          <w:trHeight w:val="170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情况经本单位核实无误，特此申请调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单位经办人（签字）：                               单位负责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                                                 单位公章：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申请变更原因请在方框内打勾，因承租公房房卡更名变更住房补贴的，日后如参加房改以实际测绘后的建筑面积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9:00Z</dcterms:created>
  <dc:creator>徐燕</dc:creator>
  <dc:description/>
  <cp:keywords/>
  <dc:language>en-US</dc:language>
  <cp:lastModifiedBy>高翔</cp:lastModifiedBy>
  <cp:lastPrinted>2019-12-24T10:57:00Z</cp:lastPrinted>
  <dcterms:modified xsi:type="dcterms:W3CDTF">2019-12-25T01:27:00Z</dcterms:modified>
  <cp:revision>69</cp:revision>
  <dc:subject/>
  <dc:title>关于住房补贴政策解答、表格修改的情况汇报</dc:title>
</cp:coreProperties>
</file>