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 w:cs="Times New Roman"/>
          <w:color w:val="000000"/>
          <w:kern w:val="0"/>
          <w:sz w:val="44"/>
          <w:szCs w:val="44"/>
        </w:rPr>
      </w:pPr>
      <w:r>
        <w:rPr>
          <w:rFonts w:cs="Times New Roman" w:eastAsia="方正小标宋简体"/>
          <w:color w:val="000000"/>
          <w:kern w:val="0"/>
          <w:sz w:val="44"/>
          <w:szCs w:val="44"/>
        </w:rPr>
        <w:t>第二批浙江省高校高水平创新团队认定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540"/>
        <w:gridCol w:w="4629"/>
        <w:gridCol w:w="1536"/>
      </w:tblGrid>
      <w:tr>
        <w:trPr>
          <w:tblHeader w:val="true"/>
          <w:trHeight w:val="9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创新团队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kern w:val="0"/>
                <w:sz w:val="24"/>
              </w:rPr>
              <w:t>团队带头人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浅地表成像与地下空间利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鲍学伟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烯烃聚合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王靖岱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微纳光子结构及器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戴道锌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桑蚕丝资源多元化利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杨明英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肝病精准诊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郑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2"/>
              </w:rPr>
              <w:t>敏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肿瘤</w:t>
            </w:r>
            <w:r>
              <w:rPr>
                <w:rFonts w:eastAsia="仿宋_GB2312" w:cs="Times New Roman"/>
                <w:color w:val="000000"/>
                <w:sz w:val="22"/>
              </w:rPr>
              <w:t>-</w:t>
            </w:r>
            <w:r>
              <w:rPr>
                <w:rFonts w:cs="Times New Roman" w:eastAsia="仿宋_GB2312"/>
                <w:color w:val="000000"/>
                <w:sz w:val="22"/>
              </w:rPr>
              <w:t>微环境的信号网络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黄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2"/>
              </w:rPr>
              <w:t>俊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关键铜合金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王宏涛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氢</w:t>
            </w:r>
            <w:r>
              <w:rPr>
                <w:rFonts w:eastAsia="仿宋_GB2312" w:cs="Times New Roman"/>
                <w:color w:val="000000"/>
                <w:sz w:val="22"/>
              </w:rPr>
              <w:t>-</w:t>
            </w:r>
            <w:r>
              <w:rPr>
                <w:rFonts w:cs="Times New Roman" w:eastAsia="仿宋_GB2312"/>
                <w:color w:val="000000"/>
                <w:sz w:val="22"/>
              </w:rPr>
              <w:t>电混合动力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陈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2"/>
              </w:rPr>
              <w:t>剑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面向健康农产品的害虫治理前沿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王晓伟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基于纳米新结构的靶向药物制剂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凌代舜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心脏功能重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胡新央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腹部肿瘤转化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林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2"/>
              </w:rPr>
              <w:t>辉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生殖健康与生殖安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张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2"/>
              </w:rPr>
              <w:t>丹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FRIENDLY</w:t>
            </w:r>
            <w:r>
              <w:rPr>
                <w:rFonts w:cs="Times New Roman" w:eastAsia="仿宋_GB2312"/>
                <w:color w:val="000000"/>
                <w:sz w:val="22"/>
              </w:rPr>
              <w:t>（土地利用与政策创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谭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2"/>
              </w:rPr>
              <w:t>荣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数据分析和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周伟华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中国美术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美术学（绘画）研究、创作与策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余旭鸿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工业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机器视觉与智能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陈胜勇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宁波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滨海湾区建设及其法治保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钭晓东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理工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肿瘤分子诊断与靶向治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欧文斌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杭州电子科技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电子信息功能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张雪峰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工商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统计综合评价与决策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陈钰芬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农林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亚热带森林生态功能及其对环境变化的响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宋新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温州医科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游离核酸基因检测新技术和临床应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丁春明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师范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</w:rPr>
              <w:t>“</w:t>
            </w:r>
            <w:r>
              <w:rPr>
                <w:rFonts w:cs="Times New Roman" w:eastAsia="仿宋_GB2312"/>
                <w:color w:val="000000"/>
                <w:sz w:val="22"/>
              </w:rPr>
              <w:t>智能时代”儿童认知发展与健康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曹晓华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宁波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海洋信息感知与通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邵枫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杭州师范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</w:rPr>
              <w:t>乡村教育振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孙德芳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宁波诺丁汉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面向未来航空的多功能绿色复合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</w:rPr>
              <w:t>Lee Harper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杭州医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消化道肿瘤分子诊断与个体化治疗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何强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工业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工大中小微企业创新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陈衍泰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师范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人工智能与智能制造交叉融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朱信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中医药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风湿病中医诊疗标准化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王新昌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海洋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海洋灾害过程对海洋生态环境的影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桂福坤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财经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转型升级和绿色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王建明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宁波工程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第三代半导体低维材料与器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杨为佑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警察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大数据警务与公共安全治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刘强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温州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智能电气技术及应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张笑钦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水利水电学院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基于大数据的水资源优化配置关键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钱镜林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万里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特种水产动物单性育种与品质调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葛楚天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绍兴文理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能量转化与存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方泽波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科技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滨海地区隧道及地下工程开发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罗战友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宁波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</w:rPr>
              <w:t>“</w:t>
            </w:r>
            <w:r>
              <w:rPr>
                <w:rFonts w:cs="Times New Roman" w:eastAsia="仿宋_GB2312"/>
                <w:color w:val="000000"/>
              </w:rPr>
              <w:t>经典浙江”翻译与国际传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贺爱军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工业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模式识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梁荣华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浙江师范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儿童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吴翔宇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中国计量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光电功能材料及计量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徐时清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湖州师范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2"/>
              </w:rPr>
              <w:t>智慧物联农业信息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</w:rPr>
              <w:t>蒋林华</w:t>
            </w:r>
          </w:p>
        </w:tc>
      </w:tr>
    </w:tbl>
    <w:p>
      <w:pPr>
        <w:pStyle w:val="Normal"/>
        <w:widowControl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38:00Z</dcterms:created>
  <dc:creator>姜毅</dc:creator>
  <dc:description/>
  <dc:language>en-US</dc:language>
  <cp:lastModifiedBy>系统管理员</cp:lastModifiedBy>
  <cp:lastPrinted>2018-01-08T09:42:00Z</cp:lastPrinted>
  <dcterms:modified xsi:type="dcterms:W3CDTF">2018-11-23T08:5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