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全国青少年校园足球特色学校名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4394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德天实验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采荷第二小学教育集团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长阳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杭州第七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翠苑第一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西溪实验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萧山区瓜沥镇光明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余杭区中泰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富阳区春江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淳安县千岛湖镇第六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德市新安江第二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下沙第一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第十五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海曙外国语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北区洪塘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镇海区龙赛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鄞州区第二实验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丹城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海县强蛟镇初级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姚市东风小学教育集团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宁波市余姚市低塘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慈溪市胜山镇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奉化区莼湖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第二外国语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特殊教育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龙湾区龙水第三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瓯海区南白象第一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阳县鳌江镇第三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苍南县炎亭镇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乡镇第二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苍南县桥墩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苍南县职业中等专业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苍南县龙港镇第六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港镇巴曹第一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安市安阳实验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安市锦湖实验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乐清市乐成实验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大附属嘉兴实验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市南湖区大桥镇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市秀洲区油车港镇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师范大学附属嘉善实验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盐县武原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宁市行知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市钟埭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桐乡市求是实验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市旧馆镇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德清县第一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县舞阳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县吕山乡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吉县实验初级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吉县第三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市爱山小学教育集团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市志和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第一初级中学教育集团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柯桥区鉴湖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上虞区丰惠镇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新昌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昌县南岩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市次坞镇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嵊州市剡湖街道中心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嵊州市高级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市第十五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义县实验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浦江县前吴乡福和希望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浦江县黄宅镇治平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磐安县方前镇中心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兰溪市马达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永康市第五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金华永康市高镇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市巨化第一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市菁才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市衢江区莲花镇中心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山育才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化县实验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游县启明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凤林初级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山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山市普陀第二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山第一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海实验初中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市椒江区章安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市椒江区中山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岩区澄江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市黄岩区新前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市路桥区第二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门县职业中等专业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台平桥二中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箬横镇第二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温中实验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临海市大田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海市白水洋镇中心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遂昌县第三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松阳县古市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庆元县职业高级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升教育集团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市佛堂镇佛堂小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市江东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市上溪中学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市城镇职业技术学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市后宅小学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2:00Z</dcterms:created>
  <dc:creator>chenww</dc:creator>
  <dc:description/>
  <dc:language>en-US</dc:language>
  <cp:lastModifiedBy>系统管理员</cp:lastModifiedBy>
  <cp:lastPrinted>2018-11-22T14:15:00Z</cp:lastPrinted>
  <dcterms:modified xsi:type="dcterms:W3CDTF">2018-11-23T06:04:1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