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五届浙江省大中小学生规范汉字书写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杭州市语言文字工作委员会、杭州市教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温州市语言文字工作委员会、温州市教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湖州市语言文字工作委员会、湖州市教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衢州市语言文字工作委员会、衢州市教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台州市语言文字工作委员会、台州市教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舟山市语言文字工作委员会、舟山市教育局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浙江财经大学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宁波大学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丽水学院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金华职业技术学院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2:00Z</dcterms:created>
  <dc:creator>wlzx</dc:creator>
  <dc:description/>
  <dc:language>en-US</dc:language>
  <cp:lastModifiedBy>wlzx</cp:lastModifiedBy>
  <dcterms:modified xsi:type="dcterms:W3CDTF">2018-11-09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