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zh-TW" w:eastAsia="zh-TW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TW" w:eastAsia="zh-TW"/>
        </w:rPr>
        <w:t>浙江省第六届大学生中华经典诵读竞赛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zh-TW" w:eastAsia="zh-TW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TW" w:eastAsia="zh-TW"/>
        </w:rPr>
        <w:t>获奖选手名单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0"/>
          <w:szCs w:val="30"/>
          <w:lang w:val="zh-TW" w:eastAsia="zh-TW"/>
        </w:rPr>
      </w:pPr>
      <w:r>
        <w:rPr>
          <w:rFonts w:eastAsia="方正小标宋简体" w:cs="Times New Roman" w:ascii="Times New Roman" w:hAnsi="Times New Roman"/>
          <w:color w:val="000000"/>
          <w:sz w:val="30"/>
          <w:szCs w:val="30"/>
          <w:lang w:val="zh-TW" w:eastAsia="zh-TW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一、本科组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170"/>
        <w:gridCol w:w="1440"/>
        <w:gridCol w:w="1344"/>
        <w:gridCol w:w="992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获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蔡轩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中国计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滕春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蔡一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彭远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唯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宁波大红鹰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陆季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德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彭远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焱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嘉兴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熊芬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步珏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戴逸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崔小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宋清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杭州师范大学钱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石秋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范以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中医药大学滨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郭子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绍兴文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傅红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胡彩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胡奥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衢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马丽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黄哲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台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金妮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贝尔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绍兴文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屠国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胡彩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一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海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马文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树人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吕红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姚红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然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丽水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倪俪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桂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方彩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潘星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树人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吕红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旭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钱思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越秀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卓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沈钰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科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程永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汪吴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雪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述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洪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蓉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迪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杭州电子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曹莉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姚旭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义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玉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袁思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晓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依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温州大学瓯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章怡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玉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绍兴文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屠国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傅红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章婷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师范大学行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付湘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占梅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雅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中医药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卢佼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郑瑀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中医药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卢佼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吕超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雪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朱文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台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金妮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安飞扬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嘉兴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彭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柏星彤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大学城市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耿志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嘉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嘉兴学院南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永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姝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丽水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顾玥彤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杭州电子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掌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管诚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郑健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华震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中医药大学滨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卢佼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吕超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黄心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黄岳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黄泽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湖州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陆孝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黄震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警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秦莹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姜乐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宋一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源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蒋璐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绍兴文理学院元培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何金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瞿森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丽水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康丽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宁波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翟新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康震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温州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黄春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挽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彭远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亚琪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海洋大学东海科学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昕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蔡阿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依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财经大学东方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郭振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俊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林珂未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农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昌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秋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林淑雯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财经大学东方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郭振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俊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林雯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财经大学东方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郭振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俊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林奕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源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宋一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林雨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绍兴文理学院元培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马芹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何金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智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方彩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桂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宁波大红鹰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陆季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吕贝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越秀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卓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尹传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湖州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潘明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苏向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毛婉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嘉兴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小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阮文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衢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马丽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沈茂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唐睿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科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程永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易翔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田丽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郑健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农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昌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丹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嘉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绍兴文理学院元培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马芹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孟念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雪纯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大学城市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耿志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魏晓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白晓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湖州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施伟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潘明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泽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温州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谢卫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宋一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源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妍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中国计量大学现代科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薛一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宋芸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然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则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海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叶玉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农林大学暨阳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夏慧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闫慧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余开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中医药大学滨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孟舒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工业大学之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吉素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赖騫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曾沂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台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金妮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针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宁波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农林大学暨阳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闫慧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夏慧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章文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中医药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孟舒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农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昌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翔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上海财经大学浙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陆咏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旭崧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师范大学行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俞敏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付湘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钟相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树人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吕红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贤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聪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杭州师范大学钱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石秋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迪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海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哲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宁波大红鹰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陆季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邹家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温州大学瓯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章怡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安珈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温州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张茜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鲍晓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湖州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苏向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施伟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鲍心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宁波大学科学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蔡俊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温州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张茜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飞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郑健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陈柏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浙江树人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吕红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孙旭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金妮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工业大学之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吉素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思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衢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马丽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温瑶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赵则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陈彦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钱淑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王冰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陈子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彭远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成孟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中国计量大学现代科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崔文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陶安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迪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陈樵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温州医科大学仁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洪晓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李鲁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大学宁波理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雪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符明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浙江树人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吕红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凌伟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傅海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中医药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孙文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孟舒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傅绅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公安海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陈安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刘艳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天弘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杭师大钱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石秋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烟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金妮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韩笑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宁波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焦中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祁从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晶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中国计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蒋进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郝敏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财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王怀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黄浩铭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公安海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祝复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刘艳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黄张鸣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中国计量大学现代科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黄周照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丽水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吕逸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姬桂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彭远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贾珺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中国计量大学现代科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姜欣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黄岳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金玉姣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衢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马丽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沈茂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湖州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李建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中国计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李惊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夏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宋芸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林婉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农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王秋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林歆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崔小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黄沚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瑶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绍兴文理学院元培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何金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孟念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绍兴文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屠国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傅红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刘继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浙江农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王昌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宁波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常俊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智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水利水电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李秀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吕艺雯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衢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马丽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罗婷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浙江师范大学行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雪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付湘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毛雨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海洋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梅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倪炜铭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丽水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雷法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潘雅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越秀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尹传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盛麟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吴雪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隋悦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科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程永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旭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科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程永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吴雨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唐燕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绍兴文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屠国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傅红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童欣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农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昌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秋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王广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彭远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温州大学瓯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章怡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灵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郑健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鹏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科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程永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李立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王吴恺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新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海洋大学东海科学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昕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蔡阿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宋一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勇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同济大学浙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雨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中医药大学滨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郝俊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晓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温忠璞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科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程永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正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翁家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郑健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翁嘉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丽水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吴永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佳慧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财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王怀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吴雪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一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同济大学浙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肖方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蒙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杭师大钱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石秋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蓓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宋芸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纯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财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王怀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怀铄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贤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衢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马丽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湘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李华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瑄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财经大学东方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刘俊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郭振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阎雨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公安海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汤清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祝复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涵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理工大学科技与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周建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赵国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坤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张晓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嘉兴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郭雅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叶佳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温州大学瓯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章怡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叶樟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宁波大红鹰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陆季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谢超群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杭州电子科技大学信息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顾叶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尹云凤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宁波大红鹰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陆季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应吉龄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中医药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晓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余雅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海洋大学东海科学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昕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蔡阿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余雅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浙江师范大学行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陈德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魏晓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温州医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少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丁娜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镪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李海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日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方彩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杨桂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鑫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越秀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李卓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尹传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扬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工业大学之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吉素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晨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师范大学行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罗公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付湘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华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赵云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首作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陈海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郑嘉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师范大学行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韩洪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付湘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湖州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李建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陆孝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郑宇扬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中医药大学滨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钟亚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农林大学暨阳学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闫慧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皓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树人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吕红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丁赞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宋一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绍兴文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屠国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傅红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温州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黄春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朱春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上海财经大学浙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陆咏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二、专科组</w:t>
      </w:r>
    </w:p>
    <w:tbl>
      <w:tblPr>
        <w:tblW w:w="90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75"/>
        <w:gridCol w:w="3119"/>
        <w:gridCol w:w="1559"/>
        <w:gridCol w:w="1418"/>
        <w:gridCol w:w="992"/>
      </w:tblGrid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获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包超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经贸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楚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广厦建设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汪全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晓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建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金融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慧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凌云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建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工业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青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贺海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方舒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经贸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金初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韩芷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旅游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魏一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韩德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黄雨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农业商贸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余中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金俞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台州科技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何志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未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兰峻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交通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渊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闻学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林祖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经济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斯静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林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交通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渊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聂春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工贸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露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石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牛畅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科贸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蒋婷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宋露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国际海运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武雅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旅游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魏一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丹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工业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苏美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屠丹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农业商贸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友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余中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宁波城市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金融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慧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凌云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苏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金融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慧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凌云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豪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义乌工商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斌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叶怡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国际海运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珊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余文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长征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潘雅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兵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工商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毛燕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温州科技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琼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巧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邮电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葛雅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田红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朱佳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农业商贸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余中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蔡诗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温州科技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琼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蔡岳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湖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陆中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度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蔡正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台州科技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雪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余佩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晁聪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湖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单文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度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杭州万向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韦晓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舟山群岛新区旅游与健康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余海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铱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杭州科技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钱世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解连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戴泽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义乌工商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钟林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朱晨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杜丽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杭州科技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钱世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解连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傅笑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艺术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冀肖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管浩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广厦建设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施从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蒋雨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温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康晓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杭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汪吾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孔令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医药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姚桃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谢文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思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杭州科技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钱世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解连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特殊教育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瑶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特殊教育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韦善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林燕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台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潘美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令狐莉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同济科技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莫月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医药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谢文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倪博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特殊教育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潘俊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交通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渊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雅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温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朱江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潘楚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泮承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衢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毛筱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台州科技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伟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沈婉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钱越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工业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青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贺海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文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建设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梅武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工商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国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毛燕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唐寅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温州科技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琼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陶伟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宁波卫生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国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欣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思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义乌工商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馨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医药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绍兴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卢春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晓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淑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温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佳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陶祝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媛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杭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汪吾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谢彬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经贸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孔维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如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衢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姚江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毛筱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赛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国际海运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珊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叶锦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宁波卫生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国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欣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叶夏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长征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吕园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余华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杭州万向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韦晓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喻彦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同济科技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沈娟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经济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斯静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章峻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宁波城市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振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旅游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魏一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余小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郑琳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湖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曲再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度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广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商业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贾继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黄道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浩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育英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宏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医药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谢文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攀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舟山群岛新区旅游与健康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余海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文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宁波城市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荥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农业商贸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余中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友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泽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金华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郑伟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范佳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台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善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方劲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交通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渊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闻学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冯卓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杭州科技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钱世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郭孝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工贸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露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韩祎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工贸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石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何赟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同济科技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沈娟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胡唯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安防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密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黄超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丽水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谭振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黄惠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台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潘美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朱慧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黄军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浙江机电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董珊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季丽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金融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慧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凌云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金融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慧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凌云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姜徐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金华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蒋威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体育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旅游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林小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芦爱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杭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汪吾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滢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宁波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桂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厉浩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国际海运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珊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厉鑫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丽水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廖依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横店影视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少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温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陶祝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佳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林洪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工业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屠丹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佳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高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温州科技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谢琦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琼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金华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国际海运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珊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马泓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绍兴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晓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方伟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毛熠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经贸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毛志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台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潘美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朱慧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潘滢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特殊教育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潘增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纺织服装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彭晓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杭州科技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钱世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邱小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舟山群岛新区旅游与健康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邱雄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同济科技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黎远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冉温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杭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汪吾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邵剑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衢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龚慧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沈巧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湖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度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单文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宋浩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绍兴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晓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黄柯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宋培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嘉兴南洋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苏浙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艺术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雅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嘉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交通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渊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闻学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经贸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宁波卫生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欣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国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腾瑞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经济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斯静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汪勍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丽水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杭州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洪娴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怡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衢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龚慧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怡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商业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贾继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符晓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文勇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经贸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翁雯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绍兴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黄珂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卢春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义乌工商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斌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商业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贾继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世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工商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国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香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广播电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金彬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心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纺织服装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夏禹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杭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汪吾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同济科技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沈娟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旅游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正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温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潘楚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朱江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颖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交通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渊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森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杭州万向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韦晓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绍兴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方伟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黄柯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叶海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工商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国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叶温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东方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斯俊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叶馨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医药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欣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于佳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宁波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桂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俞佳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工商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国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毛燕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袁珂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建设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梅武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蓓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丽水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丽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台州科技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伟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沈婉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温州科技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道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琼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天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艺术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沈从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钰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工贸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贾飞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浩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国际海运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邵佩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满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广厦建设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施从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杭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汪吾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郑俊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宁波卫生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国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欣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佳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台州科技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伟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沈婉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鑫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农业商贸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友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警官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魏庆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祎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邮电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田红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朱晨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杭州科技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钱世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朱善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台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朱慧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卓萌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浙江金融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慧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凌云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58:00Z</dcterms:created>
  <dc:creator>wlzx</dc:creator>
  <dc:description/>
  <dc:language>en-US</dc:language>
  <cp:lastModifiedBy>wlzx</cp:lastModifiedBy>
  <dcterms:modified xsi:type="dcterms:W3CDTF">2018-11-08T01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