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Style15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浙江省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我爱诵诗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”第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届青少年中华经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诗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诵读大赛优秀组织奖名单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70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杭州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eastAsia="仿宋_GB2312"/>
                <w:color w:val="000000"/>
                <w:sz w:val="32"/>
                <w:szCs w:val="32"/>
              </w:rPr>
              <w:t>语言文字工作委员会、杭州市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州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eastAsia="仿宋_GB2312"/>
                <w:color w:val="000000"/>
                <w:sz w:val="32"/>
                <w:szCs w:val="32"/>
              </w:rPr>
              <w:t>语言文字工作委员会、温州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嘉兴市语言文字工作委员会、嘉兴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绍兴市语言文字工作委员会、绍兴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华市语言文字工作委员会、金华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义乌市语言文字工作委员会、义乌市教育局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3:00Z</dcterms:created>
  <dc:creator>系统管理员</dc:creator>
  <dc:description/>
  <dc:language>en-US</dc:language>
  <cp:lastModifiedBy>系统管理员</cp:lastModifiedBy>
  <dcterms:modified xsi:type="dcterms:W3CDTF">2018-10-10T03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