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浙江省“我爱诵诗文”第十二届青少年中华经典诗文诵读决赛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获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奖名单</w:t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小学个人组</w:t>
      </w:r>
    </w:p>
    <w:tbl>
      <w:tblPr>
        <w:tblW w:w="92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719"/>
        <w:gridCol w:w="2300"/>
        <w:gridCol w:w="1060"/>
        <w:gridCol w:w="1433"/>
        <w:gridCol w:w="1297"/>
      </w:tblGrid>
      <w:tr>
        <w:trPr>
          <w:trHeight w:val="7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选送单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荣获奖项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岩区东城街道中心小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匆匆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玲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丽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德市新安江第二小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在山的那边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钟凌雪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素青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丽水市实验学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永远的九岁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可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梁巧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新昌县实验小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张校长的手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俞凯旗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飒英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嘉兴市秀洲区王江泾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心小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沉马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思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桂仁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义乌市香山小学教育集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最后一分钟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卓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卢笙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温州市广场路小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妈妈是棵大树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周佳芮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靖芳、陈琳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舟山市普陀小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奶奶家的门和院墙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茹俊翔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虞莺燕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华师范学校附属小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满江红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柳一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贾淑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衢州市衢江区第二小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那年二小十三岁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舒杨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佳、姚慧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波市余姚市长安小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水调歌头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泽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宣利英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湖州市湖师附小教育集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有这样一幅画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樱脐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惜蓓、张舒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58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小学集体组</w:t>
      </w:r>
    </w:p>
    <w:tbl>
      <w:tblPr>
        <w:tblW w:w="9073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1525"/>
        <w:gridCol w:w="2022"/>
        <w:gridCol w:w="2835"/>
        <w:gridCol w:w="1003"/>
        <w:gridCol w:w="1261"/>
      </w:tblGrid>
      <w:tr>
        <w:trPr>
          <w:trHeight w:val="9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送单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荣获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义乌市佛堂镇田心小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春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静瑶、王安欣、陈厚余、郭宇涵、魏雅轩、王欣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丹萍、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肖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杭州高新实验学校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我爱你，中国话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译天、李宇宸、赵星懿、陶星睿、郑祎凡、闻梓妤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邹晓珍、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敏霞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州市学院路小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光的赞歌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傅朗逸、程天歌、姜王皓、林津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  肖、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秋馨、汪安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温州市籀园小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光的赞歌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甲辰、黄政澄、黄元煊、朱昱丞、汤淳昊、管翔磊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海炜、金超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奉化区岳林中心小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春天遂想起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奕舟、陈  彦、梁  园、邬沐琼、周柯颖、姚霁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  瑾、庄婷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华市东苑小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回延安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紫亦、沈周人、蒋  熠、杜安石、樊义哲、严颢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晓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绍兴市培新小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红色的童话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  语、康颖琪、吴  锐、陈思伊、赵紫灵、詹  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  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桐乡市实验小学教育集团振东小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毛泽东组诗：红船耀千秋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熊凌霄、夏可蕤、王妤任、费彦博、蔡以安、田浩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都锦梅、郭  媛、魏俏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龙泉市青少年宫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长歌浩叹唱古今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  朵、季禹诺、林  睿、汤则也、陈  展、叶唐君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  涛、许文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舟山市普陀区沈家门小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我是中国人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笑语、水启瑜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文婷、任珍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衢州市衢江区第二小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永远的九岁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舒杨、郑雯俊、徐桢希、吴思韵、翁铭炜、杨俊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姚慧萍、徐  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清县实验学校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秋天里的中国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沈知行、蔡石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  瑾、吴莉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58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中学个人组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2080"/>
        <w:gridCol w:w="2985"/>
        <w:gridCol w:w="1095"/>
        <w:gridCol w:w="1560"/>
        <w:gridCol w:w="1020"/>
      </w:tblGrid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送单位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荣获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浙江省平阳中学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河床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仁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正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华市南苑中学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白马篇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金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玲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湖州市第一中学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春天，遂想起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芯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昌晖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州市第一中学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我的南方和北方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依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凤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舟山市普陀中学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不朽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妍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星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浙江省桐庐中学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我骄傲，我是中国人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  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嵊州市初级中学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你是人间的四月天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沈怡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圣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浙江省宁海桃源初级中学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在山的那边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乙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晓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浙江师范大学附属嘉善实验学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诗赋汉唐魂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子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樊灵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浙江省衢州第二中学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少年强则中国强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余依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裘杭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义乌市稠州中学教育集团城南校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祖国啊，我亲爱的祖国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骆简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季三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和县中等职业技术学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父母之河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雷虹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叶丽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58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中学集体组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984"/>
        <w:gridCol w:w="2126"/>
        <w:gridCol w:w="2552"/>
        <w:gridCol w:w="1134"/>
        <w:gridCol w:w="1134"/>
      </w:tblGrid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选送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荣获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永嘉县瓯北第一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河床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戴程昶、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涛、林佳燕、杨子苇、李涵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晓静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晓、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厉朦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杭州市夏衍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青春正盛开》（近代诗歌组集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嘉屹、朱庆涛、俞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洋、潘雨芯、钱昀霄、徐欣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陆晨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州学院附属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光的赞歌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懿行、彭浚钊、罗禹风、冯昱诚、卢铭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洪晶晶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汪梦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缙云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永远飘扬的红头巾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思可、徐嘉曼、章竞帆、胡晋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家慧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吕晓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华市南苑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我用残损的手掌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余亦洋、丁子涵、祝韵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玲俐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旭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舟山职业技术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中国话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吕芯旻、周哲华、张雨薇、武雪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业琼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萍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浙江省义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黄河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炜、谢欣哲、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骁、吴晟齐、任效天、陈麒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毛倩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浙江省柯桥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秋声赋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洪凯楠、陈雨舒、金雪莹、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昕、王婧预、祝可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洪艳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波市鄞州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以梦为马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柯、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展  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清县高级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赞美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航君、徐艺敏、贾思汗、杨淳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丁红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桐乡市茅盾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我不幸的乡土哟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素蓉、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童、张一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  颖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沈志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浙江省开化县崇化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你的名字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天乐、黄心凌、傅梦婷、俞程妍、王思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  慧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家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74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宋体" w:cs="Arial Unicode MS;宋体"/>
      <w:color w:val="CF1018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6:00Z</dcterms:created>
  <dc:creator>杨希</dc:creator>
  <dc:description/>
  <dc:language>en-US</dc:language>
  <cp:lastModifiedBy>系统管理员</cp:lastModifiedBy>
  <cp:lastPrinted>2018-10-09T08:46:00Z</cp:lastPrinted>
  <dcterms:modified xsi:type="dcterms:W3CDTF">2018-10-10T03:4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