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浙江省新型高校智库名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2"/>
        <w:gridCol w:w="4896"/>
      </w:tblGrid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牵头学校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智库名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非传统安全与和平发展研究中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型城镇化研究中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跨境电子商务研究院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理工大学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省基层党建研究中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电子科技大学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教强省发展战略与评价研究中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商大学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省宗教问题研究院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计量大学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质量发展法治保障研究中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海洋大学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舟山群岛新区研究中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财经大学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省地方立法与法治战略研究院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兴学院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三角一体化发展研究中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师范大学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安全话语传播研究中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工程学院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代物流研究中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警察学院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新时代公共安全治理研究中心</w:t>
            </w:r>
          </w:p>
        </w:tc>
      </w:tr>
    </w:tbl>
    <w:p>
      <w:pPr>
        <w:pStyle w:val="Normal"/>
        <w:spacing w:lineRule="exact" w:line="58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4:00Z</dcterms:created>
  <dc:creator>jiangy</dc:creator>
  <dc:description/>
  <dc:language>en-US</dc:language>
  <cp:lastModifiedBy>系统管理员</cp:lastModifiedBy>
  <cp:lastPrinted>2018-10-08T14:26:00Z</cp:lastPrinted>
  <dcterms:modified xsi:type="dcterms:W3CDTF">2018-10-08T09:33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