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2"/>
          <w:szCs w:val="44"/>
        </w:rPr>
      </w:pPr>
      <w:r>
        <w:rPr>
          <w:rFonts w:eastAsia="方正小标宋简体" w:cs="Times New Roman" w:ascii="Times New Roman" w:hAnsi="Times New Roman"/>
          <w:sz w:val="42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方正小标宋简体" w:cs="Times New Roman" w:ascii="Times New Roman" w:hAnsi="Times New Roman"/>
          <w:sz w:val="42"/>
          <w:szCs w:val="44"/>
        </w:rPr>
        <w:t>2017</w:t>
      </w:r>
      <w:r>
        <w:rPr>
          <w:rFonts w:ascii="Times New Roman" w:hAnsi="Times New Roman" w:cs="Times New Roman" w:eastAsia="方正小标宋简体"/>
          <w:sz w:val="42"/>
          <w:szCs w:val="44"/>
        </w:rPr>
        <w:t>学</w:t>
      </w:r>
      <w:r>
        <w:rPr>
          <w:rFonts w:ascii="Times New Roman" w:hAnsi="Times New Roman" w:cs="Times New Roman" w:eastAsia="方正小标宋简体"/>
          <w:sz w:val="42"/>
          <w:szCs w:val="44"/>
        </w:rPr>
        <w:t>年全省高校新生体质健康测试情况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加强学校体育工作，促进青少年学生健康成长，现将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年浙江省高校新生学生体质健康测试情况通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学生体质测试数据采集基本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年，浙江省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所高校（含独立学院）共上报了</w:t>
      </w:r>
      <w:r>
        <w:rPr>
          <w:rFonts w:eastAsia="仿宋_GB2312" w:cs="Times New Roman" w:ascii="Times New Roman" w:hAnsi="Times New Roman"/>
          <w:sz w:val="32"/>
          <w:szCs w:val="32"/>
        </w:rPr>
        <w:t>266338</w:t>
      </w:r>
      <w:r>
        <w:rPr>
          <w:rFonts w:ascii="Times New Roman" w:hAnsi="Times New Roman" w:cs="Times New Roman" w:eastAsia="仿宋_GB2312"/>
          <w:sz w:val="32"/>
          <w:szCs w:val="32"/>
        </w:rPr>
        <w:t>大学一年级新生的体质健康测试数据，除去部分信息不全的省内生源和外省生源数据，实际采集浙江籍大一新生有效数据共</w:t>
      </w:r>
      <w:r>
        <w:rPr>
          <w:rFonts w:eastAsia="仿宋_GB2312" w:cs="Times New Roman" w:ascii="Times New Roman" w:hAnsi="Times New Roman"/>
          <w:sz w:val="32"/>
          <w:szCs w:val="32"/>
        </w:rPr>
        <w:t>188608</w:t>
      </w:r>
      <w:r>
        <w:rPr>
          <w:rFonts w:ascii="Times New Roman" w:hAnsi="Times New Roman" w:cs="Times New Roman" w:eastAsia="仿宋_GB2312"/>
          <w:sz w:val="32"/>
          <w:szCs w:val="32"/>
        </w:rPr>
        <w:t>人。按生源所在高中学校统计，样本量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以上的高中学校</w:t>
      </w:r>
      <w:r>
        <w:rPr>
          <w:rFonts w:eastAsia="仿宋_GB2312" w:cs="Times New Roman" w:ascii="Times New Roman" w:hAnsi="Times New Roman"/>
          <w:sz w:val="32"/>
          <w:szCs w:val="32"/>
        </w:rPr>
        <w:t>709</w:t>
      </w:r>
      <w:r>
        <w:rPr>
          <w:rFonts w:ascii="Times New Roman" w:hAnsi="Times New Roman" w:cs="Times New Roman" w:eastAsia="仿宋_GB2312"/>
          <w:sz w:val="32"/>
          <w:szCs w:val="32"/>
        </w:rPr>
        <w:t>所（普通高中学校</w:t>
      </w:r>
      <w:r>
        <w:rPr>
          <w:rFonts w:eastAsia="仿宋_GB2312" w:cs="Times New Roman" w:ascii="Times New Roman" w:hAnsi="Times New Roman"/>
          <w:sz w:val="32"/>
          <w:szCs w:val="32"/>
        </w:rPr>
        <w:t>516</w:t>
      </w:r>
      <w:r>
        <w:rPr>
          <w:rFonts w:ascii="Times New Roman" w:hAnsi="Times New Roman" w:cs="Times New Roman" w:eastAsia="仿宋_GB2312"/>
          <w:sz w:val="32"/>
          <w:szCs w:val="32"/>
        </w:rPr>
        <w:t>所，中等职业学校</w:t>
      </w:r>
      <w:r>
        <w:rPr>
          <w:rFonts w:eastAsia="仿宋_GB2312" w:cs="Times New Roman" w:ascii="Times New Roman" w:hAnsi="Times New Roman"/>
          <w:sz w:val="32"/>
          <w:szCs w:val="32"/>
        </w:rPr>
        <w:t>193</w:t>
      </w:r>
      <w:r>
        <w:rPr>
          <w:rFonts w:ascii="Times New Roman" w:hAnsi="Times New Roman" w:cs="Times New Roman" w:eastAsia="仿宋_GB2312"/>
          <w:sz w:val="32"/>
          <w:szCs w:val="32"/>
        </w:rPr>
        <w:t>所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学生体质健康总体状况分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国家学生体质健康标准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修订）》中相关项目得分和等级评定标准，对各高校上报的有效测试数据，按生源所在地区和高中学校进行分类统计，总体情况如下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浙江省高校新生体质健康测试总成绩平均分为</w:t>
      </w:r>
      <w:r>
        <w:rPr>
          <w:rFonts w:eastAsia="仿宋_GB2312" w:cs="Times New Roman" w:ascii="Times New Roman" w:hAnsi="Times New Roman"/>
          <w:sz w:val="32"/>
          <w:szCs w:val="32"/>
        </w:rPr>
        <w:t>72.96</w:t>
      </w:r>
      <w:r>
        <w:rPr>
          <w:rFonts w:ascii="Times New Roman" w:hAnsi="Times New Roman" w:cs="Times New Roman" w:eastAsia="仿宋_GB2312"/>
          <w:sz w:val="32"/>
          <w:szCs w:val="32"/>
        </w:rPr>
        <w:t>分，合格率为</w:t>
      </w:r>
      <w:r>
        <w:rPr>
          <w:rFonts w:eastAsia="仿宋_GB2312" w:cs="Times New Roman" w:ascii="Times New Roman" w:hAnsi="Times New Roman"/>
          <w:sz w:val="32"/>
          <w:szCs w:val="32"/>
        </w:rPr>
        <w:t>93.11%</w:t>
      </w:r>
      <w:r>
        <w:rPr>
          <w:rFonts w:ascii="Times New Roman" w:hAnsi="Times New Roman" w:cs="Times New Roman" w:eastAsia="仿宋_GB2312"/>
          <w:sz w:val="32"/>
          <w:szCs w:val="32"/>
        </w:rPr>
        <w:t>，良好率为</w:t>
      </w:r>
      <w:r>
        <w:rPr>
          <w:rFonts w:eastAsia="仿宋_GB2312" w:cs="Times New Roman" w:ascii="Times New Roman" w:hAnsi="Times New Roman"/>
          <w:sz w:val="32"/>
          <w:szCs w:val="32"/>
        </w:rPr>
        <w:t>18.87%</w:t>
      </w:r>
      <w:r>
        <w:rPr>
          <w:rFonts w:ascii="Times New Roman" w:hAnsi="Times New Roman" w:cs="Times New Roman" w:eastAsia="仿宋_GB2312"/>
          <w:sz w:val="32"/>
          <w:szCs w:val="32"/>
        </w:rPr>
        <w:t>，优秀率为</w:t>
      </w:r>
      <w:r>
        <w:rPr>
          <w:rFonts w:eastAsia="仿宋_GB2312" w:cs="Times New Roman" w:ascii="Times New Roman" w:hAnsi="Times New Roman"/>
          <w:sz w:val="32"/>
          <w:szCs w:val="32"/>
        </w:rPr>
        <w:t>0.99%</w:t>
      </w:r>
      <w:r>
        <w:rPr>
          <w:rFonts w:ascii="Times New Roman" w:hAnsi="Times New Roman" w:cs="Times New Roman" w:eastAsia="仿宋_GB2312"/>
          <w:sz w:val="32"/>
          <w:szCs w:val="32"/>
        </w:rPr>
        <w:t>。纵观近几年高校新生体测成绩，各项指标数据均保持平稳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与上一年度相比，又略有提升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浙江省高校新生体质健康测试各单项测试成绩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基本持平，各项目评价结果之间的差异与前两年相一致，继续保持平稳趋势。除力量素质项目（引体向上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仰卧起坐）得分相对较低外（平均分</w:t>
      </w:r>
      <w:r>
        <w:rPr>
          <w:rFonts w:eastAsia="仿宋_GB2312" w:cs="Times New Roman" w:ascii="Times New Roman" w:hAnsi="Times New Roman"/>
          <w:sz w:val="32"/>
          <w:szCs w:val="32"/>
        </w:rPr>
        <w:t>45.63</w:t>
      </w:r>
      <w:r>
        <w:rPr>
          <w:rFonts w:ascii="Times New Roman" w:hAnsi="Times New Roman" w:cs="Times New Roman" w:eastAsia="仿宋_GB2312"/>
          <w:sz w:val="32"/>
          <w:szCs w:val="32"/>
        </w:rPr>
        <w:t>分，合格率</w:t>
      </w:r>
      <w:r>
        <w:rPr>
          <w:rFonts w:eastAsia="仿宋_GB2312" w:cs="Times New Roman" w:ascii="Times New Roman" w:hAnsi="Times New Roman"/>
          <w:sz w:val="32"/>
          <w:szCs w:val="32"/>
        </w:rPr>
        <w:t>55.73%</w:t>
      </w:r>
      <w:r>
        <w:rPr>
          <w:rFonts w:ascii="Times New Roman" w:hAnsi="Times New Roman" w:cs="Times New Roman" w:eastAsia="仿宋_GB2312"/>
          <w:sz w:val="32"/>
          <w:szCs w:val="32"/>
        </w:rPr>
        <w:t>），其他各项合格率均达到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各设区市学生体质测试总成绩平均分分布范围在</w:t>
      </w:r>
      <w:r>
        <w:rPr>
          <w:rFonts w:eastAsia="仿宋_GB2312" w:cs="Times New Roman" w:ascii="Times New Roman" w:hAnsi="Times New Roman"/>
          <w:sz w:val="32"/>
          <w:szCs w:val="32"/>
        </w:rPr>
        <w:t>72.12-74.45</w:t>
      </w:r>
      <w:r>
        <w:rPr>
          <w:rFonts w:ascii="Times New Roman" w:hAnsi="Times New Roman" w:cs="Times New Roman" w:eastAsia="仿宋_GB2312"/>
          <w:sz w:val="32"/>
          <w:szCs w:val="32"/>
        </w:rPr>
        <w:t>分之间，总成绩合格率分布范围在</w:t>
      </w:r>
      <w:r>
        <w:rPr>
          <w:rFonts w:eastAsia="仿宋_GB2312" w:cs="Times New Roman" w:ascii="Times New Roman" w:hAnsi="Times New Roman"/>
          <w:sz w:val="32"/>
          <w:szCs w:val="32"/>
        </w:rPr>
        <w:t>92.15%—94.74%</w:t>
      </w:r>
      <w:r>
        <w:rPr>
          <w:rFonts w:ascii="Times New Roman" w:hAnsi="Times New Roman" w:cs="Times New Roman" w:eastAsia="仿宋_GB2312"/>
          <w:sz w:val="32"/>
          <w:szCs w:val="32"/>
        </w:rPr>
        <w:t>之间。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相比，各设区市总成绩平均分与合格率变化不大，差距进一步缩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设区市的平均分均在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分以上，按照平均分由高到低排名依次为：杭州市（</w:t>
      </w:r>
      <w:r>
        <w:rPr>
          <w:rFonts w:eastAsia="仿宋_GB2312" w:cs="Times New Roman" w:ascii="Times New Roman" w:hAnsi="Times New Roman"/>
          <w:sz w:val="32"/>
          <w:szCs w:val="32"/>
        </w:rPr>
        <w:t>74.45</w:t>
      </w:r>
      <w:r>
        <w:rPr>
          <w:rFonts w:ascii="Times New Roman" w:hAnsi="Times New Roman" w:cs="Times New Roman" w:eastAsia="仿宋_GB2312"/>
          <w:sz w:val="32"/>
          <w:szCs w:val="32"/>
        </w:rPr>
        <w:t>）、舟山市（</w:t>
      </w:r>
      <w:r>
        <w:rPr>
          <w:rFonts w:eastAsia="仿宋_GB2312" w:cs="Times New Roman" w:ascii="Times New Roman" w:hAnsi="Times New Roman"/>
          <w:sz w:val="32"/>
          <w:szCs w:val="32"/>
        </w:rPr>
        <w:t>73.61</w:t>
      </w:r>
      <w:r>
        <w:rPr>
          <w:rFonts w:ascii="Times New Roman" w:hAnsi="Times New Roman" w:cs="Times New Roman" w:eastAsia="仿宋_GB2312"/>
          <w:sz w:val="32"/>
          <w:szCs w:val="32"/>
        </w:rPr>
        <w:t>）、衢州市（</w:t>
      </w:r>
      <w:r>
        <w:rPr>
          <w:rFonts w:eastAsia="仿宋_GB2312" w:cs="Times New Roman" w:ascii="Times New Roman" w:hAnsi="Times New Roman"/>
          <w:sz w:val="32"/>
          <w:szCs w:val="32"/>
        </w:rPr>
        <w:t>73.39</w:t>
      </w:r>
      <w:r>
        <w:rPr>
          <w:rFonts w:ascii="Times New Roman" w:hAnsi="Times New Roman" w:cs="Times New Roman" w:eastAsia="仿宋_GB2312"/>
          <w:sz w:val="32"/>
          <w:szCs w:val="32"/>
        </w:rPr>
        <w:t>）、宁波市（</w:t>
      </w:r>
      <w:r>
        <w:rPr>
          <w:rFonts w:eastAsia="仿宋_GB2312" w:cs="Times New Roman" w:ascii="Times New Roman" w:hAnsi="Times New Roman"/>
          <w:sz w:val="32"/>
          <w:szCs w:val="32"/>
        </w:rPr>
        <w:t>72.95</w:t>
      </w:r>
      <w:r>
        <w:rPr>
          <w:rFonts w:ascii="Times New Roman" w:hAnsi="Times New Roman" w:cs="Times New Roman" w:eastAsia="仿宋_GB2312"/>
          <w:sz w:val="32"/>
          <w:szCs w:val="32"/>
        </w:rPr>
        <w:t>）、金华市（</w:t>
      </w:r>
      <w:r>
        <w:rPr>
          <w:rFonts w:eastAsia="仿宋_GB2312" w:cs="Times New Roman" w:ascii="Times New Roman" w:hAnsi="Times New Roman"/>
          <w:sz w:val="32"/>
          <w:szCs w:val="32"/>
        </w:rPr>
        <w:t>72.89</w:t>
      </w:r>
      <w:r>
        <w:rPr>
          <w:rFonts w:ascii="Times New Roman" w:hAnsi="Times New Roman" w:cs="Times New Roman" w:eastAsia="仿宋_GB2312"/>
          <w:sz w:val="32"/>
          <w:szCs w:val="32"/>
        </w:rPr>
        <w:t>）、绍兴市（</w:t>
      </w:r>
      <w:r>
        <w:rPr>
          <w:rFonts w:eastAsia="仿宋_GB2312" w:cs="Times New Roman" w:ascii="Times New Roman" w:hAnsi="Times New Roman"/>
          <w:sz w:val="32"/>
          <w:szCs w:val="32"/>
        </w:rPr>
        <w:t>72.89</w:t>
      </w:r>
      <w:r>
        <w:rPr>
          <w:rFonts w:ascii="Times New Roman" w:hAnsi="Times New Roman" w:cs="Times New Roman" w:eastAsia="仿宋_GB2312"/>
          <w:sz w:val="32"/>
          <w:szCs w:val="32"/>
        </w:rPr>
        <w:t>）、嘉兴市（</w:t>
      </w:r>
      <w:r>
        <w:rPr>
          <w:rFonts w:eastAsia="仿宋_GB2312" w:cs="Times New Roman" w:ascii="Times New Roman" w:hAnsi="Times New Roman"/>
          <w:sz w:val="32"/>
          <w:szCs w:val="32"/>
        </w:rPr>
        <w:t>72.72</w:t>
      </w:r>
      <w:r>
        <w:rPr>
          <w:rFonts w:ascii="Times New Roman" w:hAnsi="Times New Roman" w:cs="Times New Roman" w:eastAsia="仿宋_GB2312"/>
          <w:sz w:val="32"/>
          <w:szCs w:val="32"/>
        </w:rPr>
        <w:t>）、丽水市（</w:t>
      </w:r>
      <w:r>
        <w:rPr>
          <w:rFonts w:eastAsia="仿宋_GB2312" w:cs="Times New Roman" w:ascii="Times New Roman" w:hAnsi="Times New Roman"/>
          <w:sz w:val="32"/>
          <w:szCs w:val="32"/>
        </w:rPr>
        <w:t>72.72</w:t>
      </w:r>
      <w:r>
        <w:rPr>
          <w:rFonts w:ascii="Times New Roman" w:hAnsi="Times New Roman" w:cs="Times New Roman" w:eastAsia="仿宋_GB2312"/>
          <w:sz w:val="32"/>
          <w:szCs w:val="32"/>
        </w:rPr>
        <w:t>）、湖州市（</w:t>
      </w:r>
      <w:r>
        <w:rPr>
          <w:rFonts w:eastAsia="仿宋_GB2312" w:cs="Times New Roman" w:ascii="Times New Roman" w:hAnsi="Times New Roman"/>
          <w:sz w:val="32"/>
          <w:szCs w:val="32"/>
        </w:rPr>
        <w:t>72.38</w:t>
      </w:r>
      <w:r>
        <w:rPr>
          <w:rFonts w:ascii="Times New Roman" w:hAnsi="Times New Roman" w:cs="Times New Roman" w:eastAsia="仿宋_GB2312"/>
          <w:sz w:val="32"/>
          <w:szCs w:val="32"/>
        </w:rPr>
        <w:t>）、温州市（</w:t>
      </w:r>
      <w:r>
        <w:rPr>
          <w:rFonts w:eastAsia="仿宋_GB2312" w:cs="Times New Roman" w:ascii="Times New Roman" w:hAnsi="Times New Roman"/>
          <w:sz w:val="32"/>
          <w:szCs w:val="32"/>
        </w:rPr>
        <w:t>72.32</w:t>
      </w:r>
      <w:r>
        <w:rPr>
          <w:rFonts w:ascii="Times New Roman" w:hAnsi="Times New Roman" w:cs="Times New Roman" w:eastAsia="仿宋_GB2312"/>
          <w:sz w:val="32"/>
          <w:szCs w:val="32"/>
        </w:rPr>
        <w:t>）、台州市（</w:t>
      </w:r>
      <w:r>
        <w:rPr>
          <w:rFonts w:eastAsia="仿宋_GB2312" w:cs="Times New Roman" w:ascii="Times New Roman" w:hAnsi="Times New Roman"/>
          <w:sz w:val="32"/>
          <w:szCs w:val="32"/>
        </w:rPr>
        <w:t>72.12</w:t>
      </w:r>
      <w:r>
        <w:rPr>
          <w:rFonts w:ascii="Times New Roman" w:hAnsi="Times New Roman" w:cs="Times New Roman" w:eastAsia="仿宋_GB2312"/>
          <w:sz w:val="32"/>
          <w:szCs w:val="32"/>
        </w:rPr>
        <w:t>）。所有设区市的合格率均在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按照合格率由高到低排名依次为：杭州市（</w:t>
      </w:r>
      <w:r>
        <w:rPr>
          <w:rFonts w:eastAsia="仿宋_GB2312" w:cs="Times New Roman" w:ascii="Times New Roman" w:hAnsi="Times New Roman"/>
          <w:sz w:val="32"/>
          <w:szCs w:val="32"/>
        </w:rPr>
        <w:t>94.74%</w:t>
      </w:r>
      <w:r>
        <w:rPr>
          <w:rFonts w:ascii="Times New Roman" w:hAnsi="Times New Roman" w:cs="Times New Roman" w:eastAsia="仿宋_GB2312"/>
          <w:sz w:val="32"/>
          <w:szCs w:val="32"/>
        </w:rPr>
        <w:t>）、舟山市（</w:t>
      </w:r>
      <w:r>
        <w:rPr>
          <w:rFonts w:eastAsia="仿宋_GB2312" w:cs="Times New Roman" w:ascii="Times New Roman" w:hAnsi="Times New Roman"/>
          <w:sz w:val="32"/>
          <w:szCs w:val="32"/>
        </w:rPr>
        <w:t>94.52%</w:t>
      </w:r>
      <w:r>
        <w:rPr>
          <w:rFonts w:ascii="Times New Roman" w:hAnsi="Times New Roman" w:cs="Times New Roman" w:eastAsia="仿宋_GB2312"/>
          <w:sz w:val="32"/>
          <w:szCs w:val="32"/>
        </w:rPr>
        <w:t>）、衢州市（</w:t>
      </w:r>
      <w:r>
        <w:rPr>
          <w:rFonts w:eastAsia="仿宋_GB2312" w:cs="Times New Roman" w:ascii="Times New Roman" w:hAnsi="Times New Roman"/>
          <w:sz w:val="32"/>
          <w:szCs w:val="32"/>
        </w:rPr>
        <w:t>94.14%</w:t>
      </w:r>
      <w:r>
        <w:rPr>
          <w:rFonts w:ascii="Times New Roman" w:hAnsi="Times New Roman" w:cs="Times New Roman" w:eastAsia="仿宋_GB2312"/>
          <w:sz w:val="32"/>
          <w:szCs w:val="32"/>
        </w:rPr>
        <w:t>）、绍兴市（</w:t>
      </w:r>
      <w:r>
        <w:rPr>
          <w:rFonts w:eastAsia="仿宋_GB2312" w:cs="Times New Roman" w:ascii="Times New Roman" w:hAnsi="Times New Roman"/>
          <w:sz w:val="32"/>
          <w:szCs w:val="32"/>
        </w:rPr>
        <w:t>93.20%</w:t>
      </w:r>
      <w:r>
        <w:rPr>
          <w:rFonts w:ascii="Times New Roman" w:hAnsi="Times New Roman" w:cs="Times New Roman" w:eastAsia="仿宋_GB2312"/>
          <w:sz w:val="32"/>
          <w:szCs w:val="32"/>
        </w:rPr>
        <w:t>）、金华市（</w:t>
      </w:r>
      <w:r>
        <w:rPr>
          <w:rFonts w:eastAsia="仿宋_GB2312" w:cs="Times New Roman" w:ascii="Times New Roman" w:hAnsi="Times New Roman"/>
          <w:sz w:val="32"/>
          <w:szCs w:val="32"/>
        </w:rPr>
        <w:t>93.19%</w:t>
      </w:r>
      <w:r>
        <w:rPr>
          <w:rFonts w:ascii="Times New Roman" w:hAnsi="Times New Roman" w:cs="Times New Roman" w:eastAsia="仿宋_GB2312"/>
          <w:sz w:val="32"/>
          <w:szCs w:val="32"/>
        </w:rPr>
        <w:t>）、宁波市（</w:t>
      </w:r>
      <w:r>
        <w:rPr>
          <w:rFonts w:eastAsia="仿宋_GB2312" w:cs="Times New Roman" w:ascii="Times New Roman" w:hAnsi="Times New Roman"/>
          <w:sz w:val="32"/>
          <w:szCs w:val="32"/>
        </w:rPr>
        <w:t>92.89%</w:t>
      </w:r>
      <w:r>
        <w:rPr>
          <w:rFonts w:ascii="Times New Roman" w:hAnsi="Times New Roman" w:cs="Times New Roman" w:eastAsia="仿宋_GB2312"/>
          <w:sz w:val="32"/>
          <w:szCs w:val="32"/>
        </w:rPr>
        <w:t>）、湖州市（</w:t>
      </w:r>
      <w:r>
        <w:rPr>
          <w:rFonts w:eastAsia="仿宋_GB2312" w:cs="Times New Roman" w:ascii="Times New Roman" w:hAnsi="Times New Roman"/>
          <w:sz w:val="32"/>
          <w:szCs w:val="32"/>
        </w:rPr>
        <w:t>92.66%</w:t>
      </w:r>
      <w:r>
        <w:rPr>
          <w:rFonts w:ascii="Times New Roman" w:hAnsi="Times New Roman" w:cs="Times New Roman" w:eastAsia="仿宋_GB2312"/>
          <w:sz w:val="32"/>
          <w:szCs w:val="32"/>
        </w:rPr>
        <w:t>）、丽水市（</w:t>
      </w:r>
      <w:r>
        <w:rPr>
          <w:rFonts w:eastAsia="仿宋_GB2312" w:cs="Times New Roman" w:ascii="Times New Roman" w:hAnsi="Times New Roman"/>
          <w:sz w:val="32"/>
          <w:szCs w:val="32"/>
        </w:rPr>
        <w:t>92.51%</w:t>
      </w:r>
      <w:r>
        <w:rPr>
          <w:rFonts w:ascii="Times New Roman" w:hAnsi="Times New Roman" w:cs="Times New Roman" w:eastAsia="仿宋_GB2312"/>
          <w:sz w:val="32"/>
          <w:szCs w:val="32"/>
        </w:rPr>
        <w:t>）、嘉兴市（</w:t>
      </w:r>
      <w:r>
        <w:rPr>
          <w:rFonts w:eastAsia="仿宋_GB2312" w:cs="Times New Roman" w:ascii="Times New Roman" w:hAnsi="Times New Roman"/>
          <w:sz w:val="32"/>
          <w:szCs w:val="32"/>
        </w:rPr>
        <w:t>92.33%</w:t>
      </w:r>
      <w:r>
        <w:rPr>
          <w:rFonts w:ascii="Times New Roman" w:hAnsi="Times New Roman" w:cs="Times New Roman" w:eastAsia="仿宋_GB2312"/>
          <w:sz w:val="32"/>
          <w:szCs w:val="32"/>
        </w:rPr>
        <w:t>）、温州市（</w:t>
      </w:r>
      <w:r>
        <w:rPr>
          <w:rFonts w:eastAsia="仿宋_GB2312" w:cs="Times New Roman" w:ascii="Times New Roman" w:hAnsi="Times New Roman"/>
          <w:sz w:val="32"/>
          <w:szCs w:val="32"/>
        </w:rPr>
        <w:t>92.33%</w:t>
      </w:r>
      <w:r>
        <w:rPr>
          <w:rFonts w:ascii="Times New Roman" w:hAnsi="Times New Roman" w:cs="Times New Roman" w:eastAsia="仿宋_GB2312"/>
          <w:sz w:val="32"/>
          <w:szCs w:val="32"/>
        </w:rPr>
        <w:t>）、台州市（</w:t>
      </w:r>
      <w:r>
        <w:rPr>
          <w:rFonts w:eastAsia="仿宋_GB2312" w:cs="Times New Roman" w:ascii="Times New Roman" w:hAnsi="Times New Roman"/>
          <w:sz w:val="32"/>
          <w:szCs w:val="32"/>
        </w:rPr>
        <w:t>92.15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全省共有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个生源县（市、区）列入排名范围（含各地市直），按照总成绩合格率排名，排在前十位的是：淳安县、临安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、上城区、大榭开发区、萧山区、建德市、桐庐县、衢州市直、舟山市直、松阳县；排在后十位的是：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平湖市、下城区、宁海县、温州经济开发区、嘉兴市直、嘉善县、丽水市直、鹿城区、台州市直、婺城区；其中，大榭开发区、淳安县、衢州市直、上城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县（市、区）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合格率排名全省前十位。丽水市直、温州经济开发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县（市、区）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合格率排名全省后十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按照生源高中学校类型统计，普通高中学生平均分为</w:t>
      </w:r>
      <w:r>
        <w:rPr>
          <w:rFonts w:eastAsia="仿宋_GB2312" w:cs="Times New Roman" w:ascii="Times New Roman" w:hAnsi="Times New Roman"/>
          <w:sz w:val="32"/>
          <w:szCs w:val="32"/>
        </w:rPr>
        <w:t>73.58</w:t>
      </w:r>
      <w:r>
        <w:rPr>
          <w:rFonts w:ascii="Times New Roman" w:hAnsi="Times New Roman" w:cs="Times New Roman" w:eastAsia="仿宋_GB2312"/>
          <w:sz w:val="32"/>
          <w:szCs w:val="32"/>
        </w:rPr>
        <w:t>分，合格率为</w:t>
      </w:r>
      <w:r>
        <w:rPr>
          <w:rFonts w:eastAsia="仿宋_GB2312" w:cs="Times New Roman" w:ascii="Times New Roman" w:hAnsi="Times New Roman"/>
          <w:sz w:val="32"/>
          <w:szCs w:val="32"/>
        </w:rPr>
        <w:t>94.17%</w:t>
      </w:r>
      <w:r>
        <w:rPr>
          <w:rFonts w:ascii="Times New Roman" w:hAnsi="Times New Roman" w:cs="Times New Roman" w:eastAsia="仿宋_GB2312"/>
          <w:sz w:val="32"/>
          <w:szCs w:val="32"/>
        </w:rPr>
        <w:t>；中等职业学校学生平均分为</w:t>
      </w:r>
      <w:r>
        <w:rPr>
          <w:rFonts w:eastAsia="仿宋_GB2312" w:cs="Times New Roman" w:ascii="Times New Roman" w:hAnsi="Times New Roman"/>
          <w:sz w:val="32"/>
          <w:szCs w:val="32"/>
        </w:rPr>
        <w:t>71.11</w:t>
      </w:r>
      <w:r>
        <w:rPr>
          <w:rFonts w:ascii="Times New Roman" w:hAnsi="Times New Roman" w:cs="Times New Roman" w:eastAsia="仿宋_GB2312"/>
          <w:sz w:val="32"/>
          <w:szCs w:val="32"/>
        </w:rPr>
        <w:t>分，合格率为</w:t>
      </w:r>
      <w:r>
        <w:rPr>
          <w:rFonts w:eastAsia="仿宋_GB2312" w:cs="Times New Roman" w:ascii="Times New Roman" w:hAnsi="Times New Roman"/>
          <w:sz w:val="32"/>
          <w:szCs w:val="32"/>
        </w:rPr>
        <w:t>89.9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学校测试成绩排名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普通高中总成绩平均分排名前十位的是：浙江省温州中学、浙江省瑞安中学、嘉兴市第一中学、浙江省瓯海中学、宁波市镇海中学、浙江省萧山中学、温州第二高级中学、上虞春晖中学、杭州市余杭高级中学、宁波外国语学校；排名后十位的是：乐清市虹桥文星中学、嘉善新世纪学校、乐清市精益中学、宁波致远外国语学校、临海市桃渚中学、浦江县景濂中学、台州市外国语学校、临海市白云高级中学、瑞安市第九中学、永康市丽州高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普通高中总成绩合格率排名前十位的是：南海实验高中、浙江金华第一中学、浙江省瑞安中学、上虞春晖中学、浙江省严州中学（新安江校区）、浙江省萧山中学、浙江省临安中学、遂昌县第三中学、嘉兴高级中学、义乌市新义中学；排名后十位的是：乐清市虹桥文星中学、嘉善新世纪学校、浦江县景濂中学、杭州仁和外国语学校、乐清市精益中学、宁波神舟学校、临海市桃渚中学、海军东海舰队子女学校、浙江省天台育英中学、台州市路桥明珠外国语学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，浙江省萧山中学、浙江省临安中学、杭州市余杭高级中学、上虞春晖中学、温州第二高级中学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所学校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平均分、合格率排名全省前十名。台州市路桥明珠外国语学校、嘉善新世纪学校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学校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平均分、合格率排名全省后十名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中等职业学校总成绩平均分排名前十位的是：丽水中等专业学校、杭州市人民职业学校、宁波市鄞州区古林职业高级中学、浙江艺术学校、淳安县育才学校、绍兴艺术学校、中国美术学院附属中等美术学校、宁波外事学校、浙江省永康卫生学校、杭州市服装职业高级中学；排名后十位的是：嘉兴市建筑工业学校、舟山市技工学校、乐清市总工会职业技术学校、洞头职业教育中心、宁波市鄞州区四明职业高级中学、瑞安市第二高级职业中学、嘉善信息技术工程学校、湖州交通学校、苍南县龙港第二职业学校、永嘉县第三职业中等专业学校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中等职业学校总成绩合格率排名前十位的是：淳安县育才学校、丽水中等专业学校、湖州市清泉职业高级中学、宁波市鄞州区古林职业高级中学、杭州市人民职业学校、中国美术学院附属中等美术学校、绍兴护士学校、绍兴艺术学校、临安昌化职业高级中学、浙江省永康卫生学校；排名后十位的是：嘉兴市建筑工业学校、舟山市技工学校、嘉兴技师学院、乐清市总工会职业技术学校、洞头职业教育中心、苍南县龙港第二职业学校、嘉善信息技术工程学校、金华市九峰职业学校、永嘉县第三职业中等专业学校、瑞安市第二高级职业中学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C00000"/>
          <w:kern w:val="0"/>
          <w:sz w:val="2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，淳安县育才学校、丽水中等专业学校、浙江省永康卫生学校、杭州市人民职业学校、绍兴艺术学校、宁波外事学校、临安昌化职业高级中学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所学校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排名平均分、合格率全省前十名。苍南县龙港第二职业学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学校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排名平均分、合格率全省后十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C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C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相关统计表格（附表</w:t>
      </w:r>
      <w:r>
        <w:rPr>
          <w:rFonts w:eastAsia="仿宋_GB2312" w:cs="Times New Roman" w:ascii="Times New Roman" w:hAnsi="Times New Roman"/>
          <w:sz w:val="32"/>
          <w:szCs w:val="32"/>
        </w:rPr>
        <w:t>1–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right="48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表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方正小标宋简体" w:cs="Times New Roman" w:ascii="Times New Roman" w:hAnsi="Times New Roman"/>
          <w:sz w:val="32"/>
          <w:szCs w:val="32"/>
        </w:rPr>
        <w:t>2017</w:t>
      </w:r>
      <w:r>
        <w:rPr/>
        <w:t>年浙江省高校新生体测成绩统计结果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67"/>
        <w:gridCol w:w="1146"/>
        <w:gridCol w:w="1069"/>
        <w:gridCol w:w="1057"/>
        <w:gridCol w:w="1089"/>
        <w:gridCol w:w="846"/>
        <w:gridCol w:w="1362"/>
        <w:gridCol w:w="1170"/>
      </w:tblGrid>
      <w:tr>
        <w:trPr>
          <w:trHeight w:val="1093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MI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指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肺活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米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坐位体前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立定跳远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引体向上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仰卧起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00/8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米跑</w:t>
            </w:r>
          </w:p>
        </w:tc>
      </w:tr>
      <w:tr>
        <w:trPr>
          <w:trHeight w:val="109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</w:rPr>
              <w:t>平均分（分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2.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4.4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6.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4.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0.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7.3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5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0.30</w:t>
            </w:r>
          </w:p>
        </w:tc>
      </w:tr>
      <w:tr>
        <w:trPr>
          <w:trHeight w:val="1093" w:hRule="atLeast"/>
        </w:trPr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</w:rPr>
              <w:t>合格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3.1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—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0.59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3.3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6.5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5.3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5.7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8.5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根据《国家学生体质健康标准（</w:t>
      </w:r>
      <w:r>
        <w:rPr>
          <w:rFonts w:eastAsia="仿宋_GB2312"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 w:eastAsia="仿宋_GB2312"/>
          <w:sz w:val="24"/>
        </w:rPr>
        <w:t>年修订）》，</w:t>
      </w:r>
      <w:r>
        <w:rPr>
          <w:rFonts w:eastAsia="仿宋_GB2312" w:cs="Times New Roman" w:ascii="Times New Roman" w:hAnsi="Times New Roman"/>
          <w:sz w:val="24"/>
        </w:rPr>
        <w:t>BMI</w:t>
      </w:r>
      <w:r>
        <w:rPr>
          <w:rFonts w:ascii="Times New Roman" w:hAnsi="Times New Roman" w:cs="Times New Roman" w:eastAsia="仿宋_GB2312"/>
          <w:sz w:val="24"/>
        </w:rPr>
        <w:t>指数不评定合格等级。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表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总成绩平均分与合格率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0"/>
        <w:gridCol w:w="1310"/>
        <w:gridCol w:w="1310"/>
        <w:gridCol w:w="1310"/>
      </w:tblGrid>
      <w:tr>
        <w:trPr>
          <w:trHeight w:val="1038" w:hRule="atLeast"/>
        </w:trPr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平均分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比上一年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平均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合格率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比上一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470" w:hRule="atLeast"/>
        </w:trPr>
        <w:tc>
          <w:tcPr>
            <w:tcW w:w="131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杭州市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5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06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杭州市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74%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02%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舟山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6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1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舟山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52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52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衢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3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衢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14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5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1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0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43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华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8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华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9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31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8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89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41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嘉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7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66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7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丽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7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丽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51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7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3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嘉兴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33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6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3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1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州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33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61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3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州市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12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42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州市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15%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.88%</w:t>
            </w:r>
          </w:p>
        </w:tc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近</w:t>
      </w:r>
      <w:r>
        <w:rPr>
          <w:rFonts w:eastAsia="方正小标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</w:rPr>
        <w:t>各</w:t>
      </w:r>
      <w:r>
        <w:rPr>
          <w:rFonts w:ascii="Times New Roman" w:hAnsi="Times New Roman" w:cs="Times New Roman" w:eastAsia="方正小标宋简体"/>
          <w:sz w:val="32"/>
          <w:szCs w:val="32"/>
        </w:rPr>
        <w:t>市测试成绩平均分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21"/>
        <w:gridCol w:w="1144"/>
        <w:gridCol w:w="1321"/>
        <w:gridCol w:w="1198"/>
        <w:gridCol w:w="1267"/>
        <w:gridCol w:w="1519"/>
      </w:tblGrid>
      <w:tr>
        <w:trPr>
          <w:trHeight w:val="336" w:hRule="atLeast"/>
        </w:trPr>
        <w:tc>
          <w:tcPr>
            <w:tcW w:w="123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比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一年</w:t>
            </w:r>
          </w:p>
        </w:tc>
      </w:tr>
      <w:tr>
        <w:trPr>
          <w:trHeight w:val="336" w:hRule="atLeast"/>
        </w:trPr>
        <w:tc>
          <w:tcPr>
            <w:tcW w:w="12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杭州市</w:t>
            </w:r>
          </w:p>
        </w:tc>
        <w:tc>
          <w:tcPr>
            <w:tcW w:w="1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4.56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1.23</w:t>
            </w:r>
          </w:p>
        </w:tc>
        <w:tc>
          <w:tcPr>
            <w:tcW w:w="1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4.39</w:t>
            </w:r>
          </w:p>
        </w:tc>
        <w:tc>
          <w:tcPr>
            <w:tcW w:w="11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7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4.45</w:t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06</w:t>
            </w:r>
          </w:p>
        </w:tc>
      </w:tr>
      <w:tr>
        <w:trPr>
          <w:trHeight w:val="336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舟山市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9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7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3.4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5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3.6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16</w:t>
            </w:r>
          </w:p>
        </w:tc>
      </w:tr>
      <w:tr>
        <w:trPr>
          <w:trHeight w:val="336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衢州市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3.5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8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3.6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0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3.3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2</w:t>
            </w:r>
          </w:p>
        </w:tc>
      </w:tr>
      <w:tr>
        <w:trPr>
          <w:trHeight w:val="336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宁波市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7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1.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7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0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9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17</w:t>
            </w:r>
          </w:p>
        </w:tc>
      </w:tr>
      <w:tr>
        <w:trPr>
          <w:trHeight w:val="336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金华市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3.0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1.0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8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01</w:t>
            </w:r>
          </w:p>
        </w:tc>
      </w:tr>
      <w:tr>
        <w:trPr>
          <w:trHeight w:val="336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绍兴市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7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9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6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8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22</w:t>
            </w:r>
          </w:p>
        </w:tc>
      </w:tr>
      <w:tr>
        <w:trPr>
          <w:trHeight w:val="336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嘉兴市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3.2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1.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8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3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7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5</w:t>
            </w:r>
          </w:p>
        </w:tc>
      </w:tr>
      <w:tr>
        <w:trPr>
          <w:trHeight w:val="336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丽水市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3.0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1.1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9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0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7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7</w:t>
            </w:r>
          </w:p>
        </w:tc>
      </w:tr>
      <w:tr>
        <w:trPr>
          <w:trHeight w:val="336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湖州市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9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1.2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6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3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30</w:t>
            </w:r>
          </w:p>
        </w:tc>
      </w:tr>
      <w:tr>
        <w:trPr>
          <w:trHeight w:val="374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温州市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1.7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8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1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4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3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17</w:t>
            </w:r>
          </w:p>
        </w:tc>
      </w:tr>
      <w:tr>
        <w:trPr>
          <w:trHeight w:val="336" w:hRule="atLeast"/>
        </w:trPr>
        <w:tc>
          <w:tcPr>
            <w:tcW w:w="12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台州市</w:t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1.57</w:t>
            </w:r>
          </w:p>
        </w:tc>
        <w:tc>
          <w:tcPr>
            <w:tcW w:w="11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1.09</w:t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1.7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13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2.12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+0.4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小标宋简体"/>
          <w:b/>
          <w:color w:val="000000"/>
          <w:sz w:val="24"/>
          <w:szCs w:val="32"/>
        </w:rPr>
        <w:t>近</w:t>
      </w:r>
      <w:r>
        <w:rPr>
          <w:rFonts w:eastAsia="方正小标宋简体" w:cs="Times New Roman" w:ascii="Times New Roman" w:hAnsi="Times New Roman"/>
          <w:b/>
          <w:color w:val="000000"/>
          <w:sz w:val="24"/>
          <w:szCs w:val="32"/>
        </w:rPr>
        <w:t>3</w:t>
      </w:r>
      <w:r>
        <w:rPr>
          <w:rFonts w:ascii="Times New Roman" w:hAnsi="Times New Roman" w:cs="Times New Roman" w:eastAsia="方正小标宋简体"/>
          <w:b/>
          <w:color w:val="000000"/>
          <w:sz w:val="24"/>
          <w:szCs w:val="32"/>
        </w:rPr>
        <w:t>年</w:t>
      </w:r>
      <w:r>
        <w:rPr>
          <w:rFonts w:ascii="Times New Roman" w:hAnsi="Times New Roman" w:cs="Times New Roman" w:eastAsia="方正小标宋简体"/>
          <w:b/>
          <w:color w:val="000000"/>
          <w:sz w:val="24"/>
          <w:szCs w:val="32"/>
        </w:rPr>
        <w:t>各</w:t>
      </w:r>
      <w:r>
        <w:rPr>
          <w:rFonts w:ascii="Times New Roman" w:hAnsi="Times New Roman" w:cs="Times New Roman" w:eastAsia="方正小标宋简体"/>
          <w:b/>
          <w:color w:val="000000"/>
          <w:sz w:val="24"/>
          <w:szCs w:val="32"/>
        </w:rPr>
        <w:t>市测试成绩</w:t>
      </w:r>
      <w:r>
        <w:rPr>
          <w:rFonts w:ascii="Times New Roman" w:hAnsi="Times New Roman" w:cs="Times New Roman" w:eastAsia="方正小标宋简体"/>
          <w:b/>
          <w:color w:val="000000"/>
          <w:sz w:val="24"/>
          <w:szCs w:val="32"/>
        </w:rPr>
        <w:t>合格率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95"/>
        <w:gridCol w:w="1117"/>
        <w:gridCol w:w="1544"/>
        <w:gridCol w:w="1184"/>
        <w:gridCol w:w="1349"/>
        <w:gridCol w:w="1264"/>
      </w:tblGrid>
      <w:tr>
        <w:trPr>
          <w:trHeight w:val="325" w:hRule="atLeast"/>
        </w:trPr>
        <w:tc>
          <w:tcPr>
            <w:tcW w:w="132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格率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格率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格率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比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一年</w:t>
            </w:r>
          </w:p>
        </w:tc>
      </w:tr>
      <w:tr>
        <w:trPr>
          <w:trHeight w:val="325" w:hRule="atLeast"/>
        </w:trPr>
        <w:tc>
          <w:tcPr>
            <w:tcW w:w="13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12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4.94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1.09</w:t>
            </w:r>
          </w:p>
        </w:tc>
        <w:tc>
          <w:tcPr>
            <w:tcW w:w="1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4.72</w:t>
            </w:r>
          </w:p>
        </w:tc>
        <w:tc>
          <w:tcPr>
            <w:tcW w:w="11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22</w:t>
            </w:r>
          </w:p>
        </w:tc>
        <w:tc>
          <w:tcPr>
            <w:tcW w:w="13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4.74%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02%</w:t>
            </w:r>
          </w:p>
        </w:tc>
      </w:tr>
      <w:tr>
        <w:trPr>
          <w:trHeight w:val="3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7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4.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1.4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4.52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52%</w:t>
            </w:r>
          </w:p>
        </w:tc>
      </w:tr>
      <w:tr>
        <w:trPr>
          <w:trHeight w:val="3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4.4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9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4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2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4.14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05%</w:t>
            </w:r>
          </w:p>
        </w:tc>
      </w:tr>
      <w:tr>
        <w:trPr>
          <w:trHeight w:val="3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8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7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0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3.20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43%</w:t>
            </w:r>
          </w:p>
        </w:tc>
      </w:tr>
      <w:tr>
        <w:trPr>
          <w:trHeight w:val="3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3.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1.1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5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3.19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31%</w:t>
            </w:r>
          </w:p>
        </w:tc>
      </w:tr>
      <w:tr>
        <w:trPr>
          <w:trHeight w:val="3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1.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2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89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41%</w:t>
            </w:r>
          </w:p>
        </w:tc>
      </w:tr>
      <w:tr>
        <w:trPr>
          <w:trHeight w:val="3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3.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1.9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7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66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27%</w:t>
            </w:r>
          </w:p>
        </w:tc>
      </w:tr>
      <w:tr>
        <w:trPr>
          <w:trHeight w:val="3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3.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1.2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5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51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07%</w:t>
            </w:r>
          </w:p>
        </w:tc>
      </w:tr>
      <w:tr>
        <w:trPr>
          <w:trHeight w:val="3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3.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1.4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7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33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-0.56%</w:t>
            </w:r>
          </w:p>
        </w:tc>
      </w:tr>
      <w:tr>
        <w:trPr>
          <w:trHeight w:val="361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1.2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1.1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1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5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33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61%</w:t>
            </w:r>
          </w:p>
        </w:tc>
      </w:tr>
      <w:tr>
        <w:trPr>
          <w:trHeight w:val="325" w:hRule="atLeast"/>
        </w:trPr>
        <w:tc>
          <w:tcPr>
            <w:tcW w:w="1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1.10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1.82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1.27</w:t>
            </w:r>
          </w:p>
        </w:tc>
        <w:tc>
          <w:tcPr>
            <w:tcW w:w="11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17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2.15%</w:t>
            </w:r>
          </w:p>
        </w:tc>
        <w:tc>
          <w:tcPr>
            <w:tcW w:w="1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+0.88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各县（市、区）总成绩合格率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37"/>
        <w:gridCol w:w="1276"/>
        <w:gridCol w:w="697"/>
        <w:gridCol w:w="1854"/>
        <w:gridCol w:w="1139"/>
        <w:gridCol w:w="956"/>
        <w:gridCol w:w="856"/>
      </w:tblGrid>
      <w:tr>
        <w:trPr>
          <w:trHeight w:val="325" w:hRule="atLeast"/>
        </w:trPr>
        <w:tc>
          <w:tcPr>
            <w:tcW w:w="16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县（市、区）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所属地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合格率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排名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县（市、区）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所属地市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合格率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排名</w:t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淳安县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6.18%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田县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01%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安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75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98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城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65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浦江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9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榭开发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65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9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萧山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54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鄞州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9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德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41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嵊州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绍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88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桐庐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12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仙居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8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州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04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绍兴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绍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99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湖州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湖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松阳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99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阳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岱山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93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盐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6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秀洲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91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吉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湖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5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陀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83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慈溪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5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庆元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79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苍南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4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虞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绍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77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磐安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4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64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诸暨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绍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4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化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64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阳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3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龙泉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54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瓯海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3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龙游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50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门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3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溪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39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桥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2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西湖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29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景宁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2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阳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21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洞头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1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象山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18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瑞安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0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奉化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09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州经济开发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9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义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05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清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湖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9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柯桥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绍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90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清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7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余杭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89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玉环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7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宁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73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缙云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1.6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海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73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云和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68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海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70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永嘉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6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余姚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66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干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6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直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61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仑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5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永康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60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遂昌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5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成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57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拱墅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5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桐乡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57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海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5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泰顺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55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嵊泗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舟山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48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山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47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岭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4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江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39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湖市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4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昌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绍兴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32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城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3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兴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湖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31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海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波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8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义乌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31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经济开发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8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龙湾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30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7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岩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20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善县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嘉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7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台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16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丽水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5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山县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衢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08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鹿城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3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椒江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04%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直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州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3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江东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03%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婺城区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华市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38%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cs="Times New Roman"/>
          <w:sz w:val="22"/>
          <w:szCs w:val="18"/>
        </w:rPr>
      </w:pPr>
      <w:r>
        <w:rPr>
          <w:rFonts w:ascii="Times New Roman" w:hAnsi="Times New Roman" w:cs="Times New Roman"/>
          <w:sz w:val="22"/>
          <w:szCs w:val="18"/>
        </w:rPr>
        <w:t>注：测试人数不足</w:t>
      </w:r>
      <w:r>
        <w:rPr>
          <w:rFonts w:cs="Times New Roman" w:ascii="Times New Roman" w:hAnsi="Times New Roman"/>
          <w:sz w:val="22"/>
          <w:szCs w:val="18"/>
        </w:rPr>
        <w:t>30</w:t>
      </w:r>
      <w:r>
        <w:rPr>
          <w:rFonts w:ascii="Times New Roman" w:hAnsi="Times New Roman" w:cs="Times New Roman"/>
          <w:sz w:val="22"/>
          <w:szCs w:val="18"/>
        </w:rPr>
        <w:t>人的区县和学校未列入排名（下同）。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993" w:leader="none"/>
        </w:tabs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近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年各县（市、区）总成绩合格率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15"/>
        <w:gridCol w:w="360"/>
        <w:gridCol w:w="729"/>
        <w:gridCol w:w="360"/>
        <w:gridCol w:w="695"/>
        <w:gridCol w:w="360"/>
        <w:gridCol w:w="836"/>
        <w:gridCol w:w="360"/>
        <w:gridCol w:w="560"/>
        <w:gridCol w:w="360"/>
        <w:gridCol w:w="781"/>
        <w:gridCol w:w="360"/>
        <w:gridCol w:w="560"/>
        <w:gridCol w:w="361"/>
      </w:tblGrid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214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91" w:right="-273" w:firstLine="154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杭州市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淳安县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6.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3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6.0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01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6.18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临安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61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70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58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03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75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上城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6.0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5.52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83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7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65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萧山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2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85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74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46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54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建德市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6.24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62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89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3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41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桐庐县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28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62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9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33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12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杭州市直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4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97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07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6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64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43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西湖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9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41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18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28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29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1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富阳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2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18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99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8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21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7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余杭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3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20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07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3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89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大江东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6.46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58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88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03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2.5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right="-22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经济开发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8.0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41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4.41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94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47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江干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88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51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67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79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64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4.03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拱墅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0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4.18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66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4.37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56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9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下城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98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92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88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9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30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3.5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滨江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87.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6.4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宁波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18"/>
              </w:rPr>
              <w:t>大榭开发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6.8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3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8.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6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2.3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象山县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49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43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80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69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18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3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奉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4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99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19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1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09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镇海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06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24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79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27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70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9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余姚市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1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26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31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79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66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宁波市直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6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59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52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89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93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59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鄞州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5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99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96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43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90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0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慈溪市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91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47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20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29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52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3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北仑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36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36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70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66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59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宁海县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3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7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8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29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温州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文成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2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9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5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59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泰顺县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25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2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37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88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55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1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龙湾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7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3.33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09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64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30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21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温州市直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5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70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58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01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98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4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苍南县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11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62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7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64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45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7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平阳县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1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36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17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0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39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2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瓯海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43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03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79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36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33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5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洞头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区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4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77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53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13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15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2.3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瑞安市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99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1.07 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32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-0.67 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02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0.70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乐清市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05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2.72 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83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1.78 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79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-0.04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永嘉县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59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0.49 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84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0.25 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65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0.81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经济开发区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鹿城区</w:t>
            </w:r>
          </w:p>
        </w:tc>
        <w:tc>
          <w:tcPr>
            <w:tcW w:w="10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85.1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  <w:tc>
          <w:tcPr>
            <w:tcW w:w="10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3.50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  <w:tc>
          <w:tcPr>
            <w:tcW w:w="11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87.7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2.60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  <w:tc>
          <w:tcPr>
            <w:tcW w:w="1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8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88.37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 xml:space="preserve">3.11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>——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69"/>
        <w:gridCol w:w="1274"/>
        <w:gridCol w:w="1067"/>
        <w:gridCol w:w="1115"/>
        <w:gridCol w:w="1018"/>
        <w:gridCol w:w="1032"/>
        <w:gridCol w:w="1018"/>
      </w:tblGrid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比上一年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嘉兴市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秀洲区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75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7.38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97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78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91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3.94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海宁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7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42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桐乡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6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2.1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5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07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海盐县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6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5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2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6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64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平湖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8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1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44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嘉兴市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5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8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5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7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28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嘉善县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64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32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22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42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0.74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48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湖州市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长兴县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84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45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21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63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31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90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湖州市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9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7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44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安吉县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9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8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8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2.1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32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德清县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8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6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0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7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86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绍兴市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上虞区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81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63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19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62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77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58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柯桥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5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14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新昌县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7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0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52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嵊州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8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8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93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绍兴市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7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诸暨市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46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57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75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29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41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66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金华市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兰溪市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83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85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26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57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39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13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武义县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3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35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金华市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8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6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6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32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永康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4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2.6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2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42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义乌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3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3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0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浦江县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89.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7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1.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5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81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东阳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9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8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53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磐安县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5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63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婺城区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6.57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33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86.39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0.18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84.38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2.01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衢州市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衢州市直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62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05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17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45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04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3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开化县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6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7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龙游县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4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1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13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江山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5.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1.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5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5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4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05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衢江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6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5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28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  <w:t>常山县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4.07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0.25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2.95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-1.12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93.08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1"/>
              </w:rPr>
              <w:t>0.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60"/>
        <w:gridCol w:w="1293"/>
        <w:gridCol w:w="947"/>
        <w:gridCol w:w="1221"/>
        <w:gridCol w:w="931"/>
        <w:gridCol w:w="143"/>
        <w:gridCol w:w="948"/>
        <w:gridCol w:w="1011"/>
      </w:tblGrid>
      <w:tr>
        <w:trPr>
          <w:trHeight w:val="272" w:hRule="atLeast"/>
        </w:trPr>
        <w:tc>
          <w:tcPr>
            <w:tcW w:w="112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比上一年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比上一年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舟山市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舟山市直</w:t>
            </w:r>
          </w:p>
        </w:tc>
        <w:tc>
          <w:tcPr>
            <w:tcW w:w="12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32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68</w:t>
            </w:r>
          </w:p>
        </w:tc>
        <w:tc>
          <w:tcPr>
            <w:tcW w:w="1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4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.15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99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52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岱山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6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21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9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72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普陀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1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74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.0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8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09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定海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.5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21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7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52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嵊泗县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91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92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7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1.17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48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26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台州市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黄岩区</w:t>
            </w:r>
          </w:p>
        </w:tc>
        <w:tc>
          <w:tcPr>
            <w:tcW w:w="12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76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54</w:t>
            </w:r>
          </w:p>
        </w:tc>
        <w:tc>
          <w:tcPr>
            <w:tcW w:w="1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2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44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20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00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天台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9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74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42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椒江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.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33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71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仙居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.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3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9.49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8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.34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三门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9.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0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69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.4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62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路桥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.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1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.26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2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98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玉环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市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5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.5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.74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7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7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98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临海市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4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42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4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08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温岭市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.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.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.83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4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4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64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台州市直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.61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3.69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9.71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9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6.39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3.32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丽水市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松阳县</w:t>
            </w:r>
          </w:p>
        </w:tc>
        <w:tc>
          <w:tcPr>
            <w:tcW w:w="12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5.61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.11</w:t>
            </w:r>
          </w:p>
        </w:tc>
        <w:tc>
          <w:tcPr>
            <w:tcW w:w="1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99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1.62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99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00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庆元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4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56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3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7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23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龙泉市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5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.3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33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1.7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5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21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青田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6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6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14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5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87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景宁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09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2.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11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缙云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6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8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13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1.44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云和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3.6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.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43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2.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6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遂昌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4.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.6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2.37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1.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1.5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78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丽水市直</w:t>
            </w:r>
          </w:p>
        </w:tc>
        <w:tc>
          <w:tcPr>
            <w:tcW w:w="12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9.88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38</w:t>
            </w:r>
          </w:p>
        </w:tc>
        <w:tc>
          <w:tcPr>
            <w:tcW w:w="1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.82</w:t>
            </w:r>
          </w:p>
        </w:tc>
        <w:tc>
          <w:tcPr>
            <w:tcW w:w="10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0.94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0.56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-0.2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ascii="Times New Roman" w:hAnsi="Times New Roman" w:cs="Times New Roman" w:eastAsia="黑体;SimHei"/>
          <w:sz w:val="30"/>
          <w:szCs w:val="32"/>
        </w:rPr>
        <w:t>附表</w:t>
      </w:r>
      <w:r>
        <w:rPr>
          <w:rFonts w:eastAsia="黑体;SimHei" w:cs="Times New Roman" w:ascii="Times New Roman" w:hAnsi="Times New Roman"/>
          <w:sz w:val="30"/>
          <w:szCs w:val="32"/>
        </w:rPr>
        <w:t xml:space="preserve">4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各普通高中总成绩平均分与合格率排名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3969"/>
        <w:gridCol w:w="850"/>
      </w:tblGrid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平均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排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>
                <w:trHeight w:val="270" w:hRule="atLeast"/>
              </w:trPr>
              <w:tc>
                <w:tcPr>
                  <w:tcW w:w="3514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温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瑞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瓯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镇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萧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春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余杭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效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学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临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淳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义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惠贞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象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安市於潜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长河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奉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西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富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衢州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舟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师范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庆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十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金华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平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松阳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余姚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镇海蛟川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余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安市昌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保俶塔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岱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衢州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姚中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县柯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龙湾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余杭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上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慈中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师范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宁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淳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乡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华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定海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江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温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姜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严州中学新安江校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诸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舟山市普陀区六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象山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传媒学院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第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淳安县威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嘉善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长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长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北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新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县鲁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平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八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黄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丽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市夏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乐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艾青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浦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文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八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镇海区龙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严州中学梅城校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普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汤溪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遂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艺术学校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秀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盐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玉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舟山市普陀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江山市滨江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湖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市场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宁市南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市稽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二十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武义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马寅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兴宁中学（民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大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李惠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磐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苍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衢州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三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诸暨市草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象山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育青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乐成寄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椒江区洪家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衢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宁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新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盐元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遂昌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天略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台州市路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奉化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庐富春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宁市紫微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松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泰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开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奉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源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女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庐分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绿城育华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泉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淳安县汾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南海实验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慈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大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瓶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钱库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台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市小越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北京师范大学南湖附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青田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洞头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仙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宁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建德市新安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实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缙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岱山县东沙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区新登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柴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瓯海区第一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安市天目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市江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虹桥中学分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建德市寿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黄岩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十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兰溪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乡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长兴县太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区崧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市城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景宁县景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县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奉化市江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狮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浒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市衢江区杜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鳌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昌硕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松阳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仙居县城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万里国际学校（中学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灵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庆元县濛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塘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武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丽水学院附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开化县华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龙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三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矾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武义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缙云县仙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逍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舟山市田家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椒江区三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鄞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正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永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民办东方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树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巨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开化县马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义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明珠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慈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瓯海区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舟山市东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黄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四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十一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兰溪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县鉴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孝顺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龙游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长兴华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新昌县澄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杨贤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市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六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平桥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虹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定海区白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余杭区文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市东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中学暨阳分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游县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浙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大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求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常山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练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英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马站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苍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青田县中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区丰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海外国语大学附属宏达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江山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余杭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宜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龙湾区永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北仑区泰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盐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长兴艺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江山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市巍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台州市路桥区金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吴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知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黄岩区宁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第五中学教育集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游县横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上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塘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芙蓉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兰溪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市湖溪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箬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龙港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桐乡市凤鸣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市越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海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第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南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西子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五乡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学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湄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钱库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宾虹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诸暨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柯桥区越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湖市当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育英国际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市南马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武义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江山市清湖镇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十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市衢江区大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崇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天台县培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兰溪市兰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菱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一中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黄岩区院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观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南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临海市回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华维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育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兰溪市蜀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象山县西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台州市黄岩区灵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岱山县大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县孝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兰溪市厚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中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高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风华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树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瓯海区三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平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长兴金陵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云和县云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余姚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九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滨海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天目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龙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仙居县外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同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象山港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华茂外国语学校（民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玉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知恩桃源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乡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泰顺县育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温中双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白象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丽水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二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诸暨市牌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新昌县鼓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市菁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常山县紫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常山县三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缙云县壶镇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金乡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柔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沙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三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嘉善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秀洲现代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育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秀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萧振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泰顺县城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文成县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浬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临海市大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路桥区新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育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江南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建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新世纪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三门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上塘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县豫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桐乡市茅盾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湖市新华爱心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路桥区蓬街私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罗浮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定海区金塘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兴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第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实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缙云县朝晖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市中天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天台县青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三门县尚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双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书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育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灵溪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求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磐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龙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嘉善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芙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五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碧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仙居县横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安阳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仙居宏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长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振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之江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横店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新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三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柳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开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新昌县知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湖市乍浦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现代农业技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双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周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北仑明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至诚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云龙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杭区杭州二中树兰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曙光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咸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新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正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大荆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楚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湾区春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十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荣怀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瑞祥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军东海舰队子女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市灵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城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光华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古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三门县亭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县上墅私立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群星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常山县天马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六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桥墩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求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兴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越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坎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华光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永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荣安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兰溪市游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仁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江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顺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丽水外国语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临海杜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路桥明珠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五十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啸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师范大学附属泽国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楠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椒江区振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市仲尼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新时代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海亮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育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二十一世纪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利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越秀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建德市育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书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神舟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育才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英才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私立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中国轻纺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湾区艺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丽州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市白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景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市桃渚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致远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精益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善新世纪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虹桥文星中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>
                <w:trHeight w:val="270" w:hRule="atLeast"/>
              </w:trPr>
              <w:tc>
                <w:tcPr>
                  <w:tcW w:w="3514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南海实验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金华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瑞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春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严州中学新安江校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萧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临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遂昌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新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县柯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温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女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淳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义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岱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象山县西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瓯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庆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安市昌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平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上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龙湾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余杭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舟山市东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椒江区洪家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西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江山市滨江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舟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余姚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新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乡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余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绿城育华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黄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乐成寄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定海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练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姚中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宁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舟山市普陀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镇海蛟川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兰溪市厚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长兴县太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钱库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虹桥中学分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象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淳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县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乐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衢州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市衢江区杜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兰溪市蜀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华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安市於潜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县鲁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台州市路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长兴艺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三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艺术学校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天台县培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洞头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平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秀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艾青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诸暨市草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嘉善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庐分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松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余杭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市稽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江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奉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椒江区三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游县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松阳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奉化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开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文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市场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苍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兰溪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师范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宁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姜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象山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浒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奉化市江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学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市南马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温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严州中学梅城校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庆元县濛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慈中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三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狮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昌硕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兰溪市兰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浦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十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七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泰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十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市城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象山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八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庐富春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钱库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普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鳌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十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市东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六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师范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遂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龙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大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富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镇海区龙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衢州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武义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泉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仙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大学附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瓯海区三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长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长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虹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舟山市田家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八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永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诸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明珠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武义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宁市紫微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衢州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淳安县汾口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兰溪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青田县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建德市寿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建德市新安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孝顺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龙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岱山县东沙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灵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缙云县仙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长河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新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瓯海区第一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实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第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柴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第五中学教育集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市小越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新昌县澄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台州市黄岩区灵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台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玉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矾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衢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育青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开化县马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盐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效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乡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龙湾区永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长兴华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盐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南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宁市南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云和县云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黄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柯桥区越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市夏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天略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海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景宁县景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游县横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松阳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龙游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建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浙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开化县华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湄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二十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瓶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市越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马寅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树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三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杭州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淳安县威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龙港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金乡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北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市江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黄岩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盐元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平桥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余姚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丽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源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湖州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鄞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市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玉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慈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民办东方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县孝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安市天目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平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苍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吴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慈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区丰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余杭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中学暨阳分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武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泰顺县育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杨贤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正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仙居县城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宁市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长兴金陵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市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英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大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北京师范大学南湖附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江山市清湖镇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定海区白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镇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华维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南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西子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磐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诸暨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市衢江区大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巨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缙云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塘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十一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江南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市灵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双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上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兰溪市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瓯海区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惠贞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市巍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江山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树人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市湖溪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桐乡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上塘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育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知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五乡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三门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奉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湖市当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观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路桥区新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义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县豫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常山县三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丽水学院附属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逍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泰顺县城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富阳区新登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同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宾虹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常山县第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台州市路桥区金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北仑区泰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浬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萧山区第九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常山县紫港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缙云县壶镇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余杭区文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汤溪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黄岩区宁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常山县天马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四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文成县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兴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知恩桃源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第四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塘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新昌县鼓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第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求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海外国语大学附属宏达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仙居宏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临海市回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县上墅私立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桐乡市凤鸣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学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新昌县知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李惠利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建德市育才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第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宜山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大荆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求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中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临海市大田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姚市高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桐乡市茅盾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一中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缙云县朝晖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象山港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育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嘉善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县鉴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丽州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湖市乍浦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萧振高中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东阳市中天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黄岩区院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崇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白象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温中双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实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罗浮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滨海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市保俶塔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天目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阳县新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磐安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路桥区蓬街私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马站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第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顺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瑞祥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第五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书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江山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德清县求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新时代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舟山市普陀区六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风华书院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诸暨市牌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传媒学院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兴宁中学（民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二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湾区春晖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菱湖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大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咸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安吉振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育新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永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椒江区振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三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市仲尼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平湖市新华爱心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芙蓉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新世纪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武义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书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秀水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第五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柔石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嘉善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仙居县外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至诚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利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海县正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三门县尚义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云龙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灵溪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江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箬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五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城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曙光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第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现代农业技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嵊州市长乐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华茂外国语学校（民办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楠江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荣怀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龙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沙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越兴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丽水市第二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荣安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丽水外国语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育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二十一世纪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安阳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市第六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康市古丽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湖州市双林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兰溪市游埠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青田县中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开明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东阳市横店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定海区金塘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金华市芙蓉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之江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万里国际学校（中学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永嘉县碧莲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五十八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楚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余杭区杭州二中树兰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义乌市群星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桥墩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师范大学附属泽国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慈溪市周巷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柳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光华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北仑明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临海杜桥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越秀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市秀洲现代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三门县亭旁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岱山县大衢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苍南县兴港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市白云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衢州市菁才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私立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诸暨市海亮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十四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瑞安市第九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育英国际实验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市鄞州区华光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仙居县横溪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龙湾区艺术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第六十一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上虞区崧厦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英才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致远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州市啸秋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玉环县坎门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温岭市育才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绍兴中国轻纺城高级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天台县青梅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兴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实验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台州市路桥明珠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浙江省天台育英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海军东海舰队子女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临海市桃渚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宁波神舟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精益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杭州仁和外国语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浦江县景濂中学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嘉善新世纪学校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  <w:t>乐清市虹桥文星中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注：普通高中共有</w:t>
      </w:r>
      <w:r>
        <w:rPr>
          <w:rFonts w:cs="Times New Roman" w:ascii="Times New Roman" w:hAnsi="Times New Roman"/>
          <w:sz w:val="23"/>
          <w:szCs w:val="23"/>
        </w:rPr>
        <w:t>31</w:t>
      </w:r>
      <w:r>
        <w:rPr>
          <w:rFonts w:ascii="Times New Roman" w:hAnsi="Times New Roman" w:cs="Times New Roman"/>
          <w:sz w:val="23"/>
          <w:szCs w:val="23"/>
        </w:rPr>
        <w:t>所学校因样本含量小于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 w:cs="Times New Roman"/>
          <w:sz w:val="23"/>
          <w:szCs w:val="23"/>
        </w:rPr>
        <w:t>没有列入整体排名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/>
      </w:pPr>
      <w:r>
        <w:rPr>
          <w:rFonts w:ascii="Times New Roman" w:hAnsi="Times New Roman" w:cs="Times New Roman" w:eastAsia="黑体;SimHei"/>
          <w:sz w:val="30"/>
          <w:szCs w:val="32"/>
        </w:rPr>
        <w:t>附表</w:t>
      </w:r>
      <w:r>
        <w:rPr>
          <w:rFonts w:eastAsia="黑体;SimHei" w:cs="Times New Roman" w:ascii="Times New Roman" w:hAnsi="Times New Roman"/>
          <w:sz w:val="30"/>
          <w:szCs w:val="32"/>
        </w:rPr>
        <w:t>5</w:t>
      </w:r>
      <w:r>
        <w:rPr>
          <w:rFonts w:eastAsia="黑体;SimHei" w:cs="Times New Roman" w:ascii="Times New Roman" w:hAnsi="Times New Roman"/>
          <w:sz w:val="30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各中等职业学校总成绩平均分与合格率排名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3969"/>
        <w:gridCol w:w="850"/>
      </w:tblGrid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平均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排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1"/>
            </w:tblGrid>
            <w:tr>
              <w:trPr>
                <w:trHeight w:val="270" w:hRule="atLeast"/>
              </w:trPr>
              <w:tc>
                <w:tcPr>
                  <w:tcW w:w="4021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tbl>
                        <w:tblPr>
                          <w:tblW w:w="4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丽水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人民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鄞州区古林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淳安县育才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中国美术学院附属中等美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外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永康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服装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临安市昌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护士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中策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萧山区第一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美术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萧山区第四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西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杭州市旅游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财经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第五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东钱湖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财税会计学校杭州财政税务干部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慈溪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蓓蕾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湖州市清泉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闲林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奉化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衢州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东阳市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开元商贸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甬江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海盐县商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萧山区第二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临平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舟山市普陀区职业技术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临安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湖州艺术与设计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桐乡综合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上虞区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海宁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富阳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千岛湖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华侨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常山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萧山区第三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富阳区富春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安吉艺术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龙游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象山县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电子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县财经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经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龙泉市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开化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镇海区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临海市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金乡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新昌县大市聚镇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职业技术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建德市新安江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东阳市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瑞安市开元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青田县温溪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嵊州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职成教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永康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松阳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台州市九峰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奉化市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第二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青田县船寮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慈溪市横河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江山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行知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岭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鄞州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武义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交通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上虞区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海宁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机电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奉化市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舟山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北仑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青田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磐安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杭州市拱墅区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仙居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慈溪杭州湾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市瓯海职业中专集团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嵊州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义乌市城镇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桐江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财税会计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玉环县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庆元县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德清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江干区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电子信息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长兴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诸暨市实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天台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文成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路桥区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浦江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湖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象山县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乔司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金华实验中学教育集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台州市椒江区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岭市繁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缙云县工艺美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金华市第一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嘉善县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仙居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诸暨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临海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黄岩区第一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瑞安市职业中等专业教育集团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信息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飞林文武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市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永嘉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岭市太平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玉环县东方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阳县职业中专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良渚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阳县万全综合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虹桥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第四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雁荡山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义乌市国际商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衢州市衢江区职业中专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桐庐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海县高级职业技术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长兴县职业技术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岭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景宁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台州市椒江区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泰顺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鄞州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嵊泗县职业技术教育培训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阳县第二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慈溪市周巷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云和县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缙云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兰溪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三门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海县第一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岱山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东阳市花园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市鹿城区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湖州中等卫生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阳县职教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安吉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永嘉县第二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遂昌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海盐县理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黄岩区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慈溪市锦堂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江山职教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新昌职业教育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龙湾区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桐乡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嘉兴市交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勤奋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富阳市城镇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县园艺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瑞安市轻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嘉兴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丽水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安吉县上墅私立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柳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金华市九峰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瑞安市农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永嘉县第三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龙港第二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湖州交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嘉善信息技术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瑞安市第二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鄞州区四明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洞头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总工会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舟山市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嘉兴市建筑工业学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837" w:hRule="atLeast"/>
              </w:trPr>
              <w:tc>
                <w:tcPr>
                  <w:tcW w:w="3919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tbl>
                        <w:tblPr>
                          <w:tblW w:w="4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淳安县育才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丽水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湖州市清泉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鄞州区古林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人民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中国美术学院附属中等美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护士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临安市昌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永康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蓓蕾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金乡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萧山区第一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第五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甬江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服装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奉化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衢州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财税会计学校杭州财政税务干部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杭州市旅游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仙居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建德市新安江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外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萧山区第四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岭市繁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临安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中策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临海市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海盐县商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龙泉市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舟山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台州市九峰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财经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常山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象山县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西湖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萧山区第二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东钱湖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慈溪市横河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富阳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青田县温溪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桐乡综合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慈溪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开元商贸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松阳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千岛湖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富阳区富春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舟山市普陀区职业技术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东阳市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美术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新昌县大市聚镇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萧山区第三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海宁卫生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镇海区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青田县船寮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交通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电子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岱山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东阳市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湖州艺术与设计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第二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雁荡山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桐江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县财经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上虞区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长兴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奉化市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江山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职成教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永嘉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临平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青田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岭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行知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经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浦江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龙游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华侨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财税会计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机电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武义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鄞州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开化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永康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闲林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市瓯海职业中专集团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上虞区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仙居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瑞安市开元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诸暨市实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庆元县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职业技术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艺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黄岩区第一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海宁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磐安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玉环县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北仑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第四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嵊州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良渚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玉环县东方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义乌市城镇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临海市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湖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瑞安市职业中等专业教育集团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海县高级职业技术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岭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县园艺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台州市椒江区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金华市第一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信息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阳县万全综合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州市鹿城区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三门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奉化市旅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金华实验中学教育集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安吉艺术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天台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慈溪杭州湾中等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慈溪市周巷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德清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嘉善县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台州市椒江区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云和县中等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桐乡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嵊州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余姚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缙云县工艺美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湖州中等卫生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东阳市花园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电子信息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乔司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文成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长兴县职业技术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飞林文武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波市鄞州区四明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路桥区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杭州市江干区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阳县职业中专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诸暨市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永嘉县第二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泰顺县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衢州市衢江区职业中专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瑞安市轻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江山职教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温岭市太平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柳市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景宁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象山县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绍兴市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虹桥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兰溪市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桐庐县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海盐县理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宁海县第一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慈溪市锦堂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黄岩区第二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缙云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安吉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鄞州职业教育中心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新昌职业教育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勤奋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杭州市拱墅区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阳县第二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遂昌县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龙湾区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富阳市城镇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嵊泗县职业技术教育培训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湖州交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浙江省瑞安市农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平阳县职教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嘉兴市交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义乌市国际商贸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丽水市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安吉县上墅私立职业高级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瑞安市第二高级职业中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永嘉县第三职业中等专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金华市九峰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嘉善信息技术工程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苍南县龙港第二职业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洞头职业教育中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乐清市总工会职业技术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嘉兴技师学院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舟山市技工学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860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cs="Times New Roman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sz w:val="23"/>
                                  <w:szCs w:val="23"/>
                                </w:rPr>
                                <w:t>嘉兴市建筑工业学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注：中等职业学校共有</w:t>
      </w:r>
      <w:r>
        <w:rPr>
          <w:rFonts w:cs="Times New Roman" w:ascii="Times New Roman" w:hAnsi="Times New Roman"/>
          <w:sz w:val="23"/>
          <w:szCs w:val="23"/>
        </w:rPr>
        <w:t>34</w:t>
      </w:r>
      <w:r>
        <w:rPr>
          <w:rFonts w:ascii="Times New Roman" w:hAnsi="Times New Roman" w:cs="Times New Roman"/>
          <w:sz w:val="23"/>
          <w:szCs w:val="23"/>
        </w:rPr>
        <w:t>所学校因样本含量小于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 w:cs="Times New Roman"/>
          <w:sz w:val="23"/>
          <w:szCs w:val="23"/>
        </w:rPr>
        <w:t>没有列入整体排名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58:00Z</dcterms:created>
  <dc:creator>panxz</dc:creator>
  <dc:description/>
  <dc:language>en-US</dc:language>
  <cp:lastModifiedBy>刘雅萍</cp:lastModifiedBy>
  <cp:lastPrinted>2018-09-25T11:19:00Z</cp:lastPrinted>
  <dcterms:modified xsi:type="dcterms:W3CDTF">2018-09-30T06:59:00Z</dcterms:modified>
  <cp:revision>3</cp:revision>
  <dc:subject/>
  <dc:title/>
</cp:coreProperties>
</file>