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体育工作年度报表（学校）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单位（盖章）：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负责人：　　　　　　　　　　联系电话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766"/>
        <w:gridCol w:w="1077"/>
        <w:gridCol w:w="5812"/>
      </w:tblGrid>
      <w:tr>
        <w:trPr>
          <w:trHeight w:val="111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类别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小学　　□初中　　□普通高中　　□中职学校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九年一贯制学校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十二年一贯制学校　□完全中学</w:t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课开齐开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每天一小时体育锻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　　　□否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大课间体育活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人数（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缺额数（不含兼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参训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受县级以上表彰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场（块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米以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篮球场（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球场（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足球场（块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馆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泳池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体质测试室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器材达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>
          <w:trHeight w:val="416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体育工作等级评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□及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□不及格</w:t>
            </w:r>
          </w:p>
        </w:tc>
      </w:tr>
      <w:tr>
        <w:trPr>
          <w:trHeight w:val="6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体育经费支出情况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场地经费支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专用器材经费支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工作经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380"/>
        <w:ind w:firstLine="39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24"/>
      <w:szCs w:val="24"/>
      <w:lang w:bidi="ar-SA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Arial"/>
      <w:kern w:val="0"/>
      <w:sz w:val="36"/>
      <w:szCs w:val="36"/>
    </w:rPr>
  </w:style>
  <w:style w:type="paragraph" w:styleId="Style13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9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Arial"/>
      <w:kern w:val="0"/>
      <w:sz w:val="18"/>
      <w:szCs w:val="21"/>
    </w:rPr>
  </w:style>
  <w:style w:type="paragraph" w:styleId="Style22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8:00Z</dcterms:created>
  <dc:creator>Administator</dc:creator>
  <dc:description/>
  <dc:language>en-US</dc:language>
  <cp:lastModifiedBy>wlzx</cp:lastModifiedBy>
  <cp:lastPrinted>2018-09-25T09:35:00Z</cp:lastPrinted>
  <dcterms:modified xsi:type="dcterms:W3CDTF">2018-09-26T02:3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