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省级艺术教育实验学校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7</w:t>
      </w:r>
      <w:r>
        <w:rPr>
          <w:rFonts w:ascii="Times New Roman" w:hAnsi="Times New Roman" w:eastAsia="楷体_GB2312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学军中学、杭州第四中学、杭州第十四中学、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塔实验学校、杭州市娃哈哈小学、杭州青少年活动中心、宁波市李惠利中学、宁波国家高新区外国语学校、宁波市爱菊艺术学校、宁波市鄞州区咸祥镇中心小学、温州市第二中学、苍南县少年艺术学校、平阳县昆阳镇第二小学、嘉兴市第五高级中学、嘉善县丁栅中心学校、平湖市艺术小学、嘉兴市南湖区凤桥镇中心小学、嘉兴市青少年宫、湖州艺术与设计学校、长兴县龙山中学、安吉县递铺小学、湖州市爱山小学教育集团、绍兴市越州中学、绍兴市柯桥区实验中学、绍兴市柯桥区中国轻纺城小学、嵊州市城南小学、金华市第八中学、磐安县实验初级中学、东阳县巍山镇中心小学、浦江县实验小学、衢州高级中学、衢州市实验学校、江山市解放路小学、衢州市柯城区航埠镇中心小学、舟山市岱山县东沙中学、舟山市定海区干览中心学校、舟山市普陀区六横镇中心小学、温岭市第四中学、台州市黄岩区西江小学、台州市路桥区金清镇中心小学、丽水第二高级中学、青田县章旦中学教育集团、龙泉市上</w:t>
      </w:r>
      <w:r>
        <w:rPr>
          <w:sz w:val="32"/>
          <w:szCs w:val="32"/>
        </w:rPr>
        <w:t>垟</w:t>
      </w:r>
      <w:r>
        <w:rPr>
          <w:rFonts w:eastAsia="仿宋_GB2312"/>
          <w:sz w:val="32"/>
          <w:szCs w:val="32"/>
        </w:rPr>
        <w:t>镇中心小学、缙云县长坑小学、义乌中学、义乌市宾王中学、义乌市绣湖小学教育集团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宋体"/>
      <w:sz w:val="18"/>
      <w:szCs w:val="18"/>
    </w:rPr>
  </w:style>
  <w:style w:type="character" w:styleId="Char1">
    <w:name w:val="日期 Char"/>
    <w:basedOn w:val="Style14"/>
    <w:qFormat/>
    <w:rPr>
      <w:rFonts w:eastAsia="宋体"/>
      <w:sz w:val="21"/>
      <w:szCs w:val="20"/>
    </w:rPr>
  </w:style>
  <w:style w:type="character" w:styleId="Char2">
    <w:name w:val="页眉 Char"/>
    <w:basedOn w:val="Style14"/>
    <w:qFormat/>
    <w:rPr>
      <w:rFonts w:eastAsia="宋体"/>
      <w:sz w:val="18"/>
      <w:szCs w:val="18"/>
    </w:rPr>
  </w:style>
  <w:style w:type="character" w:styleId="Char3">
    <w:name w:val="页脚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4:00Z</dcterms:created>
  <dc:creator>panxz</dc:creator>
  <dc:description/>
  <dc:language>en-US</dc:language>
  <cp:lastModifiedBy>wlzx</cp:lastModifiedBy>
  <cp:lastPrinted>2018-09-26T09:32:00Z</cp:lastPrinted>
  <dcterms:modified xsi:type="dcterms:W3CDTF">2018-09-26T02:21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