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ascii="Times New Roman" w:hAnsi="Times New Roman" w:eastAsia="方正小标宋简体"/>
          <w:sz w:val="44"/>
          <w:szCs w:val="44"/>
        </w:rPr>
        <w:t>年浙江省中小学生艺术节中小学美育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改革创新案例</w:t>
      </w:r>
      <w:r>
        <w:rPr>
          <w:rFonts w:eastAsia="方正小标宋简体"/>
          <w:sz w:val="44"/>
          <w:szCs w:val="44"/>
        </w:rPr>
        <w:t>作者</w:t>
      </w:r>
      <w:r>
        <w:rPr>
          <w:rFonts w:ascii="Times New Roman" w:hAnsi="Times New Roman" w:eastAsia="方正小标宋简体"/>
          <w:sz w:val="44"/>
          <w:szCs w:val="44"/>
        </w:rPr>
        <w:t>代表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按地区排名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1"/>
        <w:gridCol w:w="4551"/>
        <w:gridCol w:w="2835"/>
        <w:gridCol w:w="977"/>
      </w:tblGrid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地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案例标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借来新曲唱古诗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承古韵载新声——以《静夜思》为例探寻小学音乐课堂教学“古诗新唱”策略实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富阳区富春第三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唐艳波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听觉素养，在低段欣赏实践中潜生长——指向听觉发展的《狮王进行曲》教学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萧山区南翔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勤娣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让陶笛艺术特色植根于文化建设的土壤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富阳区富春第五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叶国洪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多角度自主提升高中生美术素养的学习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第七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赛格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于乡土课程资源，提升学生美术核心素养——以《走近叶浅予》特色课程资源创生与运用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桐庐县叶浅予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姚芬英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承非遗艺术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提升美育内涵——杭州“小热昏”曲艺进校园的探索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中策职业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卢伟娣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学音乐合唱指挥教师的区域培养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萧山区教学研究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文丽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域推进体艺课程精品化建设的机制构建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上城教育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燕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摄影特色课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拓展美育创新空间——以摄影教育的跨界融合助推学校美育创新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萧山区第十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志强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走近青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萧山区回澜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晶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如花的青春里放歌——杭州四中“合唱文化”的创新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第四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戴树林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园陶艺工作坊的建设与实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慈溪市实验小学教育集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蔡侃侃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渔家号子进课堂的创新传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市象山县石浦镇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丽娅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梅花”越剧社团的创建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市鄞州区潘火街道东南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敏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拓印乐趣坊在小学美术教学中的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市奉化区岳林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艳青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玩转陈之佛艺术馆——博物馆美术课程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慈溪市上林中学教育集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映娣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穿越课程边界，实现学科融合——音乐拓展课程《陶风雅韵》的开发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市奉化区新城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裘宇浩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文化与美术课程的整合开发与实践——“鸣鹤古镇”美术校本课程的研究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慈溪市城区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妍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轻盈的歌唱，优雅的绽放——“天籁蒲公英”童声合唱课程的开发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市北仑区华山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珊珍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把装置艺术带进拓展课程</w:t>
            </w: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浅谈装置艺术在学校拓展课程群建设中应用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市鄞州区华泰小学教育集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邵盈燕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你们的探究，我们的课程——《小小建筑师》美术综合课程开发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市海曙区教育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劼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温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系乡音乡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承非遗鼓词——“国家非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温州鼓词”进音乐课实践探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温州市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晓秋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温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合唱校本课程促进学校美育的实践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温州外国语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林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姾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温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小学古筝社团学生音乐能力的梯度培养》——音乐要素认知、理解与创造力的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温州市瓯海区艺术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董彬茹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溯源寻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意入怀——以“水韵乡情”美术拓展课程为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盐县沈荡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娅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光影之间留住瞬间之美——“微”时代导向下小学美术微电影课程的构建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盐县向阳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魏智子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步五策”步助力县域教师专业成长内驱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善县教育研究培训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傅水平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缘际会巧创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妙指生花显特色——《纸塑童心》校本课程的开发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桐乡市龙翔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国伟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张纸的故事——基于地域文化的纸艺拓展课程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湖市行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陆丽梅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家在海边”情意水墨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盐县滨海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强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音乐中追忆历史，在历史中领悟人生——构建“纪念日主题音乐教育”微课程美育创新实践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州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鸿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玩转软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现民间纹饰之美——五年级软陶与民间纹饰结合的课程开发与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市北海小学教育镜湖校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娄东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保美育——体验生命温暖之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昌县城东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丁成钢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浸润在“童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﹒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戏台”里的版画社团——初中版画社团中融合本土传统文化的探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市元培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董莉莉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丝篾编剡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纬承遗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嵊州市剡山小学教育集团剡山校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骆玲萍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于绍兴小学生戏曲曲艺课程的开发与探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市越城区教育体育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唐国英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艺术飘香满园春——柯桥区开展国家农村艺术教育实验县建设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市柯桥区教师发展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雅芬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节日中品味中国，学习传统文化艺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市柯桥区中国轻纺城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佳琪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场里的学科艺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诸暨市牌头镇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月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悠悠笛声伴我成长——以“民乐竹笛”为突破口的中华优秀文化艺术传承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巍山镇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小玲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点”入手，使美育成为常态—以问题为导向的金师附小美术团队提升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师范学校附属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丽丹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法融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兼容并包”——以《两只老虎》为例，谈新体系本土化之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吴宁第五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佳佳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学音乐合唱教学特色创建的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环城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海燕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衢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妃戏韵香，国风润童年——建构贴近儿童生命体验的婺剧课程新景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衢州市柯城区新华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欣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衢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墨根植生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活情注水墨——龙游县实验小学水墨课程改革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龙游县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向民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舟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童玩水墨，以玩促学——记舟嵊小学水墨拓展性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舟山市舟嵊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朝华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舟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韵石膏版画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舟山市沈家门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军川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探索水墨画校本课程建设——以《笔尖上的水墨仙居》课程开发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仙居县下各镇第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克迪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“俎上鱼肉”到“知鱼之乐”——基于情感体验的美育教学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州市学院路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奚慧萍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态传承：“民间艺人进课堂”的四进式美术欣赏教学模式探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海市小芝镇中心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倩倩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故乡景</w:t>
            </w: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杜桥八景美育课程的“活教材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海市杜桥镇中心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娴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学低段造型表现领域示范的优化策略</w:t>
            </w: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《大公鸡》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温岭市大溪镇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彭晓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丽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层体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承创新</w:t>
            </w: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畲乡古建筑为题材的小学国画教学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景宁畲族自治县民族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周彬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丽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让剪纸艺术丰富智障儿童的心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丽水市特殊教育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聪华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丽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涂鸦艺术造型》拓展课程实施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和县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严飞玲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依托动漫元素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点亮创意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黄杨梅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勤玲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“人人会设计”活动促进学校艺术工作坊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教育研修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缪绪乐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学美术工艺学习的三悟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廿三里第一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毛嘉华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美术绘本创作之教学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春晗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菁菁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植地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承非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陶育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多元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义亭镇杭畴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妙青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sz w:val="18"/>
      <w:szCs w:val="18"/>
    </w:rPr>
  </w:style>
  <w:style w:type="character" w:styleId="Char1">
    <w:name w:val="页眉 Char"/>
    <w:basedOn w:val="Style14"/>
    <w:qFormat/>
    <w:rPr>
      <w:rFonts w:eastAsia="宋体"/>
      <w:sz w:val="18"/>
      <w:szCs w:val="18"/>
    </w:rPr>
  </w:style>
  <w:style w:type="character" w:styleId="Char2">
    <w:name w:val="批注框文本 Char"/>
    <w:basedOn w:val="Style14"/>
    <w:qFormat/>
    <w:rPr>
      <w:rFonts w:eastAsia="宋体"/>
      <w:sz w:val="18"/>
      <w:szCs w:val="18"/>
    </w:rPr>
  </w:style>
  <w:style w:type="character" w:styleId="Char3">
    <w:name w:val="日期 Char"/>
    <w:basedOn w:val="Style14"/>
    <w:qFormat/>
    <w:rPr>
      <w:rFonts w:eastAsia="宋体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4:00Z</dcterms:created>
  <dc:creator>panxz</dc:creator>
  <dc:description/>
  <dc:language>en-US</dc:language>
  <cp:lastModifiedBy>wlzx</cp:lastModifiedBy>
  <cp:lastPrinted>2018-09-26T09:32:00Z</cp:lastPrinted>
  <dcterms:modified xsi:type="dcterms:W3CDTF">2018-09-26T02:16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