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浙江省</w:t>
      </w:r>
      <w:r>
        <w:rPr>
          <w:rFonts w:eastAsia="方正小标宋简体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</w:rPr>
        <w:t>绿叶奖</w:t>
      </w:r>
      <w:r>
        <w:rPr>
          <w:rFonts w:eastAsia="方正小标宋简体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sz w:val="36"/>
          <w:szCs w:val="36"/>
        </w:rPr>
        <w:t>人员名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tbl>
      <w:tblPr>
        <w:tblW w:w="93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9"/>
        <w:gridCol w:w="6248"/>
      </w:tblGrid>
      <w:tr>
        <w:trPr>
          <w:trHeight w:val="456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市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人）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石荣祥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市上城区财政局　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蔡延平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市下城区财政局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蔡儒杰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市拱墅区祥符街道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黄建德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市江干区机构编制委员会办公室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俊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市西湖区财政局　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郁廷栋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滨江区住房和城市建设局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经济技术开发区社会发展局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峰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市萧山区河庄街道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办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事处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孙建平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市萧山区戴村镇政府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萍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市余杭区径山镇政府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丰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市富阳区大源镇政府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许力行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市临安区机构编制委员会办公室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昌坤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市桐庐县新合乡政府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胡国正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建德市三都镇政府　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徐明主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淳安县威坪镇政府　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宁波市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人）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王宇峰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宁波市海曙区机构编制委员会办公室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建成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爱柯迪股份有限公司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葛国斌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宁波市规划局镇海分局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吴锦标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宁波市北仑区机构编制委员会办公室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夏国芬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宁波市鄞州区下应街道办事处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汪建芳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宁波市奉化区机构编制委员会办公室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茅忠群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宁波方太厨具有限公司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孙兆儿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宁波宇华电器公司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夏方伟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宁海县跃龙街道办事处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宏舫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宏润建设集团股份有限公司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邵志能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中共宁波市委大榭开发区工委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凌剑晖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宁波市鄞州区东钱湖镇政府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盈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宁波国家高新技术产业开发区人力资源和社会保障局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励立军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宁波海创投资发展有限公司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瑜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宁波市人力资源和社会保障局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温州市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人）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卓湘茹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温州市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234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政务热线服务热线中心主任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驰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温州市鹿城区住房和城乡建设局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潘建潮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龙湾区状元街道办事处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展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瓯海区景山街道办事处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朱红波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洞头区财政局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连正坚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乐清市虹桥镇政府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吴功宜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瑞安市财政局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健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永嘉三江商务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三江街道）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鑫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文成县阳光假日大酒店有限公司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鲁建仁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温州市金川置业有限公司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周仕姜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泰顺县财政局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磊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中共苍南县委办公室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州市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人）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孙阿金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州市慈善总会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青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州市吴兴区财政局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吴丽梅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州市南浔区旧馆镇政府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丽红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德清县财政局　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施忠斌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长兴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林城镇政府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吴国兴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安吉县递铺街道办事处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嘉兴市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人）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吴炳芳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中共秀洲区委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寿微英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嘉兴市南湖区东栅街道办事处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云忠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秀洲区新塍镇政府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王益青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嘉兴经济技术开发区财政局（国资办、审计办）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国其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嘉善县人力资源和社会保障局　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姚良弟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　平湖市林埭镇政府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钱永铭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海盐县机构编制委员会办公室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胡孝明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海宁市政府办公室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绍兴市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人）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寿建明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绍兴市越城区机构编制委员会办公室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尚明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咸亨高科有限公司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澧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舜杰建筑集团有限公司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寿浩波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中共诸暨市东白湖镇党委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商若云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帅丰电器股份有限公司　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俞鉴修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市新昌商会浙江天平拍卖有限公司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黄奇凡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绍兴市人力资源和社会保障局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金华市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人）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兰景贵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金华市机构编制委员会办公室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赵锡生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中共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婺城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雅畈镇党委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榕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金东区江东镇政府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成卫春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金华市规划局金华经济技术开发区分局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峰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兰溪市游埠镇政府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旭明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义乌市城市投资建设集团有限公司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黄正明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阳市人力资源和社会保障局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蒋东炜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永康市江南街道办事处党工委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志平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浦江县人力资源和社会保障局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海林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武义县熟溪街道办事处党工委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林海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磐安县人力资源和社会保障局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衢州市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人）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叶美峰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中共常山县委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姜建铃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柯城区沟溪乡政府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典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衢江区财政局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何有德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龙游县东华街道办事处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周水忠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山市贺村镇政府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胡志彬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常山县球川镇政府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汪启明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开化县华埠镇政府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舟山市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人）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定海区马岙街道办事处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余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舟山市普陀区六横镇政府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褚波挺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岱山县衢山镇政府　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贺幼鹏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嵊泗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嵊山镇政府　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跃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舟山市国土局新城分局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台州市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人）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正瑞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台州市人力资源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社会保障局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怡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台州市椒江交通建设投资经营有限公司　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苏忠阳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黄岩区财政局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夏宏迪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路桥区人力资源和社会保障局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钊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临海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洋街道办事处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顾雪荣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温岭市财政地税局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蔡其方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玉环市国土资源局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徐小敏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银轮机械股份有限公司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何定宇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仙居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峰街道办事处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益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三门县健跳镇政府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丽水市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人）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杨长青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缙云县五云街道办事处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小平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青田县腊口镇政府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吴小波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龙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财政局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地方税务局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温兴水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松阳县望松街道办事处　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叶华成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庆元县财政局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地方税务局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潘光明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遂昌县发改局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敏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景宁县委组织部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任军伟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云和县发改局</w:t>
            </w:r>
          </w:p>
        </w:tc>
      </w:tr>
      <w:tr>
        <w:trPr>
          <w:trHeight w:val="608" w:hRule="atLeast"/>
        </w:trPr>
        <w:tc>
          <w:tcPr>
            <w:tcW w:w="3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肇平</w:t>
            </w:r>
          </w:p>
        </w:tc>
        <w:tc>
          <w:tcPr>
            <w:tcW w:w="6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丽水市财政局</w:t>
            </w:r>
          </w:p>
        </w:tc>
      </w:tr>
    </w:tbl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95" w:leader="none"/>
        </w:tabs>
        <w:spacing w:lineRule="exact" w:line="360"/>
        <w:jc w:val="both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333333"/>
      <w:sz w:val="28"/>
      <w:szCs w:val="28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b/>
      <w:i w:val="false"/>
      <w:color w:val="333333"/>
      <w:sz w:val="28"/>
      <w:szCs w:val="28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54:00Z</dcterms:created>
  <dc:creator>user12</dc:creator>
  <dc:description/>
  <dc:language>en-US</dc:language>
  <cp:lastModifiedBy>wlzx</cp:lastModifiedBy>
  <cp:lastPrinted>2018-09-06T15:46:00Z</cp:lastPrinted>
  <dcterms:modified xsi:type="dcterms:W3CDTF">2018-09-06T08:2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