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sz w:val="32"/>
        </w:rPr>
      </w:pPr>
      <w:r>
        <w:rPr>
          <w:rFonts w:eastAsia="黑体"/>
          <w:sz w:val="32"/>
        </w:rPr>
        <w:t>附件</w:t>
      </w:r>
    </w:p>
    <w:p>
      <w:pPr>
        <w:pStyle w:val="112"/>
        <w:rPr/>
      </w:pPr>
      <w:r>
        <w:rPr/>
        <w:t>省级标准化成人学校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1816"/>
        <w:gridCol w:w="4956"/>
        <w:gridCol w:w="763"/>
      </w:tblGrid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温州</w:t>
            </w:r>
          </w:p>
        </w:tc>
        <w:tc>
          <w:tcPr>
            <w:tcW w:w="1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苍南县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莒溪镇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南宋镇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</w:t>
            </w:r>
          </w:p>
        </w:tc>
        <w:tc>
          <w:tcPr>
            <w:tcW w:w="1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南湖区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兴街道成人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街道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经济技术开发区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南街道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嘉北街道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水街道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塘汇街道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20" w:before="280" w:after="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嘉善县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星街道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湖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兴县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画溪街道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金华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磐安县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文中心成人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城中心成人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盘山中心成人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衢州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柯城区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田乡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华乡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安街道社区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衢化街道社区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里乡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墅乡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姜家山乡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衢江区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举村乡成人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浮石街道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家乡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岭洋乡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杜泽镇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镇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樟潭镇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坛口乡成人文化技术学校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后溪镇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家镇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灰坪乡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峡川镇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常山县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贤镇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家乡成人文化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同弓乡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青石镇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桥头乡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昌乡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化县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0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池淮镇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山乡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虹乡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溪边乡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林镇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0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田乡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芹阳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台州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仙居县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安岭乡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5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溪港乡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门县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花桥镇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跳镇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蛇蟠乡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横渡镇成人文化技术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15" w:leader="none"/>
        </w:tabs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7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11Char">
    <w:name w:val="11主标题 Char"/>
    <w:qFormat/>
    <w:rPr>
      <w:rFonts w:ascii="Times New Roman" w:hAnsi="Times New Roman" w:eastAsia="方正小标宋简体" w:cs="Times New Roman"/>
      <w:kern w:val="2"/>
      <w:sz w:val="36"/>
      <w:szCs w:val="3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32"/>
      <w:szCs w:val="24"/>
    </w:rPr>
  </w:style>
  <w:style w:type="character" w:styleId="11Char1">
    <w:name w:val="11一级标题 Char"/>
    <w:qFormat/>
    <w:rPr>
      <w:rFonts w:ascii="Times New Roman" w:hAnsi="Times New Roman" w:eastAsia="黑体" w:cs="Times New Roman"/>
      <w:kern w:val="2"/>
      <w:sz w:val="24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1Char2">
    <w:name w:val="11案例摘要+正文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11一级标题"/>
    <w:basedOn w:val="Normal"/>
    <w:qFormat/>
    <w:pPr>
      <w:spacing w:lineRule="exact" w:line="440"/>
      <w:ind w:firstLine="200"/>
    </w:pPr>
    <w:rPr>
      <w:rFonts w:ascii="Times New Roman" w:hAnsi="Times New Roman" w:eastAsia="黑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11案例摘要+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112">
    <w:name w:val="11主标题"/>
    <w:basedOn w:val="Normal"/>
    <w:qFormat/>
    <w:pPr>
      <w:jc w:val="center"/>
      <w:outlineLvl w:val="0"/>
    </w:pPr>
    <w:rPr>
      <w:rFonts w:ascii="Times New Roman" w:hAnsi="Times New Roman" w:eastAsia="方正小标宋简体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wlzx</cp:lastModifiedBy>
  <cp:lastPrinted>2017-09-29T14:51:00Z</cp:lastPrinted>
  <dcterms:modified xsi:type="dcterms:W3CDTF">2018-09-05T00:19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