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浙江省第十</w:t>
      </w:r>
      <w:r>
        <w:rPr>
          <w:rFonts w:eastAsia="方正小标宋简体"/>
          <w:color w:val="000000"/>
          <w:sz w:val="44"/>
          <w:szCs w:val="44"/>
        </w:rPr>
        <w:t>二</w:t>
      </w:r>
      <w:r>
        <w:rPr>
          <w:rFonts w:eastAsia="方正小标宋简体"/>
          <w:color w:val="000000"/>
          <w:sz w:val="44"/>
          <w:szCs w:val="44"/>
        </w:rPr>
        <w:t>届青少年中华经典诗文诵读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活动入围决赛名单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小学个人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90"/>
        <w:gridCol w:w="2401"/>
        <w:gridCol w:w="1710"/>
        <w:gridCol w:w="1552"/>
      </w:tblGrid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德市新安江第二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《在山的那边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素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516875218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波市余姚市长安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水调歌头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利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780027420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温州市广场路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妈妈是棵大树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蔡靖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957716702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嘉兴市秀洲区王江泾镇中心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沉马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仁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586323750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州市湖师附小教育集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有这样一幅画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惜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舒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868235573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绍兴市新昌县实验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《张校长的手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王飒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5167531515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师范学校附属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满江红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贾淑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66777681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衢江区第二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那年二小十三岁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姚慧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505701777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舟山市普陀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奶奶家的门和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虞莺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758046883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岩区东城街道中心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匆匆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丽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857612500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丽水市实验学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永远的九岁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梁巧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575375077</w:t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义乌市香山小学教育集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最后一分钟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卢笙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819965115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小学集体组</w:t>
      </w:r>
    </w:p>
    <w:tbl>
      <w:tblPr>
        <w:tblW w:w="92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72"/>
        <w:gridCol w:w="2558"/>
        <w:gridCol w:w="1553"/>
        <w:gridCol w:w="1571"/>
      </w:tblGrid>
      <w:tr>
        <w:trPr>
          <w:trHeight w:val="10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高新实验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《我爱你，中国话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邹晓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敏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757101050</w:t>
            </w:r>
          </w:p>
        </w:tc>
      </w:tr>
      <w:tr>
        <w:trPr>
          <w:trHeight w:val="7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奉化区岳林中心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春天遂想起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庄婷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858238682</w:t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州市籀园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海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超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958818585</w:t>
            </w:r>
          </w:p>
        </w:tc>
      </w:tr>
      <w:tr>
        <w:trPr>
          <w:trHeight w:val="10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桐乡市实验小学教育集团振东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毛泽东组诗：红船耀千秋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都锦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泽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86839116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705830858</w:t>
            </w:r>
          </w:p>
        </w:tc>
      </w:tr>
      <w:tr>
        <w:trPr>
          <w:trHeight w:val="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德清县实验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秋天里的中国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莉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968217626</w:t>
            </w:r>
          </w:p>
        </w:tc>
      </w:tr>
      <w:tr>
        <w:trPr>
          <w:trHeight w:val="7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绍兴市培新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红色童话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675756665</w:t>
            </w:r>
          </w:p>
        </w:tc>
      </w:tr>
      <w:tr>
        <w:trPr>
          <w:trHeight w:val="7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华市东苑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回延安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晓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738938608</w:t>
            </w:r>
          </w:p>
        </w:tc>
      </w:tr>
      <w:tr>
        <w:trPr>
          <w:trHeight w:val="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衢江区第二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永远的九岁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姚慧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905708984</w:t>
            </w:r>
          </w:p>
        </w:tc>
      </w:tr>
      <w:tr>
        <w:trPr>
          <w:trHeight w:val="7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舟山市普陀区沈家门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我是中国人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文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珍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75804992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958055596</w:t>
            </w:r>
          </w:p>
        </w:tc>
      </w:tr>
      <w:tr>
        <w:trPr>
          <w:trHeight w:val="8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学院路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秋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95769839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龙泉市青少年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长歌浩叹唱古今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许文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9" w:firstLine="1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988050585</w:t>
            </w:r>
          </w:p>
        </w:tc>
      </w:tr>
      <w:tr>
        <w:trPr>
          <w:trHeight w:val="10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义乌市佛堂镇田心小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春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丹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肖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15790999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869912541</w:t>
            </w:r>
          </w:p>
        </w:tc>
      </w:tr>
    </w:tbl>
    <w:p>
      <w:pPr>
        <w:pStyle w:val="Normal"/>
        <w:spacing w:lineRule="exact" w:line="580"/>
        <w:ind w:firstLine="148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中学个人组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81"/>
        <w:gridCol w:w="2655"/>
        <w:gridCol w:w="1440"/>
        <w:gridCol w:w="1657"/>
      </w:tblGrid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桐庐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骄傲，我是中国人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388617722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宁海桃源初级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在山的那边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晓晓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906507297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省平阳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河床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吴正管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958953052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师范大学附属嘉善实验学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诗赋汉唐魂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樊灵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868339658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第一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春天，遂想起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昌晖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957249178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嵊州市初级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你是人间的四月天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圣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214787479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华市南苑中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白马篇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玲俐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905793922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衢州二中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少年强则中国强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裘杭荣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575666471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舟山市普陀中学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不朽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星南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768067378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州市第一中学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我的南方和北方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凤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958621999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和县中等职业技术学校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父母之河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丽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957843801</w:t>
            </w:r>
          </w:p>
        </w:tc>
      </w:tr>
      <w:tr>
        <w:trPr>
          <w:trHeight w:val="8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义乌市稠州中学教育集团城南校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祖国啊，我亲爱的祖国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季三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757946232</w:t>
            </w:r>
          </w:p>
        </w:tc>
      </w:tr>
    </w:tbl>
    <w:p>
      <w:pPr>
        <w:pStyle w:val="Normal"/>
        <w:spacing w:lineRule="exact" w:line="580"/>
        <w:ind w:firstLine="1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中学集体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9"/>
        <w:gridCol w:w="2466"/>
        <w:gridCol w:w="1361"/>
        <w:gridCol w:w="2006"/>
      </w:tblGrid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杭州市夏衍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青春正盛开》（近代诗歌组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陆晨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615779288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宁波市鄞州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以梦为马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858368986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永嘉县瓯北第一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《河床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胡晓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51585306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868645582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桐乡市茅盾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我不幸的乡土哟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沈志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758380567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德清县高级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赞美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丁红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626725300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浙江省柯桥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秋声赋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洪艳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456565426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金华市南苑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我用残损的手掌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王玲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5905793922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开化县崇化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你的名字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张家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75701817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750707506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舟山职业技术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中国话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陈业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906806297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台州学院附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洪晶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95858802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958541588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缙云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永远飘扬的红头巾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林家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吕晓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666571426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浙江省义乌中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《黄河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毛倩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  <w:t>138579640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6:00Z</dcterms:created>
  <dc:creator>杨希</dc:creator>
  <dc:description/>
  <dc:language>en-US</dc:language>
  <cp:lastModifiedBy>Administrator</cp:lastModifiedBy>
  <cp:lastPrinted>2018-08-22T17:25:00Z</cp:lastPrinted>
  <dcterms:modified xsi:type="dcterms:W3CDTF">2018-08-23T00:32:13Z</dcterms:modified>
  <cp:revision>7</cp:revision>
  <dc:subject/>
  <dc:title>浙江省 语言文字工作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